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от _______№ _____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Устюжна</w:t>
      </w:r>
    </w:p>
    <w:p>
      <w:pPr>
        <w:pStyle w:val="Normal"/>
        <w:keepNext w:val="true"/>
        <w:keepLines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1gif"/>
        <w:spacing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-12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-0.1pt;width:206.9pt;height:21.6pt" coordorigin="-88,-2" coordsize="4138,432">
                <v:line id="shape_0" from="-88,-2" to="-88,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8,-2" to="371,-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0,-2" to="4050,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9,-2" to="4047,-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О создании специальной комиссии по </w:t>
      </w:r>
    </w:p>
    <w:p>
      <w:pPr>
        <w:pStyle w:val="Msonormalbullet1gif"/>
        <w:spacing w:before="0" w:after="0"/>
        <w:contextualSpacing/>
        <w:rPr/>
      </w:pPr>
      <w:r>
        <w:rPr/>
        <w:t>оценке рисков, связанных с принятием</w:t>
      </w:r>
    </w:p>
    <w:p>
      <w:pPr>
        <w:pStyle w:val="Msonormalbullet1gif"/>
        <w:spacing w:before="0" w:after="0"/>
        <w:contextualSpacing/>
        <w:rPr/>
      </w:pPr>
      <w:r>
        <w:rPr/>
        <w:t>муниципальных правовых актов, регу-</w:t>
      </w:r>
    </w:p>
    <w:p>
      <w:pPr>
        <w:pStyle w:val="Msonormalbullet1gif"/>
        <w:spacing w:before="0" w:after="0"/>
        <w:contextualSpacing/>
        <w:rPr/>
      </w:pPr>
      <w:r>
        <w:rPr/>
        <w:t>лирующих границы прилегающих тер-</w:t>
      </w:r>
    </w:p>
    <w:p>
      <w:pPr>
        <w:pStyle w:val="Msonormalbullet1gif"/>
        <w:spacing w:before="0" w:after="0"/>
        <w:contextualSpacing/>
        <w:rPr/>
      </w:pPr>
      <w:r>
        <w:rPr/>
        <w:t>риторий, на которых не допускается</w:t>
      </w:r>
    </w:p>
    <w:p>
      <w:pPr>
        <w:pStyle w:val="Msonormalbullet1gif"/>
        <w:spacing w:before="0" w:after="0"/>
        <w:contextualSpacing/>
        <w:rPr/>
      </w:pPr>
      <w:r>
        <w:rPr/>
        <w:t>розничная продажа алкогольной про-</w:t>
      </w:r>
    </w:p>
    <w:p>
      <w:pPr>
        <w:pStyle w:val="Msonormalbullet1gif"/>
        <w:spacing w:before="0" w:after="0"/>
        <w:contextualSpacing/>
        <w:rPr/>
      </w:pPr>
      <w:r>
        <w:rPr/>
        <w:t>дукции и розничная продажа алкоголь-</w:t>
      </w:r>
    </w:p>
    <w:p>
      <w:pPr>
        <w:pStyle w:val="Msonormalbullet1gif"/>
        <w:spacing w:before="0" w:after="0"/>
        <w:contextualSpacing/>
        <w:rPr/>
      </w:pPr>
      <w:r>
        <w:rPr/>
        <w:t>ной продукции при оказании услуг</w:t>
      </w:r>
    </w:p>
    <w:p>
      <w:pPr>
        <w:pStyle w:val="Msonormalbullet1gif"/>
        <w:spacing w:before="0" w:after="0"/>
        <w:contextualSpacing/>
        <w:rPr/>
      </w:pPr>
      <w:r>
        <w:rPr/>
        <w:t>общественного питания, на территории</w:t>
      </w:r>
    </w:p>
    <w:p>
      <w:pPr>
        <w:pStyle w:val="Msonormalbullet1gif"/>
        <w:spacing w:before="0" w:after="0"/>
        <w:contextualSpacing/>
        <w:rPr/>
      </w:pPr>
      <w:r>
        <w:rPr/>
        <w:t>Устюженского муниципального округа</w:t>
      </w:r>
    </w:p>
    <w:p>
      <w:pPr>
        <w:pStyle w:val="Msonormalbullet1gif"/>
        <w:spacing w:before="0" w:after="0"/>
        <w:contextualSpacing/>
        <w:rPr/>
      </w:pPr>
      <w:r>
        <w:rPr/>
        <w:t>Вологодской области</w:t>
      </w:r>
    </w:p>
    <w:p>
      <w:pPr>
        <w:pStyle w:val="Msonormalbullet1gif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rStyle w:val="StrongEmphasis"/>
          <w:b w:val="false"/>
          <w:b w:val="false"/>
          <w:sz w:val="24"/>
          <w:szCs w:val="24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последующими изменениями)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последующими изменениями), Постановлением Правительства Российской Федерации  от 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ст. 38 Устава Устюженского муниципального округа Вологодской области</w:t>
      </w:r>
      <w:r>
        <w:rPr>
          <w:spacing w:val="-1"/>
          <w:sz w:val="26"/>
          <w:szCs w:val="26"/>
        </w:rPr>
        <w:t xml:space="preserve">, </w:t>
      </w:r>
      <w:r>
        <w:rPr>
          <w:spacing w:val="-1"/>
          <w:sz w:val="28"/>
          <w:szCs w:val="28"/>
        </w:rPr>
        <w:t>администрация округа ПОСТАНОВЛЯЕТ</w:t>
      </w:r>
      <w:r>
        <w:rPr>
          <w:spacing w:val="-1"/>
          <w:sz w:val="26"/>
          <w:szCs w:val="26"/>
        </w:rPr>
        <w:t>: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ую комиссию по определению границ прилег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на которых не допускается розничная продажа алког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 и розничная продажа алкогольной продукции при оказании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питания на территории Устюженского муниципального округа Вологод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Положение о специальной комиссии по определению границ</w:t>
      </w:r>
    </w:p>
    <w:p>
      <w:pPr>
        <w:pStyle w:val="Normal"/>
        <w:jc w:val="both"/>
        <w:rPr/>
      </w:pPr>
      <w:r>
        <w:rPr>
          <w:sz w:val="28"/>
          <w:szCs w:val="28"/>
        </w:rPr>
        <w:t>прилегающих территорий, на которых не допускается розничная продажа алкогольной продукции и розничная продажа алкогольной продукци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и услуг общественного питания на территории Устюженского муниципального округа (приложение 1)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специальной комиссии по определению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гающих территорий, на которых не допускается розничная прод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 и розничная продажа алкогольной продукци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и услуг общественного питания на территории Устюж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(приложение 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4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 Вологодской области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1gif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1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Msonormalbullet1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Msonormalbullet1gif"/>
        <w:spacing w:before="0" w:after="0"/>
        <w:contextualSpacing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      И.А. Петров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Style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</w:t>
      </w:r>
      <w:r>
        <w:rPr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Style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spacing w:val="-1"/>
          <w:sz w:val="28"/>
          <w:szCs w:val="28"/>
        </w:rPr>
        <w:t xml:space="preserve">Устюженского муниципального </w:t>
      </w:r>
    </w:p>
    <w:p>
      <w:pPr>
        <w:pStyle w:val="Style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spacing w:val="-1"/>
          <w:sz w:val="28"/>
          <w:szCs w:val="28"/>
        </w:rPr>
        <w:t xml:space="preserve">округа Вологодской области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 xml:space="preserve"> _______№ ____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деятельности специальной комиссии</w:t>
      </w:r>
    </w:p>
    <w:p>
      <w:pPr>
        <w:pStyle w:val="Style9"/>
        <w:jc w:val="center"/>
        <w:rPr>
          <w:bCs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sz w:val="28"/>
          <w:szCs w:val="28"/>
        </w:rPr>
        <w:t>на территории Устюженского муниципального округа Вологодской области</w:t>
      </w:r>
    </w:p>
    <w:p>
      <w:pPr>
        <w:pStyle w:val="Style9"/>
        <w:jc w:val="center"/>
        <w:rPr/>
      </w:pPr>
      <w:r>
        <w:rPr>
          <w:bCs/>
          <w:spacing w:val="-1"/>
          <w:sz w:val="28"/>
          <w:szCs w:val="28"/>
        </w:rPr>
        <w:t>(далее - Положение)</w:t>
      </w:r>
    </w:p>
    <w:p>
      <w:pPr>
        <w:pStyle w:val="Style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. Настоящее Положение о деятельности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стюженского муниципального округа Вологодской области (далее - округ) определяет порядок работы, права и функции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круга (далее - Комиссия)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,  региональными и муниципальными нормативными правовыми актами, а также настоящим Положением.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3. Положение о Комиссии и ее состав утверждаются постановлением администрации Устюженского муниципального округа Вологодской области (далее - администрация округа).</w:t>
      </w:r>
    </w:p>
    <w:p>
      <w:pPr>
        <w:pStyle w:val="Style9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 Цели и задачи Комиссии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1. Целью деятельности Комиссии является оценка рисков, связанных с принятием проекта муниципального нормативного правового акта администрации округа, а также с последующим внесением изменений и дополнений в вышеуказанный муниципальный нормативный правовой акт.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Задачей Комиссии является выдача заключения об одобрении проекта муниципального нормативного правового акта, регулирующего определение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либо об отказе в его одобрении.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 Основные функци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1. Участвует в рассмотрении проекта муниципального правового</w:t>
      </w:r>
      <w:r>
        <w:rPr>
          <w:sz w:val="28"/>
          <w:szCs w:val="28"/>
        </w:rPr>
        <w:t xml:space="preserve">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.2.  Рассматривает заключения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я и предложения на проект муниципального правового акта, представленные членами Комиссии, заинтересованными организациями и гражданами;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3. Выносит заключение об одобрении проекта муниципального правового акта либо об отказе в его одобрении.</w:t>
      </w:r>
    </w:p>
    <w:p>
      <w:pPr>
        <w:pStyle w:val="Style9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 Права Комиссии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омиссия для решения возложенных на нее задач имеет право: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.1. Привлекать для участия в работе Комиссии представителей отраслевых (функциональных) подразделений администрации округа, общественных и иных организаций, физических лиц.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 Запрашивать в установленном законодательством Российской Федерации порядке у заинтересованных органов необходимую для деятельности Комиссии информацию.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.1. Состав Комиссии определяется и изменяется постановлением администрации округа.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В состав Комиссии входят председатель, его заместитель,</w:t>
      </w:r>
      <w:r>
        <w:rPr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кретарь и члены комиссии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.3. Заседание Комиссии ведет председатель, либо по его поручению заместитель председателя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.4. Заседание Комиссии проводится по мере необходимости. Время и место проведения заседаний Комиссии определяет председатель Комиссии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.5. На заседании заслушиваются члены Комиссии, представители организаций и иные приглашенные лиц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.6. Заседание Комиссии считается правомочным, если на нем присутствует не менее двух третей общего числа членов. При равенстве голосов решающим является голос председательствующего на заседании.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7. Решение об одобрении проекта муниципального правового акта,</w:t>
      </w:r>
      <w:r>
        <w:rPr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установлении или увеличении границ прилегающих территорий либо отмене ранее установленных или уменьшении границ прилегающих территорий, принимается Комиссией большинством голосов не менее двух третей общего числа членов Комиссии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.8. По результатам заседаний Комиссий принимается решение путем вынесения заключения об одобрении, которое оформляется протоколом. Протоколы заседаний оформляются секретарем и подписываются председательствующим на заседании и секретарем Комиссии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9. В случае вынесения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этого проекта,</w:t>
      </w:r>
      <w:r>
        <w:rPr>
          <w:sz w:val="28"/>
          <w:szCs w:val="28"/>
        </w:rPr>
        <w:t xml:space="preserve"> предусмотренных пунктами 3 - 6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 декабря 2020 года № 2220.</w:t>
      </w:r>
    </w:p>
    <w:p>
      <w:pPr>
        <w:pStyle w:val="Style9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Style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</w:t>
      </w:r>
      <w:r>
        <w:rPr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стюженского муниципального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руга Вологодской области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 xml:space="preserve"> ______№ </w:t>
      </w:r>
      <w:r>
        <w:rPr>
          <w:sz w:val="28"/>
          <w:szCs w:val="28"/>
          <w:u w:val="single"/>
        </w:rPr>
        <w:t>_____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стюженского муниципального округа Вологодской области</w:t>
      </w:r>
    </w:p>
    <w:p>
      <w:pPr>
        <w:pStyle w:val="Style9"/>
        <w:jc w:val="center"/>
        <w:rPr/>
      </w:pPr>
      <w:r>
        <w:rPr>
          <w:spacing w:val="-2"/>
          <w:sz w:val="28"/>
          <w:szCs w:val="28"/>
        </w:rPr>
        <w:t>(далее – Комиссия)</w:t>
      </w:r>
    </w:p>
    <w:p>
      <w:pPr>
        <w:pStyle w:val="Style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21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Т.Н.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главы округа – начальник управления экономического развития и сельского хозяйства администрации округа, председатель комиссии;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чикова Е.А.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ведующий сектором экономики и муниципального заказа управления экономического развития и сельского хозяйства администрации округа, заместитель председателя комиссии;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усова А.Е.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по торговле сектора экономики и муниципального заказа управления экономического развития и сельского хозяйства администрации округа, секретарь комиссии.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3261" w:leader="none"/>
              </w:tabs>
              <w:rPr/>
            </w:pPr>
            <w:r>
              <w:rPr>
                <w:iCs/>
                <w:sz w:val="28"/>
                <w:szCs w:val="28"/>
              </w:rPr>
              <w:t>Малышева И.О.                   –  начальник управления по культуре, туризму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  <w:t>спорту и молодежной политике  администрации 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  <w:t>округа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Бронзова Л.А.                     –  начальник управления образования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ab/>
              <w:t>администрации округа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ов А.С.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БУЗ ВО «Устюженская центральная районная больница», председатель Земского Собрания Устюженского муниципального округа*;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хина Ю.А.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ва Е.Г. 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, член координационного совета по развитию малого и среднего предпринимательства на территории Устюженского муниципального округа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лномоченный по защите прав предпринимателей в Устюженском муниципальном округе, член  координационного совета по развитию малого и среднего предпринимательства на территории Устюженского муниципального округа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ина Н.Н. 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координационного совета по развитию малого и среднего предпринимательства на территории Устюженского муниципального округа*.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*) – по согласован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7:00Z</dcterms:created>
  <dc:creator>Слепнев Евгений Александрович</dc:creator>
  <dc:description/>
  <cp:keywords/>
  <dc:language>en-US</dc:language>
  <cp:lastModifiedBy>Голованова</cp:lastModifiedBy>
  <cp:lastPrinted>2023-07-25T14:14:00Z</cp:lastPrinted>
  <dcterms:modified xsi:type="dcterms:W3CDTF">2023-10-16T09:12:00Z</dcterms:modified>
  <cp:revision>39</cp:revision>
  <dc:subject/>
  <dc:title> </dc:title>
</cp:coreProperties>
</file>