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от _________ № _____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3810</wp:posOffset>
                </wp:positionV>
                <wp:extent cx="2715260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74320"/>
                          <a:chOff x="0" y="0"/>
                          <a:chExt cx="2715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0"/>
                            <a:ext cx="3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0.3pt;width:213.75pt;height:21.55pt" coordorigin="-53,-6" coordsize="4275,431">
                <v:line id="shape_0" from="-53,-6" to="-53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,-6" to="422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2,-6" to="422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6,-6" to="4220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 системе внутреннего обеспечения </w:t>
      </w:r>
    </w:p>
    <w:p>
      <w:pPr>
        <w:pStyle w:val="Normal"/>
        <w:rPr/>
      </w:pPr>
      <w:r>
        <w:rPr>
          <w:sz w:val="27"/>
          <w:szCs w:val="27"/>
        </w:rPr>
        <w:t>соответствия требованиям анти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нопольного законодательства в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Устюже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Национального </w:t>
      </w:r>
      <w:hyperlink r:id="rId3">
        <w:r>
          <w:rPr>
            <w:rStyle w:val="InternetLink"/>
            <w:sz w:val="27"/>
            <w:szCs w:val="27"/>
          </w:rPr>
          <w:t>плана</w:t>
        </w:r>
      </w:hyperlink>
      <w:r>
        <w:rPr>
          <w:sz w:val="27"/>
          <w:szCs w:val="27"/>
        </w:rPr>
        <w:t xml:space="preserve"> ("дорожной карты") развития конкуренции в Российской Федерации на 2021 - 2025 годы, утвержденного распоряжением Правительства Российской Федерации от 02.09.2021 № 2424-р, в соответствии с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spacing w:lineRule="atLeast" w:line="22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Normal"/>
        <w:spacing w:lineRule="atLeast" w:line="22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Создать в администрации Устюженского муниципального округа систему внутреннего обеспечения соответствия требованиям антимонопольного законодательства Российской Федерации (далее - антимонопольный комплаенс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ердить </w:t>
      </w:r>
      <w:hyperlink w:anchor="P49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рганизации в администрации Устюженского муниципального округа системы внутреннего обеспечения соответствия требованиям антимонопольного законодательства Российской Федерации (приложение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ределить сектор экономики и муниципального заказа управления экономического развития и сельского хозяйства администрации округа уполномоченным структурным подразделением, осуществляющим деятельность по организации, обеспечению контроля и анализа эффективности соответствия деятельности администрации округа требованиям антимонопольного законодательства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Сектору экономики и муниципального заказа управления экономического развития и сельского хозяйства администрации округ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17"/>
      <w:bookmarkStart w:id="1" w:name="P17"/>
      <w:bookmarkEnd w:id="1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Ежегодно в срок не позднее 31 декабря года, предшествующего отчетному, подготовить проекты муниципальных правовых актов администрации округа об утвержд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. </w:t>
      </w:r>
      <w:hyperlink w:anchor="P207">
        <w:r>
          <w:rPr>
            <w:rStyle w:val="InternetLink"/>
            <w:sz w:val="27"/>
            <w:szCs w:val="27"/>
          </w:rPr>
          <w:t>Плана</w:t>
        </w:r>
      </w:hyperlink>
      <w:r>
        <w:rPr>
          <w:sz w:val="27"/>
          <w:szCs w:val="27"/>
        </w:rPr>
        <w:t xml:space="preserve"> мероприятий («дорожной карты») по снижению комплаенс-рисков в администрации округа на очередной финансовый г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Ежегодно в срок до 1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товить проект доклада об антимонопольном комплаенсе за подписью главы администрации округа и обеспечивать утверждение сводного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ставлять доклад об антимонопольном комплаенсе в Комитет государственного заказа Вологод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3. Ежегодно размещать на официальном сайте муниципального образования «Устюженский муниципальный округ» в информационно-телекоммуникационной сети «Интернет» утвержденные акты, указанные в </w:t>
      </w:r>
      <w:hyperlink w:anchor="P17">
        <w:r>
          <w:rPr>
            <w:rStyle w:val="InternetLink"/>
            <w:sz w:val="27"/>
            <w:szCs w:val="27"/>
          </w:rPr>
          <w:t>пункте 4.1</w:t>
        </w:r>
      </w:hyperlink>
      <w:r>
        <w:rPr>
          <w:sz w:val="27"/>
          <w:szCs w:val="27"/>
        </w:rPr>
        <w:t xml:space="preserve"> настоящего постановления, а также доклад об антимонопольном комплаенсе в течение одного месяца после его утвер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ектору муниципальной службы и кадровой работы администрации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знакомление муниципальных служащих администрации округа (в том числе ее отраслевых (функциональных) органов) с настоящим постановлением в срок до 31.12.202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 поступлении на муниципальную службу в администрацию округа (в том числе ее отраслевые (функциональные) органы) обеспечить ознакомление гражданина с настоящим постановлением, а также иными муниципальными правовыми актами администрации округа, регламентирующими процедуры антимонопольного комплаен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ind w:firstLine="708"/>
        <w:jc w:val="both"/>
        <w:rPr/>
      </w:pPr>
      <w:r>
        <w:rPr>
          <w:sz w:val="27"/>
          <w:szCs w:val="27"/>
        </w:rPr>
        <w:t>6. Опубликовать настоящее постановление в информационном бюллетене «Информационный    вестник    Устюженского    муниципального    округа»    и 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                                 И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9"/>
        <w:rPr>
          <w:spacing w:val="-20"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9"/>
        <w:ind w:left="4820" w:hanging="0"/>
        <w:jc w:val="center"/>
        <w:rPr>
          <w:sz w:val="27"/>
          <w:szCs w:val="27"/>
        </w:rPr>
      </w:pPr>
      <w:r>
        <w:rPr>
          <w:spacing w:val="-20"/>
          <w:sz w:val="27"/>
          <w:szCs w:val="27"/>
        </w:rPr>
        <w:t>Приложение</w:t>
      </w:r>
      <w:r>
        <w:rPr>
          <w:sz w:val="27"/>
          <w:szCs w:val="27"/>
        </w:rPr>
        <w:t xml:space="preserve"> </w:t>
      </w:r>
    </w:p>
    <w:p>
      <w:pPr>
        <w:pStyle w:val="Style9"/>
        <w:ind w:left="482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9"/>
        <w:ind w:left="482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юженского муниципального округа</w:t>
      </w:r>
    </w:p>
    <w:p>
      <w:pPr>
        <w:pStyle w:val="Normal"/>
        <w:keepNext w:val="true"/>
        <w:keepLines/>
        <w:ind w:left="4820" w:hanging="0"/>
        <w:rPr>
          <w:sz w:val="27"/>
          <w:szCs w:val="27"/>
          <w:u w:val="single"/>
        </w:rPr>
      </w:pPr>
      <w:r>
        <w:rPr>
          <w:spacing w:val="-6"/>
          <w:sz w:val="27"/>
          <w:szCs w:val="27"/>
        </w:rPr>
        <w:t>о</w:t>
      </w:r>
      <w:r>
        <w:rPr>
          <w:sz w:val="27"/>
          <w:szCs w:val="27"/>
        </w:rPr>
        <w:t>т _____________ № ___</w:t>
      </w:r>
    </w:p>
    <w:p>
      <w:pPr>
        <w:pStyle w:val="Style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/>
      </w:pPr>
      <w:hyperlink w:anchor="P49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рганизации в администрации Устюженского муниципального округа системы внутреннего обеспечения соответствия требованиям антимонопольного законодательства Российской Федерации</w:t>
      </w:r>
    </w:p>
    <w:p>
      <w:pPr>
        <w:pStyle w:val="Style9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Style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Настоящее Положение устанавливает организационные и правовые основы системы внутреннего обеспечения соответствия деятельности администрации Устюженского муниципального округа (далее – администрация округа) требованиям антимонопольного законодательства Российской Федерации (антимонопольного комплаенс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Целя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рофилактика нарушения требований антимонопольного законодательства в деятельности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Задача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ыявление рисков нарушения антимонопольного законодательства в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управление рисками нарушения антимонопольного законодательства в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контроль за соответствием деятельности администрации округа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оценка эффективности функционирования в администрации округа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При организации антимонопольного комплаенса администрация округа руководствует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заинтересованность руководства администрации округа в эффективности антимонопольного комплаен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егулярность оценки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обеспечение информационной открытости функционирования в администрации округа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непрерывность функционирования антимонопольного комплаенса в администрации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совершенствование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 Понятия, используемые в данном Положении, применяются в значениях, определенных </w:t>
      </w:r>
      <w:hyperlink r:id="rId5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Гражданск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7.2006 № 135-ФЗ «О защите конкуренции» (с последующими изменениями), </w:t>
      </w:r>
      <w:hyperlink r:id="rId8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(с последующими изменениями), а также други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 Организация антимонопольного комплаенс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Уполномоченное подразделение и коллегиальный орг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Общий контроль за организацией и функционированием в администрации округа антимонопольного комплаенса осуществляет руководитель администрации округа, которы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водит в действие акт об антимонопольном комплаенсе, утверждает его изменения путем принятия соответствующего муниципального правового акта, принимает иные правовые акты, регламентирующие функционирование в администрации округа антимонопольного комплаен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) утверждает План мероприятий («дорожную карту») по снижению комплаенс-риско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) рассматривает и согласовывает проект доклада администрации округа об антимонопольном комплаенс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) осуществляет взаимодействие с антимонопольным органом, в том числе в части, касающейся вопросов, связанных с проводимыми проверками 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Функции уполномоченного структурного подразделения, связанные с организацией и функционированием антимонопольного комплаенса, возлагаются на сектор экономики и муниципального заказа управления экономического развития и сельского хозяйства администрации округа (далее - уполномоченное подраздел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функций уполномоченным подразделением осуществляется совместно с юридическим отделом администрации округа, сектором муниципальной службы и кадровой работы администрации округа, управляющим делами администрации округа (далее также - соисполнител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К компетенции уполномоченного подразделения относятся следующие функции:</w:t>
      </w:r>
    </w:p>
    <w:p>
      <w:pPr>
        <w:pStyle w:val="Normal"/>
        <w:ind w:firstLine="709"/>
        <w:jc w:val="both"/>
        <w:rPr/>
      </w:pPr>
      <w:bookmarkStart w:id="2" w:name="P88"/>
      <w:bookmarkEnd w:id="2"/>
      <w:r>
        <w:rPr>
          <w:sz w:val="27"/>
          <w:szCs w:val="27"/>
        </w:rPr>
        <w:t>а) подготовка и представление руководителю администрации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я администрации округа об антимонопольном комплаенсе (внесении изменений в постановление об антимонопольном комплаенсе), а также иных муниципальных правовых актов администрации округа, регламентирующих процедуры антимонопольного комплаен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лючевых показателей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лана мероприятий («дорожной карты») по снижению комплаенс-рисков администрации округа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екта доклада администрации округа об антимонопольном комплаенс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организация взаимодействия с Комиссией по оценке эффективности функционирования антимонопольного комплаенса в части утверждения доклада администрации округа об антимонопольном комплаенс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bookmarkStart w:id="3" w:name="P95"/>
      <w:bookmarkEnd w:id="3"/>
      <w:r>
        <w:rPr>
          <w:sz w:val="27"/>
          <w:szCs w:val="27"/>
        </w:rPr>
        <w:t>г) консультирование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" w:name="P96"/>
      <w:bookmarkEnd w:id="4"/>
      <w:r>
        <w:rPr>
          <w:sz w:val="27"/>
          <w:szCs w:val="27"/>
        </w:rPr>
        <w:t>д) выявление конфликта интересов в деятельности муниципальных служащих в сфере функционирования антимонопольного комплаенса, разработка предложений по его предотвращ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" w:name="P98"/>
      <w:bookmarkEnd w:id="5"/>
      <w:r>
        <w:rPr>
          <w:sz w:val="27"/>
          <w:szCs w:val="27"/>
        </w:rPr>
        <w:t>ж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) информирование руководителя администрации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) организация взаимодействия с отраслевыми (функциональными) органами и структурными подразделениями администрации округа по вопросам, связанным с антимонопольным комплаен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функций, предусмотренных подпунктами «а» - «г», осуществляется уполномоченным подразделением совместно с юридическим отдело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функций, предусмотренных подпунктами «д» - «ж», осуществляется уполномоченным подразделением совместно с сектором муниципальной службы и кадровой работы администрации округа и управляющим делами администрации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Функции коллегиального органа, осуществляющего оценку эффективности организации и функционирования антимонопольного комплаенса, возлагаются на Комиссию по оценке эффективности функционирования антимонопольного комплаенса (далее - Комиссия), состав и порядок работы которой утвержден  Приложениями 2 и 3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К функциям Комиссии относя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рассмотрение и оценка мероприятий администрации округа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ссмотрение и утверждение доклада об антимонопольном комплаенс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3. Выявление и оценка рисков нарушения администрацией округа требований антимонопольного законодательства (комплаенс-рисков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709"/>
        <w:jc w:val="both"/>
        <w:rPr/>
      </w:pPr>
      <w:bookmarkStart w:id="6" w:name="P112"/>
      <w:bookmarkEnd w:id="6"/>
      <w:r>
        <w:rPr>
          <w:sz w:val="27"/>
          <w:szCs w:val="27"/>
        </w:rPr>
        <w:t>3.2. В целях выявления комплаенс-рисков уполномоченным подразделением совместно с соисполнителями на регулярной основе в срок не позднее 15 декабря года, предшествующего отчетному, проводя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анализ выявленных нарушений антимонопольного законодательства в деятельности администрации округа (в т.ч. ее отраслевых (функциональных) органов)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анализ нормативных правовых акто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анализ проектов нормативных правовых акто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мониторинг и анализ практики применения администрацией округ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На основе анализа, проведенного в соответствии с пунктом 3.2 раздела 3 настоящего Положения, уполномоченное подразделение готовит и предоставляет главе администрации округ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оект Плана мероприятий ("дорожную  карту") по снижению комплаенс-рисков администрации округа в соответствии с требованиями, установленными разделом 4 настоящего Положения, и проект Ключевых показателей эффективности антимонопольного комплаенса, разработанных в соответствии с требованиями, установленными разделом 6 Положения, - на утвержд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роект доклада об антимонопольном комплаенсе - на соглас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 При проведении (не реже одного раза в год) анализа выявленных нарушений антимонопольного законодательства РФ уполномоченным подразделением реализуются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сбор сведений о наличии нарушений антимонопольного законодательства в администрации округа (в т.ч. ее отраслевых (функциональных) органа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составление перечня нарушений антимонопольного законодательства в администрации округа (в т.ч. ее отраслевых (функциональных) органах), который содержит классифицированные по сферам деятельности администрации округа (в т.ч. ее отраслевых (функциональных) органов)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 округа, сведения о предпринятых администрацией округа (в т.ч. ее отраслевыми (функциональными) органами) мерах по устранению нарушения, а также о мерах, направленных администрацией округа (в т.ч. ее отраслевыми (функциональными) органами)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нарушений подлежит согласованию с юридическим отдело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 При проведении анализа нормативных правовых актов администрации округа уполномоченным подразделением совместно с соисполнителями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период с 25 ноября до 1 декабря года, предшествующего отчетному, размещение на официальном сайте муниципального образования «Устюженский муниципальный округ» (далее – сайт) в информационно-телекоммуникационной сети "Интернет" исчерпывающего перечня нормативных правовых актов администрации округ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а также размещение на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олномоченное подразделение осуществляет сбор представленных замечаний и предложений и направляет их в юридический отдел администрации округа для подготовки сводного заклю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разработчиком проекта муниципального нормативного правового акта, по которому представлены замечания и предложения, являлся отраслевой (функциональный) орган администрации округа, юридический отдел администрации округа также запрашивает от данного органа заключение по представленным замечаниям и предложе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дное заключение направляется юридическим отделом для согласования управляющему делам администрации округа, после чего не позднее 20 декабря отчетного года, направляется в уполномоченное подразделение для подготовки доклада об антимонопольном комплаенс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редоставление главе администрации округа доклада об антимонопольном комплаенсе с целесообразности (нецелесообразности) внесения изменений в правовые акты администрации округа уполномоченное подразделение согласовывает данный доклад с юридическим отделом администрации округа, управляющим делами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6. При проведении анализа проектов правовых актов реализуются в течение отчетного года, следующие мероприятия:</w:t>
      </w:r>
    </w:p>
    <w:p>
      <w:pPr>
        <w:pStyle w:val="Normal"/>
        <w:ind w:firstLine="709"/>
        <w:jc w:val="both"/>
        <w:rPr/>
      </w:pPr>
      <w:bookmarkStart w:id="7" w:name="P136"/>
      <w:bookmarkEnd w:id="7"/>
      <w:r>
        <w:rPr>
          <w:sz w:val="27"/>
          <w:szCs w:val="27"/>
        </w:rPr>
        <w:t>а) размещение на сайте проекта нормативного правового акта администрации округа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Normal"/>
        <w:ind w:firstLine="709"/>
        <w:jc w:val="both"/>
        <w:rPr/>
      </w:pPr>
      <w:bookmarkStart w:id="8" w:name="P137"/>
      <w:bookmarkEnd w:id="8"/>
      <w:r>
        <w:rPr>
          <w:sz w:val="27"/>
          <w:szCs w:val="27"/>
        </w:rPr>
        <w:t>б) сбор и оценка поступивших от организаций и граждан замечаний и предложений по проекту нормативного правового акта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подпунктов «а» и «б» настоящего пункта осуществляется администрацией округа (в т.ч. ее отраслевыми (функциональными) органами) в соответствии с Регламентом администрации округа, нормативными правовыми актами администрации округа, регулирующими порядок разработки и принятия муниципальных правовых а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 При проведении мониторинга и анализа практики применения антимонопольного законодательства Российской Федерации уполномоченным подразделением реализуются следующие мероприятия:</w:t>
      </w:r>
    </w:p>
    <w:p>
      <w:pPr>
        <w:pStyle w:val="Normal"/>
        <w:ind w:firstLine="709"/>
        <w:jc w:val="both"/>
        <w:rPr/>
      </w:pPr>
      <w:bookmarkStart w:id="9" w:name="P140"/>
      <w:bookmarkEnd w:id="9"/>
      <w:r>
        <w:rPr>
          <w:sz w:val="27"/>
          <w:szCs w:val="27"/>
        </w:rPr>
        <w:t>а) сбор на постоянной основе сведений о правоприменительной практике в сфере соблюдения требований антимонопольного законодательства в администрации округа (в т.ч. ее отраслевых (функциональных) органа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одготовка по итогам сбора информации, предусмотренной подпунктов «а» настоящего пункта, аналитической справки об изменениях и основных аспектах указанной правоприменительной практики в администрации округа (в т.ч. ее отраслевых (функциональных) органа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в т.ч. ее отраслевых (функциональных) органах) (при необходимост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8. Выявление комплаенс-рисков и присвоение каждому комплаенс-риску соответствующего уровня риска осуществляется уполномоченным подразделением 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9. Распределение выявленных комплаенс-рисков по уровням осуществляется согласно </w:t>
      </w:r>
      <w:hyperlink r:id="rId9">
        <w:r>
          <w:rPr>
            <w:rStyle w:val="InternetLink"/>
            <w:sz w:val="27"/>
            <w:szCs w:val="27"/>
          </w:rPr>
          <w:t>Уровням</w:t>
        </w:r>
      </w:hyperlink>
      <w:r>
        <w:rPr>
          <w:sz w:val="27"/>
          <w:szCs w:val="27"/>
        </w:rPr>
        <w:t xml:space="preserve"> рисков нарушения антимонопольного законодательства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0. В случае если в ходе выявления и оценки комплаенс-рисков обнаруживаются признаки коррупционных рисков, наличия конфликта интересов либо нарушения Кодекса этики и служебного поведения муниципальных служащих органов местного самоуправления округа, </w:t>
      </w:r>
      <w:r>
        <w:rPr>
          <w:sz w:val="27"/>
          <w:szCs w:val="27"/>
          <w:highlight w:val="yellow"/>
        </w:rPr>
        <w:t>утвержденного постановлением главы Устюженского муниципального района от 02.03.2011 № 31</w:t>
      </w:r>
      <w:r>
        <w:rPr>
          <w:sz w:val="27"/>
          <w:szCs w:val="27"/>
        </w:rPr>
        <w:t>, указанные материалы подлежат передаче в сектор муниципальной службы и кадровой работы администрации округа. Обеспечение мер по минимизации коррупционных рисков в таких случаях осуществляется в порядке реализации функций сектором муниципальной службы и кадровой работы администрации округа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1. Выявленные комплаенс-риски отражаются в порядке убывания уровня комплаенс-рис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4. План мероприятий («дорожная карта»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снижению комплаенс-рисков администрации округ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 целях снижения комплаенс-рисков уполномоченным подразделением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администрации округа подлежит пересмотру в случае внесения изменений в карту комплаенс-риск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План мероприятий («дорожная карта») по снижению комплаенс-рисков администрации округа должен содержать в разрезе каждого комплаенс-риска конкретные мероприятия, необходимые для устранения выявленных рисков.</w:t>
      </w:r>
    </w:p>
    <w:p>
      <w:pPr>
        <w:pStyle w:val="Normal"/>
        <w:ind w:firstLine="709"/>
        <w:jc w:val="both"/>
        <w:rPr/>
      </w:pPr>
      <w:hyperlink w:anchor="P207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Плана мероприятий («дорожной карты») по снижению комплаенс-рисков администрации округа утверждается постановлением администрации округ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Плане мероприятий («дорожной карте») по снижению комплаенс-рисков администрации округа 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ответственное лицо (должностное лицо, структурное подразделение (отраслевой (функциональный) орган) администрации округ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срок исполнения меро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еобходимости в Плане мероприятий («дорожной карте») по снижению комплаенс-рисков могут быть указаны также дополнительные свед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писание необходим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алендарный план (для многоэтапного мероприят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писание критериев 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рочая необходимая информац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План мероприятий («дорожная карта») по снижению комплаенс-рисков утверждается в срок не позднее 31 декабря года, предшествующему году, на который планируются меропри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5. Уполномоченное подразделение на постоянной основе осуществляет мониторинг исполнения Плана мероприятий («дорожной карты») по снижению комплаенс-риск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6. Информация об исполнении Плана мероприятий («дорожной карты») по снижению комплаенс-рисков администрации округа подлежит включению в доклад об антимонопольном комплаенс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5. Ключевые показатели эффективност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 Ключевые показатели эффективности антимонопольного комплаенса разрабатываются уполномоченным подразделением и утверждаются ежегодно муниципальным правовым актом администрации округа на отчетный год в срок не позднее 31 декабря года, предшествующего отчетно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 Уполномоченное подразде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0" w:name="P177"/>
      <w:bookmarkEnd w:id="10"/>
      <w:r>
        <w:rPr>
          <w:sz w:val="27"/>
          <w:szCs w:val="27"/>
        </w:rPr>
        <w:t>6. Оценка эффективности антимонопольного комплаенс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Оценка эффективности организации и функционирования в администрации округ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лан мероприятий («дорожную карту») по снижению комплаенс-риско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7"/>
          <w:szCs w:val="27"/>
        </w:rPr>
        <w:t>7. Доклад об антимонопольном комплаенсе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1. Уполномоченным подразделением проект доклада об антимонопольном комплаенсе представляется на рассмотрение и согласование главе администрации округ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рок не позднее 10 января года, следующего за отчетным годом, проект доклада об антимонопольном комплаенсе представляется на рассмотрение главе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срок не позднее 15 января года, следующего за отчетным годом, уполномоченное подразделение обеспечивает согласование проекта доклада главой администрации окру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ежегодно в срок до 20 января года, следующего за отчетным годом, рассмотренный и согласованный главой администрации округа проект доклада представляется на рассмотрение и утверждение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 Комиссия утверждает доклад об антимонопольном комплаенсе в срок не позднее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 Доклад об антимонопольном комплаенсе должен содерж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информацию о результатах проведенной оценки комплаенс-рис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ю 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информацию о проведении ознакомления и обучающих мероприятий муниципальными служащим администрации округа (ее отраслевыми (функциональными) органам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4. Уполномоченное подразделение размещает Доклад об антимонопольном комплаенсе, утвержденный Комиссией, на сайте в течение месяца с момента его утвер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Приложение 1          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  <w:bookmarkStart w:id="11" w:name="P207"/>
      <w:bookmarkStart w:id="12" w:name="P207"/>
      <w:bookmarkEnd w:id="12"/>
    </w:p>
    <w:p>
      <w:pPr>
        <w:pStyle w:val="Normal"/>
        <w:spacing w:lineRule="atLeast" w:line="220" w:before="0" w:after="1"/>
        <w:jc w:val="right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(форма)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 xml:space="preserve">План мероприятий («дорожная карта») по снижению комплаенс-рисков 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 xml:space="preserve">в администрации Устюженс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Вологодской области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на ____ год</w:t>
      </w:r>
    </w:p>
    <w:p>
      <w:pPr>
        <w:pStyle w:val="Normal"/>
        <w:spacing w:lineRule="atLeast" w:line="220" w:before="0" w:after="1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1843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BatangChe"/>
                <w:sz w:val="27"/>
                <w:szCs w:val="27"/>
              </w:rPr>
            </w:pPr>
            <w:r>
              <w:rPr>
                <w:rFonts w:eastAsia="BatangChe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BatangChe"/>
                <w:sz w:val="27"/>
                <w:szCs w:val="27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BatangChe"/>
                <w:sz w:val="27"/>
                <w:szCs w:val="27"/>
              </w:rPr>
            </w:pPr>
            <w:r>
              <w:rPr>
                <w:rFonts w:eastAsia="BatangChe"/>
                <w:sz w:val="27"/>
                <w:szCs w:val="27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BatangChe"/>
                <w:sz w:val="27"/>
                <w:szCs w:val="27"/>
              </w:rPr>
            </w:pPr>
            <w:r>
              <w:rPr>
                <w:rFonts w:eastAsia="BatangChe"/>
                <w:sz w:val="27"/>
                <w:szCs w:val="27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BatangChe"/>
                <w:sz w:val="27"/>
                <w:szCs w:val="27"/>
              </w:rPr>
            </w:pPr>
            <w:r>
              <w:rPr>
                <w:rFonts w:eastAsia="BatangChe"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  <w:sz w:val="27"/>
                <w:szCs w:val="27"/>
              </w:rPr>
            </w:pPr>
            <w:r>
              <w:rPr>
                <w:rFonts w:eastAsia="BatangChe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BatangCh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</w:t>
      </w:r>
      <w:r>
        <w:rPr>
          <w:rFonts w:eastAsia="BatangChe"/>
          <w:sz w:val="27"/>
          <w:szCs w:val="27"/>
        </w:rPr>
        <w:t>Приложение 2</w:t>
      </w:r>
    </w:p>
    <w:p>
      <w:pPr>
        <w:pStyle w:val="Normal"/>
        <w:jc w:val="right"/>
        <w:rPr>
          <w:rFonts w:eastAsia="BatangCh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BatangChe"/>
          <w:sz w:val="27"/>
          <w:szCs w:val="27"/>
        </w:rPr>
        <w:t>к Положению</w:t>
      </w:r>
    </w:p>
    <w:p>
      <w:pPr>
        <w:pStyle w:val="Normal"/>
        <w:jc w:val="right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p>
      <w:pPr>
        <w:pStyle w:val="Normal"/>
        <w:jc w:val="center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миссия по оценке эффективности функцион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комисс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290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администрации округа, председатель комиссии;</w:t>
            </w:r>
          </w:p>
        </w:tc>
      </w:tr>
      <w:tr>
        <w:trPr>
          <w:trHeight w:val="88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муниципального округа – начальник управления экономического развития и сельского хозяйства, заместитель председателя комиссии;</w:t>
            </w:r>
          </w:p>
        </w:tc>
      </w:tr>
      <w:tr>
        <w:trPr>
          <w:trHeight w:val="88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ий сектором организационно-контрольной работы администрации округа, секретарь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atLeast"/>
        </w:trPr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ий юридическим отделом администрации округа;</w:t>
            </w:r>
          </w:p>
        </w:tc>
      </w:tr>
      <w:tr>
        <w:trPr>
          <w:trHeight w:val="581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рвый заместитель главы муниципального округа – начальник управления жилищно-коммунального хозяйства, архитектуры, строительства и экологии;</w:t>
            </w:r>
          </w:p>
        </w:tc>
      </w:tr>
      <w:tr>
        <w:trPr>
          <w:trHeight w:val="59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пециалист по земельным вопросам комитета по управлению имуществом администрации округа;</w:t>
            </w:r>
          </w:p>
        </w:tc>
      </w:tr>
      <w:tr>
        <w:trPr>
          <w:trHeight w:val="581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главы муниципального округа по социальным вопросам  администрации округа;</w:t>
            </w:r>
          </w:p>
        </w:tc>
      </w:tr>
      <w:tr>
        <w:trPr>
          <w:trHeight w:val="59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Управления по культуре, туризму, спорту и молодежной политике администрации округа;</w:t>
            </w:r>
          </w:p>
        </w:tc>
      </w:tr>
      <w:tr>
        <w:trPr>
          <w:trHeight w:val="59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ий сектором муниципальной службы и кадровой работы администрации округа;</w:t>
            </w:r>
          </w:p>
        </w:tc>
      </w:tr>
      <w:tr>
        <w:trPr>
          <w:trHeight w:val="290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финансового управления администрации округа;</w:t>
            </w:r>
          </w:p>
        </w:tc>
      </w:tr>
      <w:tr>
        <w:trPr>
          <w:trHeight w:val="559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ий сектором информационных технологий, программного обеспечения и защиты информации администрации округа;</w:t>
            </w:r>
          </w:p>
        </w:tc>
      </w:tr>
      <w:tr>
        <w:trPr>
          <w:trHeight w:val="304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вляющий делами администрации округа;</w:t>
            </w:r>
          </w:p>
        </w:tc>
      </w:tr>
    </w:tbl>
    <w:p>
      <w:pPr>
        <w:pStyle w:val="Normal"/>
        <w:jc w:val="both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- представитель Общественного совета при администрации муниципального округа (по согласованию);</w:t>
      </w:r>
    </w:p>
    <w:p>
      <w:pPr>
        <w:pStyle w:val="Normal"/>
        <w:jc w:val="both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  <w:t>- член Координационного совета по развитию малого и среднего предпринимательства на территории Устюженского муниципального округа (в качестве представителя малого предпринимательства округа) (по согласованию).</w:t>
      </w:r>
    </w:p>
    <w:p>
      <w:pPr>
        <w:pStyle w:val="Normal"/>
        <w:jc w:val="both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p>
      <w:pPr>
        <w:pStyle w:val="Style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Приложение 3 </w:t>
      </w:r>
    </w:p>
    <w:p>
      <w:pPr>
        <w:pStyle w:val="Style9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орядок работы комиссии по оценке эффективности</w:t>
      </w:r>
    </w:p>
    <w:p>
      <w:pPr>
        <w:pStyle w:val="Style9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функционирования антимонопольного комплаенса</w:t>
      </w:r>
    </w:p>
    <w:p>
      <w:pPr>
        <w:pStyle w:val="Style9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(далее - порядок, Комиссия соответственно)</w:t>
      </w:r>
    </w:p>
    <w:p>
      <w:pPr>
        <w:pStyle w:val="Style9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9"/>
        <w:ind w:firstLine="708"/>
        <w:jc w:val="both"/>
        <w:rPr/>
      </w:pPr>
      <w:r>
        <w:rPr>
          <w:spacing w:val="-2"/>
          <w:sz w:val="27"/>
          <w:szCs w:val="27"/>
        </w:rPr>
        <w:t xml:space="preserve">Деятельность Комиссии и принятие решения осуществляются на коллегиальной основе, путем свободного, открытого и гласного обсуждения вопросов, входящих в ее </w:t>
      </w:r>
      <w:r>
        <w:rPr>
          <w:sz w:val="27"/>
          <w:szCs w:val="27"/>
        </w:rPr>
        <w:t>компетенцию.</w:t>
      </w:r>
    </w:p>
    <w:p>
      <w:pPr>
        <w:pStyle w:val="Style9"/>
        <w:ind w:firstLine="708"/>
        <w:jc w:val="both"/>
        <w:rPr/>
      </w:pPr>
      <w:r>
        <w:rPr>
          <w:spacing w:val="-1"/>
          <w:sz w:val="27"/>
          <w:szCs w:val="27"/>
        </w:rPr>
        <w:t xml:space="preserve">Комиссия принимает решения по вопросам, отнесенным к ее функционалу </w:t>
      </w:r>
      <w:r>
        <w:rPr>
          <w:spacing w:val="-3"/>
          <w:sz w:val="27"/>
          <w:szCs w:val="27"/>
        </w:rPr>
        <w:t xml:space="preserve">Положением об организации в администрации Устюженского муниципального округа </w:t>
      </w:r>
      <w:r>
        <w:rPr>
          <w:spacing w:val="-1"/>
          <w:sz w:val="27"/>
          <w:szCs w:val="27"/>
        </w:rPr>
        <w:t xml:space="preserve">системы внутреннего обеспечения соответствия требованиям антимонопольного </w:t>
      </w:r>
      <w:r>
        <w:rPr>
          <w:sz w:val="27"/>
          <w:szCs w:val="27"/>
        </w:rPr>
        <w:t>законодательства Российской Федерации.</w:t>
      </w:r>
    </w:p>
    <w:p>
      <w:pPr>
        <w:pStyle w:val="Style9"/>
        <w:ind w:firstLine="708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Заседания Комиссии назначаются председателем Комиссии по необходимости.</w:t>
      </w:r>
    </w:p>
    <w:p>
      <w:pPr>
        <w:pStyle w:val="Style9"/>
        <w:ind w:firstLine="708"/>
        <w:jc w:val="both"/>
        <w:rPr/>
      </w:pPr>
      <w:r>
        <w:rPr>
          <w:spacing w:val="-2"/>
          <w:sz w:val="27"/>
          <w:szCs w:val="27"/>
        </w:rPr>
        <w:t xml:space="preserve">В состав Комиссии входят председатель Комиссии, его заместитель, секретарь и </w:t>
      </w:r>
      <w:r>
        <w:rPr>
          <w:sz w:val="27"/>
          <w:szCs w:val="27"/>
        </w:rPr>
        <w:t>члены Комиссии.</w:t>
      </w:r>
    </w:p>
    <w:p>
      <w:pPr>
        <w:pStyle w:val="Style9"/>
        <w:ind w:firstLine="708"/>
        <w:jc w:val="both"/>
        <w:rPr/>
      </w:pPr>
      <w:r>
        <w:rPr>
          <w:spacing w:val="-3"/>
          <w:sz w:val="27"/>
          <w:szCs w:val="27"/>
        </w:rPr>
        <w:t xml:space="preserve">На заместителя председателя Комиссии возлагаются полномочия по исполнению </w:t>
      </w:r>
      <w:r>
        <w:rPr>
          <w:spacing w:val="-2"/>
          <w:sz w:val="27"/>
          <w:szCs w:val="27"/>
        </w:rPr>
        <w:t xml:space="preserve">обязанностей председателя Комиссии в случае отсутствия последнего. В отсутствие </w:t>
      </w:r>
      <w:r>
        <w:rPr>
          <w:spacing w:val="-1"/>
          <w:sz w:val="27"/>
          <w:szCs w:val="27"/>
        </w:rPr>
        <w:t xml:space="preserve">секретаря Комиссии его обязанности исполняет любой член Комиссии, назначенный </w:t>
      </w:r>
      <w:r>
        <w:rPr>
          <w:sz w:val="27"/>
          <w:szCs w:val="27"/>
        </w:rPr>
        <w:t>председателем.</w:t>
      </w:r>
    </w:p>
    <w:p>
      <w:pPr>
        <w:pStyle w:val="Style9"/>
        <w:ind w:firstLine="708"/>
        <w:jc w:val="both"/>
        <w:rPr/>
      </w:pPr>
      <w:r>
        <w:rPr>
          <w:spacing w:val="-2"/>
          <w:sz w:val="27"/>
          <w:szCs w:val="27"/>
        </w:rPr>
        <w:t xml:space="preserve">Секретарь организует работу Комиссии, ведет протоколы заседаний, оформляет </w:t>
      </w:r>
      <w:r>
        <w:rPr>
          <w:sz w:val="27"/>
          <w:szCs w:val="27"/>
        </w:rPr>
        <w:t>документацию Комиссии.</w:t>
      </w:r>
    </w:p>
    <w:p>
      <w:pPr>
        <w:pStyle w:val="Style9"/>
        <w:ind w:firstLine="708"/>
        <w:jc w:val="both"/>
        <w:rPr/>
      </w:pPr>
      <w:r>
        <w:rPr>
          <w:spacing w:val="-2"/>
          <w:sz w:val="27"/>
          <w:szCs w:val="27"/>
        </w:rPr>
        <w:t xml:space="preserve">Заседание Комиссии созывается по мере необходимости, но не менее одного раза </w:t>
      </w:r>
      <w:r>
        <w:rPr>
          <w:sz w:val="27"/>
          <w:szCs w:val="27"/>
        </w:rPr>
        <w:t>в год, председателем Комиссии.</w:t>
      </w:r>
    </w:p>
    <w:p>
      <w:pPr>
        <w:pStyle w:val="Style9"/>
        <w:ind w:firstLine="708"/>
        <w:jc w:val="both"/>
        <w:rPr/>
      </w:pPr>
      <w:r>
        <w:rPr>
          <w:sz w:val="27"/>
          <w:szCs w:val="27"/>
        </w:rPr>
        <w:t xml:space="preserve">Повестка очередного заседания Комиссии, а также иные необходимые </w:t>
      </w:r>
      <w:r>
        <w:rPr>
          <w:spacing w:val="-2"/>
          <w:sz w:val="27"/>
          <w:szCs w:val="27"/>
        </w:rPr>
        <w:t xml:space="preserve">материалы формируются и рассылаются секретарем членам Комиссии не позднее чем </w:t>
      </w:r>
      <w:r>
        <w:rPr>
          <w:sz w:val="27"/>
          <w:szCs w:val="27"/>
        </w:rPr>
        <w:t>за 3 рабочих дня до даты заседания.</w:t>
      </w:r>
    </w:p>
    <w:p>
      <w:pPr>
        <w:pStyle w:val="Style9"/>
        <w:ind w:firstLine="708"/>
        <w:jc w:val="both"/>
        <w:rPr/>
      </w:pPr>
      <w:r>
        <w:rPr>
          <w:spacing w:val="-3"/>
          <w:sz w:val="27"/>
          <w:szCs w:val="27"/>
        </w:rPr>
        <w:t xml:space="preserve">Заседание Комиссии считается правомочным, если на нем присутствует не менее </w:t>
      </w:r>
      <w:r>
        <w:rPr>
          <w:sz w:val="27"/>
          <w:szCs w:val="27"/>
        </w:rPr>
        <w:t>половины от общего числа членов Комиссии.</w:t>
      </w:r>
    </w:p>
    <w:p>
      <w:pPr>
        <w:pStyle w:val="Style9"/>
        <w:ind w:firstLine="708"/>
        <w:jc w:val="both"/>
        <w:rPr/>
      </w:pPr>
      <w:r>
        <w:rPr>
          <w:sz w:val="27"/>
          <w:szCs w:val="27"/>
        </w:rPr>
        <w:t xml:space="preserve">Решение Комиссии принимается открытым голосованием простым большинством голосов присутствующими на заседании членами Комиссии. </w:t>
      </w:r>
      <w:r>
        <w:rPr>
          <w:spacing w:val="-2"/>
          <w:sz w:val="27"/>
          <w:szCs w:val="27"/>
        </w:rPr>
        <w:t xml:space="preserve">Председатель Комиссии, заместитель председателя комиссии и секретарь комиссии принимают участие в работе Комиссии в качестве членов комиссии. При равенстве </w:t>
      </w:r>
      <w:r>
        <w:rPr>
          <w:sz w:val="27"/>
          <w:szCs w:val="27"/>
        </w:rPr>
        <w:t>голосов решающим является голос председательствующего.</w:t>
      </w:r>
    </w:p>
    <w:p>
      <w:pPr>
        <w:pStyle w:val="Style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заседания Комиссии оформляется протокол, подписываемый </w:t>
      </w:r>
      <w:r>
        <w:rPr>
          <w:spacing w:val="-2"/>
          <w:sz w:val="27"/>
          <w:szCs w:val="27"/>
        </w:rPr>
        <w:t xml:space="preserve">председателем (в случае его отсутствия – заместителем председателя) и секретарем </w:t>
      </w:r>
      <w:r>
        <w:rPr>
          <w:sz w:val="27"/>
          <w:szCs w:val="27"/>
        </w:rPr>
        <w:t>Комиссии.</w:t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BatangChe"/>
          <w:sz w:val="27"/>
          <w:szCs w:val="27"/>
        </w:rPr>
      </w:pPr>
      <w:r>
        <w:rPr>
          <w:rFonts w:eastAsia="BatangChe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72ABC2AEDC8CB74A10A781484BC6574D3F97A79A300C3B9DEA858124E4A54E9B262378FA14340F5958E65FB0AE4E157194111412C88B3O6Z5F" TargetMode="External"/><Relationship Id="rId4" Type="http://schemas.openxmlformats.org/officeDocument/2006/relationships/hyperlink" Target="consultantplus://offline/ref=CA572ABC2AEDC8CB74A1147502E8E26173D0A27071A30C94E089AE0F4D1E4C01A9F26462CCE54E44F29EDA35BC54BDB210524C165C3088B77211EEC6O4Z0F" TargetMode="External"/><Relationship Id="rId5" Type="http://schemas.openxmlformats.org/officeDocument/2006/relationships/hyperlink" Target="consultantplus://offline/ref=CA572ABC2AEDC8CB74A10A781484BC6574D3FB787BF357C1E88BA65D1A1E1044FFFB6D3591A1465BF09EDBO3ZDF" TargetMode="External"/><Relationship Id="rId6" Type="http://schemas.openxmlformats.org/officeDocument/2006/relationships/hyperlink" Target="consultantplus://offline/ref=CA572ABC2AEDC8CB74A10A781484BC6575DBFC7572A700C3B9DEA858124E4A54FBB23A3B8DA25D45F780D834BEO5Z6F" TargetMode="External"/><Relationship Id="rId7" Type="http://schemas.openxmlformats.org/officeDocument/2006/relationships/hyperlink" Target="consultantplus://offline/ref=CA572ABC2AEDC8CB74A10A781484BC6575DAF97D78A200C3B9DEA858124E4A54E9B262378FA14347F1958E65FB0AE4E157194111412C88B3O6Z5F" TargetMode="External"/><Relationship Id="rId8" Type="http://schemas.openxmlformats.org/officeDocument/2006/relationships/hyperlink" Target="consultantplus://offline/ref=CA572ABC2AEDC8CB74A1147502E8E26173D0A27071A30C94E089AE0F4D1E4C01A9F26462CCE54E44F29EDA36B854BDB210524C165C3088B77211EEC6O4Z0F" TargetMode="External"/><Relationship Id="rId9" Type="http://schemas.openxmlformats.org/officeDocument/2006/relationships/hyperlink" Target="consultantplus://offline/ref=CA572ABC2AEDC8CB74A1147502E8E26173D0A27071A30C94E089AE0F4D1E4C01A9F26462CCE54E44F29EDB36BE54BDB210524C165C3088B77211EEC6O4Z0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Слепнев Евгений Александрович</dc:creator>
  <dc:description/>
  <cp:keywords/>
  <dc:language>en-US</dc:language>
  <cp:lastModifiedBy>Данилова</cp:lastModifiedBy>
  <cp:lastPrinted>2019-12-24T19:36:00Z</cp:lastPrinted>
  <dcterms:modified xsi:type="dcterms:W3CDTF">2023-03-15T11:35:00Z</dcterms:modified>
  <cp:revision>52</cp:revision>
  <dc:subject/>
  <dc:title> </dc:title>
</cp:coreProperties>
</file>