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от _______№ </w:t>
      </w:r>
      <w:r>
        <w:rPr>
          <w:sz w:val="28"/>
          <w:u w:val="single"/>
        </w:rPr>
        <w:t>_____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7pt;width:206.9pt;height:21.6pt" coordorigin="-180,214" coordsize="4138,432">
                <v:line id="shape_0" from="-180,214" to="-180,6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0,214" to="279,2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58,214" to="3958,6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97,214" to="3955,2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здании Совета по защит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 потребителе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18 ч. 1 ст. 15 Федерального закона от 06.10.2003                   № 131-ФЗ «Об общих принципах организации местного самоуправления в Российской Федерации», в целях обеспечения взаимодействия деятельности органов местного самоуправления округа, надзорных и правоохранительных органов по защите прав потребителей на территории Устюженского муниципального округа Вологодской област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круга ПОСТАНОВЛЯ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Совет по защите прав потребите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твердить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Положение о Совете по защите прав потребителей (приложение 1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став Совета по защите прав потребителей (приложение 2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онтроль за выполнением настоящего постановления возложить на заместителя главы муниципального округа - начальника управления экономического развития и сельского хозяйства Рогозину Т.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 Вологод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стюженского муниципальног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Вологодской области                                                          И.А. Петр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Приложение 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Устюженского муниципального округ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Вологодской област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от </w:t>
      </w:r>
      <w:r>
        <w:rPr>
          <w:color w:val="000000"/>
          <w:sz w:val="28"/>
          <w:szCs w:val="28"/>
          <w:u w:val="single"/>
        </w:rPr>
        <w:t>________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О СОВЕТЕ ПО ЗАЩИТЕ ПРАВ ПОТРЕБИТЕЛЕЙ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1. Совет по защите прав потребителей (далее - Совет) - коллегиальный орган, создаётся при администрации Устюженского муниципального округа Вологодской области в целях обеспечения взаимодействия деятельности органов местного самоуправления округа, надзорных и правоохранительных органов по защите прав потребителей на территории округа и повышения эффективности реализации закона Российской Федерации «О защите прав потребителей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2. Совет в своей деятельности руководствуется нормативными правовыми актами Российской Федерации, Вологодской области, муниципальными правовыми актами органов местного самоуправления округа и настоящим Положение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3.  Решения, принимаемые Советом, носят рекомендательный характер и могут выноситься на рассмотрение Земского Собрания Устюженского муниципального округа Вологодской области, главы Устюженского муниципального округа Вологодской области, руководителей предприятий и организаций торговли, общественного питания и бытового обслуживания населения, иных субъектов потребительского рынка, расположенных на территории Устюженского муниципального округа Вологодской обл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4.  Положение о Совете утверждается постановлением администрации Устюженского муниципального округа Вологодской области. Совет прекращает свою деятельность на основании постановления администрации Устюженского муниципального округа Вологод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чи Совет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сновными задачами Совета являю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1. Содействие соблюдению прав потребителей и их защит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2. Обеспечение взаимодействия деятельности органов местного самоуправления округа, надзорных и правоохранительных органов в сфере защиты прав потребител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3. Координация работы по развитию инфраструктуры торговли, общественного питания и бытового обслуживания населения на территории Устюженского муниципального округа Вологод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4. Пропаганда правовых знаний, организация и проведение мероприятий по вопросам применения законодательства в сфере защиты прав потребите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5. Разработка предложений по устранению причин и условий, препятствующих соблюдению требований закона Российской Федерации «О защите прав потребителей»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6. Анализ информации о состоянии потребительского рынка Устюженского муниципального округа Вологод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а Совет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овет имеет право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1. Рассматривать результаты деятельности и заслушивать руководителей предприятий торговли, общественного питания и бытового обслуживания населения, иных субъектов потребительского рынк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2.  Информировать надзорные и правоохранительные органы о фактах нарушений законодательства в сфере защиты прав потребителе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3. Представлять на рассмотрение и выходить с предложениями в Земское Собрание Устюженского муниципального округа Вологодской области, к главе Устюженского муниципального округа Вологодской области, руководителям предприятий и организаций торговли, общественного питания и бытового обслуживания населения, иным субъектам потребительского рынка, расположенным на территории Устюженского муниципального округа Вологодской обла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4. Привлекать к своей работе представителей органов местного самоуправления Устюженского муниципального округа Вологод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став Совет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1. Совет состоит из председателя, секретаря и членов Сове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2. Совет формируется из представителей органов местного самоуправления Устюженского муниципального округа Вологодской области, надзорных и правоохранительных органов, общественных организаций, представителей субъектов потребительского рын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3. Персональный состав Совета утверждается постановлением администрации Устюженского муниципального округа Вологод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ганизация деятельности Совет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.1. Руководство деятельностью Совета осуществляет его председател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.2.   Основной формой работы Совета являются заседания. Заседание Совета правомочно, если на нём присутствует более половины его член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.3.  Заседания Совета назначаются председателем Совета и проводятся не реже одного раза в кварта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.4. Председатель Совета открывает и ведёт заседание Совета, обеспечивает и контролирует выполнение решений Сове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.5. Заседание Совета протоколируется. Протокол заседания Совета подписывается председателем Совета и секретарём Сове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.6. Организационно-техническое обеспечение деятельности Совета осуществляет секретарь Сове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.7.  Члены Совета осуществляют свои функции на общественных начала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.8. Члены Совета не менее чем за 3 дня оповещаются о дате, времени, месте и плане проведения очередного заседа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Решения Совета принимаются простым большинством голосов присутствующих на заседании членов Совета путем открытого голосования. В случае равенства голосов решающим является голос председате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Устюженского муниципального округ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Вологодской области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от _______№ </w:t>
      </w:r>
      <w:r>
        <w:rPr>
          <w:color w:val="000000"/>
          <w:sz w:val="28"/>
          <w:szCs w:val="28"/>
          <w:u w:val="single"/>
        </w:rPr>
        <w:t>_____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а по защите прав потребителей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а Т.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главы муниципального округа-начальник управления экономического развития и сельского хозяйства, председатель Совета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усова А.Е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пециалист по торговле, сектора экономики и  муниципального заказа управления экономического развития и сельского хозяйства, секретарь Совета.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на Н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инспектор ИАЗ ОП по Устюженскому району МО МВД России «Бабаевский»*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Н.Ю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, депутат Земского собрания Устюженского муниципального округа Вологодской области*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5" w:hRule="atLeast"/>
        </w:trPr>
        <w:tc>
          <w:tcPr>
            <w:tcW w:w="24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шин П.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Территориального отдела Управления Федеральной службы по надзору в сфере защиты прав потребителей и благополучия человека по Вологодской области в г. Череповце, Череповецком, Шекснинском, Кадуйском, Устюженском, Чагодощенском, Бабаевском районах*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чикова Е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экономики и муниципального заказа управления экономического развития и сельского хозяйства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) – по согласованию.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31:00Z</dcterms:created>
  <dc:creator>Удальцова</dc:creator>
  <dc:description/>
  <cp:keywords/>
  <dc:language>en-US</dc:language>
  <cp:lastModifiedBy>Голованова</cp:lastModifiedBy>
  <cp:lastPrinted>2011-04-28T12:26:00Z</cp:lastPrinted>
  <dcterms:modified xsi:type="dcterms:W3CDTF">2023-03-31T05:59:00Z</dcterms:modified>
  <cp:revision>4</cp:revision>
  <dc:subject/>
  <dc:title> </dc:title>
</cp:coreProperties>
</file>