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8364" w:leader="none"/>
        </w:tabs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             </w:t>
      </w:r>
      <w:r>
        <w:rPr>
          <w:sz w:val="28"/>
        </w:rPr>
        <w:t xml:space="preserve">№ ______________                                                              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ab/>
        <w:t xml:space="preserve">      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35</wp:posOffset>
                      </wp:positionV>
                      <wp:extent cx="3381375" cy="274320"/>
                      <wp:effectExtent l="6350" t="6985" r="6350" b="635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1480" cy="274320"/>
                                <a:chOff x="0" y="0"/>
                                <a:chExt cx="338148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7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75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0760" y="0"/>
                                  <a:ext cx="720" cy="27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04200" y="0"/>
                                  <a:ext cx="375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3.75pt;margin-top:0pt;width:266.2pt;height:21.55pt" coordorigin="-75,0" coordsize="5324,431">
                      <v:line id="shape_0" from="-75,0" to="-75,431" ID="Line 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75,0" to="516,0" ID="Line 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49,0" to="5249,431" ID="Line 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56,0" to="5246,0" ID="Line 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 создании согласительной комиссии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ыполнению комплексных кадастровых ра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 на территории пос. Солнеч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Устюженского муниципального округ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ологодской области, в кадастровом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е 35:19:0205009 и утверждению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работы согласительной комиссии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оответствии со статьей 42.10 Федерального закона от 24.07.2007 № 221-ФЗ </w:t>
      </w:r>
      <w:r>
        <w:rPr>
          <w:color w:val="22272F"/>
          <w:sz w:val="28"/>
          <w:szCs w:val="28"/>
          <w:shd w:fill="FFFFFF" w:val="clear"/>
        </w:rPr>
        <w:t>«О кадастровой деятельности» (с последующими изменениями),</w:t>
      </w:r>
      <w:r>
        <w:rPr>
          <w:sz w:val="28"/>
          <w:szCs w:val="28"/>
          <w:lang w:eastAsia="zh-CN"/>
        </w:rPr>
        <w:t xml:space="preserve"> приказом Департамента имущественных отношений Вологодской области от 18.08.2015 № 37н «Об утверждении типового регламента работы согласительной комиссии по комплексным кадастровым работам» (с последующими изменениями), в целях исполнения муниципального контракта от 13.03.2025 № 25-3554-Д/0003 на проведение комплексных кадастровых работ в отношении кадастрового квартала 35:19:0205009 пос. Солнечный Устюженского муниципального округа Вологодской области, </w:t>
      </w:r>
      <w:r>
        <w:rPr>
          <w:sz w:val="28"/>
          <w:szCs w:val="28"/>
        </w:rPr>
        <w:t xml:space="preserve">на основании решения Земского Собрания Устюженского муниципального округа Вологодской области от 24.11.2022 № 58 «О разграничении полномочий между органами местного самоуправления Устюженского муниципального округа Вологодской области в сфере регулирования земельных отношений», статьи 38 Устава Устюженского муниципального округа Вологодской обла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zh-CN"/>
        </w:rPr>
        <w:t>Создать согласительную комиссию по выполнению комплексных кадастровых работ на территории пос. Солнечный Устюженского муниципального округа Вологодской области, в кадастровом квартале 35:19:0205009 (далее –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2.1. Состав Комиссии (приложение 1);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 Регламент работы Комиссии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>3. Включить сведения о местонахождении, почтовом адресе, адресе электронной почты, графике работы и справочных телефонах Комиссии в приложение 2.</w:t>
      </w:r>
    </w:p>
    <w:p>
      <w:pPr>
        <w:pStyle w:val="Style7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 Вологод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5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826"/>
        <w:gridCol w:w="2328"/>
      </w:tblGrid>
      <w:tr>
        <w:trPr>
          <w:trHeight w:val="749" w:hRule="atLeast"/>
        </w:trPr>
        <w:tc>
          <w:tcPr>
            <w:tcW w:w="640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Устюженского муниципальн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руга Вологодской области 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ind w:left="-29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  </w:t>
            </w:r>
          </w:p>
          <w:p>
            <w:pPr>
              <w:pStyle w:val="Normal"/>
              <w:ind w:left="-29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 Л.Р. Богд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юженского муниципальн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ологодской области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              </w:t>
      </w:r>
      <w:r>
        <w:rPr>
          <w:sz w:val="28"/>
        </w:rPr>
        <w:t>от ___________  № ___________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Состав </w:t>
      </w:r>
      <w:r>
        <w:rPr>
          <w:sz w:val="28"/>
          <w:szCs w:val="28"/>
          <w:lang w:eastAsia="zh-CN"/>
        </w:rPr>
        <w:t>согласительной комиссии по выполнению комплексных кадастровых работ на территории пос. Солнечный Устюженского муниципального округа Вологодской области, в кадастровом квартале 35:19:0205009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далее – Комиссия)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6662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Л.Р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Устюженского муниципального округа Вологодской области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шунова О.В.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Устюженского муниципального округа Вологодской обла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.Н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по управлению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ом администрации Устюженского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Вологод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.</w:t>
            </w:r>
          </w:p>
        </w:tc>
      </w:tr>
      <w:tr>
        <w:trPr>
          <w:trHeight w:val="1072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107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бан А.А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rPr/>
            </w:pPr>
            <w:r>
              <w:rPr>
                <w:sz w:val="28"/>
                <w:szCs w:val="28"/>
              </w:rPr>
              <w:t>- начальник отдела землеустройства, мониторинга земель, геодезии, картографии, кадастровой оценки недвижимости Управления Росреестра по Вологодской области*;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о начальника отдела государственной регистрации земельных участков, арестов, ограничений Управления Росреестра по Вологодской области*;</w:t>
            </w:r>
          </w:p>
        </w:tc>
      </w:tr>
      <w:tr>
        <w:trPr>
          <w:trHeight w:val="107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 С.В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реализации,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rPr/>
            </w:pPr>
            <w:r>
              <w:rPr>
                <w:sz w:val="28"/>
                <w:szCs w:val="28"/>
              </w:rPr>
              <w:t xml:space="preserve">приватизации, работы с коммерческими организациями, правового обеспечения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управления Федерального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нтства по управлению государственным 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м в Вологодской области*;</w:t>
            </w:r>
          </w:p>
        </w:tc>
      </w:tr>
      <w:tr>
        <w:trPr>
          <w:trHeight w:val="107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утдинов Л.Г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земельных ресурсов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 имущественных отношений и градостроительной деятельности Вологодской области*;</w:t>
            </w:r>
          </w:p>
        </w:tc>
      </w:tr>
      <w:tr>
        <w:trPr>
          <w:trHeight w:val="107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 М.В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методологии саморегулируемой организации Ассоциация «Союз кадастровых инженеров»*;</w:t>
            </w:r>
          </w:p>
        </w:tc>
      </w:tr>
      <w:tr>
        <w:trPr>
          <w:trHeight w:val="107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ева М.В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730" w:leader="none"/>
                <w:tab w:val="left" w:pos="289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сектором архитектуры и строительства управления жилищно-коммунального хозяйства, архитектуры, строительства и экологии администрации Устюженского муниципального округа Вологодской обла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623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99" w:leader="none"/>
        </w:tabs>
        <w:rPr>
          <w:sz w:val="28"/>
          <w:szCs w:val="28"/>
        </w:rPr>
      </w:pPr>
      <w:r>
        <w:rPr>
          <w:sz w:val="28"/>
          <w:szCs w:val="28"/>
        </w:rPr>
        <w:t>*) – по согласовани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юженского муниципального округа</w:t>
      </w:r>
    </w:p>
    <w:p>
      <w:pPr>
        <w:pStyle w:val="Normal"/>
        <w:ind w:left="3119" w:hanging="3119"/>
        <w:jc w:val="right"/>
        <w:rPr>
          <w:sz w:val="28"/>
        </w:rPr>
      </w:pPr>
      <w:r>
        <w:rPr>
          <w:sz w:val="28"/>
        </w:rPr>
        <w:t>Вологодской области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              </w:t>
      </w:r>
      <w:r>
        <w:rPr>
          <w:sz w:val="28"/>
        </w:rPr>
        <w:t>от ___________  № ___________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гламент работы </w:t>
      </w:r>
      <w:r>
        <w:rPr>
          <w:sz w:val="28"/>
          <w:szCs w:val="28"/>
          <w:lang w:eastAsia="zh-CN"/>
        </w:rPr>
        <w:t>согласительной комиссии по выполнению комплексных кадастровых работ на территории пос. Солнечный  Устюженского муниципального округа Вологодской области в кадастровом квартале 35:19:0205009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далее соответственно – Регламент, Комиссия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  <w:tab/>
        <w:t xml:space="preserve">Настоящий Регламент определяет состав и порядок работы Комиссии в целях согласования местоположения границ земельных участков при выполнении комплексных кадастровых работ </w:t>
      </w:r>
      <w:r>
        <w:rPr>
          <w:sz w:val="28"/>
          <w:szCs w:val="28"/>
          <w:lang w:eastAsia="zh-CN"/>
        </w:rPr>
        <w:t>на территории пос. Солнечный  Устюженского муниципального округа Вологодской области, в кадастровом квартале 35:19:0205009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2.</w:t>
        <w:tab/>
        <w:t>Комиссия создается на период выполнения комплексных кадастровых работ и прекращает свою деятельность после утверждения заказчиком комплексных кадастровых работ карты-плана территории. Порядок деятельности Комиссии определяется настоящим Регламент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zh-CN"/>
        </w:rPr>
        <w:t>3. Комиссии в своей деятельности руководствуется следующими документа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zh-CN"/>
        </w:rPr>
        <w:t>- приказом Минэкономразвития России от 20.04.2015 № 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zh-CN"/>
        </w:rPr>
        <w:t>- приказом Департамента имущественных отношений Вологодской области от 18.08.2015 № 37н «Об утверждении типового регламента работы согласительной комиссии по комплексным кадастровым работам» (с последующими изменениями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6"/>
          <w:szCs w:val="26"/>
          <w:lang w:eastAsia="zh-CN"/>
        </w:rPr>
        <w:t xml:space="preserve">- </w:t>
      </w:r>
      <w:r>
        <w:rPr>
          <w:sz w:val="28"/>
          <w:szCs w:val="28"/>
          <w:lang w:eastAsia="ar-SA"/>
        </w:rPr>
        <w:t>настоящим Регламент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</w:t>
        <w:tab/>
        <w:t>В целях определения состава Комиссии комитет по управлению имуществом администрации Устюженского муниципального округа Вологодской области (далее – комитет) в течение трех рабочих дней с даты размещения на сайте Устюженского муниципального округа Вологодской области в информационно-телекоммуникационной сети «Интернет» извещения о начале выполнения комплексных кадастровых работ направляет указанное извещение органам (организациям), указанным в частях 2 - 3 статьи 42(10) Федерального закона от 24.07.2007 № 221-ФЗ «О кадастровой деятельности» (далее - Закон о кадастровой деятельности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5. Предложения о составе Комиссии направляются в комитет в течение пяти рабочих дней с даты размещения на сайте Устюженского муниципального округа Вологодской области в информационно-телекоммуникационной сети «Интернет» извещения о начале выполнения комплексных кадастровых рабо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6.</w:t>
        <w:tab/>
        <w:t>В состав Комиссии входя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седател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меститель председател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екретарь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члены Комисс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7.</w:t>
        <w:tab/>
        <w:t>Председатель Комисс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уководит Комиссией и председательствует на ее заседани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рганизует и координирует работу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нимает решения о проведении заседания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ормулирует повестку заседаний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тверждает протоколы заседаний Комисс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сет персональную ответственность за своевременность и полноту выполнения Комиссией возложенных на нее функц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</w:t>
      </w:r>
      <w:r>
        <w:rPr>
          <w:color w:val="22272F"/>
          <w:sz w:val="28"/>
          <w:szCs w:val="28"/>
          <w:shd w:fill="FFFFFF" w:val="clear"/>
        </w:rPr>
        <w:t>Заместитель председателя Комиссии назначается из числа членов Комиссии и в отсутствие председателя Комиссии исполняет его обязанности</w:t>
      </w:r>
      <w:r>
        <w:rPr>
          <w:color w:val="22272F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</w:t>
        <w:tab/>
      </w:r>
      <w:r>
        <w:rPr>
          <w:color w:val="22272F"/>
          <w:sz w:val="28"/>
          <w:szCs w:val="28"/>
          <w:shd w:fill="FFFFFF" w:val="clear"/>
        </w:rPr>
        <w:t>Секретарь Комиссии является должностным лицом уполномоченного органа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Секретарь Комисс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 xml:space="preserve">уведомляет о заседаниях Комиссии заказчиков комплексных кадастровых работ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обеспечивает ознакомление любых лиц с проектом карты-плана территории, в том числе в форме документа на бумажном носител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осуществляет прием и регистрацию представляемых в Комиссию документ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осуществляет подготовку материалов к заседаниям Комисс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Комиссии, выписки из протоколов заседаний Комиссии, заключения Комиссии, акты согласования местоположения границ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правление протокола заседания Комиссии, заключения Комиссии и акта согласования местоположения границ заказчику комплексных кадастровых работ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и передачу в архив протоколов заседаний Комиссии, заключения Комиссии, акта согласования местоположения границ и иных материал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eastAsia="ar-SA"/>
        </w:rPr>
        <w:t>10.</w:t>
        <w:tab/>
      </w:r>
      <w:r>
        <w:rPr>
          <w:sz w:val="28"/>
          <w:szCs w:val="28"/>
        </w:rPr>
        <w:t>В акте о составе Комиссии приводятся сведения о местоположении, почтовом адресе, адресе электронной почты, графике работы и справочных телефонах комиссии. Изменения указанных сведений утверждаются постановлением администрации Устюженского муниципального округа Вологодской области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об утверждении состава Комиссии (об изменении состава Комиссии) администрация Устюженского муниципального округа Вологодской области размещает на официальном сайте Устюженского муниципального округа Вологодской области в информационно-телекоммуникационной сети «Интернет»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акта об утверждении состава Комиссии (об изменении состава Комиссии) в течение трех рабочих дней со дня принятия направляется заказчику комплексных кадастровых работ для размещения на его официальном сайт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1. Членство в Комиссии прекращается в случае поступления информации от соответствующих органов (организаций) об отзыве их представителей из состава Комисс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2.</w:t>
        <w:tab/>
        <w:t>Заседание Комиссии считается правомочным, если на нем присутствовало не менее половины от списочного состава Комисс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3.</w:t>
        <w:tab/>
        <w:t>Решение Комиссии принимается простым большинством голосов присутствующих на заседании ее членов. При равенстве голосов решающим является голос Председателя Комисс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лен Комиссии, не согласный с принятым Комиссией решением, вправе в письменном виде изложить свое особое мнение, которое прилагается к протокол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4.</w:t>
        <w:tab/>
        <w:t>Возражения заинтересованного лица, определенного в части 3 статьи 39 Закона о кадастровой деятельности, относительно местоположения границ земельного участка, указанного в пунктах 1 и 2 части 1 статьи 42.1 Закона о кадастровой деятельности, могут быть представлены в Комиссию лично либо посредством почтового отпра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Возражения регистрируются секретарем Комиссии в день их представления (получения) в Комиссию в журнале регистрации возраж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 Комиссии в течение пяти рабочих дней с даты регистрации возражений рассматривает их на соответствие требованиям частей 14, 15 статьи 42.10 Закона о кадастров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Возражения, поданные с нарушением требований частей 14, 15 статьи 42.10 Закона о кадастровой деятельности, не допускаются к рассмотрению Комиссией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567" w:top="623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5.</w:t>
        <w:tab/>
        <w:t>Решения Комиссии могут быть обжалованы в судебном порядке.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lang w:eastAsia="ar-SA"/>
        </w:rPr>
        <w:t xml:space="preserve">                                           </w:t>
      </w:r>
      <w:r>
        <w:rPr>
          <w:sz w:val="28"/>
        </w:rPr>
        <w:t>Приложение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тюженского муниципального округа</w:t>
      </w:r>
    </w:p>
    <w:p>
      <w:pPr>
        <w:pStyle w:val="Normal"/>
        <w:ind w:left="3119" w:hanging="3119"/>
        <w:jc w:val="right"/>
        <w:rPr>
          <w:sz w:val="28"/>
        </w:rPr>
      </w:pPr>
      <w:r>
        <w:rPr>
          <w:sz w:val="28"/>
        </w:rPr>
        <w:t>Волог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 xml:space="preserve">              </w:t>
      </w:r>
      <w:r>
        <w:rPr>
          <w:sz w:val="28"/>
        </w:rPr>
        <w:t>от ___________  № ___________</w:t>
      </w:r>
    </w:p>
    <w:p>
      <w:pPr>
        <w:pStyle w:val="Normal"/>
        <w:tabs>
          <w:tab w:val="clear" w:pos="708"/>
          <w:tab w:val="left" w:pos="709" w:leader="none"/>
        </w:tabs>
        <w:ind w:firstLine="524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119" w:hanging="311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119" w:hanging="31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zh-CN"/>
        </w:rPr>
        <w:t>Сведения о согласительной комиссии по выполнению комплексных кадастровых работ на территории пос. Солнечный  Устюженского муниципального округа Вологодской области в кадастровом квартале 35:19:0205009 (далее – Комиссия)</w:t>
      </w:r>
    </w:p>
    <w:p>
      <w:pPr>
        <w:pStyle w:val="Normal"/>
        <w:ind w:left="3119" w:hanging="311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Местоположение Комиссии                   Администрация Устюженского                  </w:t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униципального округа Вологодской                         </w:t>
      </w:r>
    </w:p>
    <w:p>
      <w:pPr>
        <w:pStyle w:val="Normal"/>
        <w:ind w:left="4678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сти</w:t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2835" w:hanging="2835"/>
        <w:rPr>
          <w:sz w:val="28"/>
          <w:szCs w:val="28"/>
        </w:rPr>
      </w:pPr>
      <w:r>
        <w:rPr>
          <w:sz w:val="28"/>
          <w:szCs w:val="28"/>
        </w:rPr>
        <w:t>Почтовый адрес</w:t>
        <w:tab/>
        <w:tab/>
        <w:t xml:space="preserve">                          ул. Карла Маркса, д. 5,  г. Устюжна,          </w:t>
      </w:r>
    </w:p>
    <w:p>
      <w:pPr>
        <w:pStyle w:val="Normal"/>
        <w:ind w:left="3119" w:hanging="31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ологодская область, 162840</w:t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  <w:tab/>
        <w:t xml:space="preserve">                37</w:t>
      </w:r>
      <w:r>
        <w:rPr>
          <w:sz w:val="28"/>
          <w:szCs w:val="28"/>
          <w:lang w:val="en-US"/>
        </w:rPr>
        <w:t>Ustyuzhenskij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0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35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3119" w:hanging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31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3119" w:hanging="3119"/>
        <w:rPr>
          <w:sz w:val="28"/>
          <w:szCs w:val="28"/>
        </w:rPr>
      </w:pPr>
      <w:r>
        <w:rPr>
          <w:sz w:val="28"/>
          <w:szCs w:val="28"/>
        </w:rPr>
        <w:t>График Работы Комиссии</w:t>
        <w:tab/>
        <w:t xml:space="preserve">                       в рабочие дни: с 14.00 до 17.00 час.</w:t>
      </w:r>
    </w:p>
    <w:p>
      <w:pPr>
        <w:pStyle w:val="Normal"/>
        <w:ind w:left="3119" w:hanging="3119"/>
        <w:jc w:val="center"/>
        <w:rPr/>
      </w:pPr>
      <w:r>
        <w:rPr>
          <w:sz w:val="28"/>
          <w:szCs w:val="28"/>
        </w:rPr>
        <w:tab/>
        <w:t xml:space="preserve">          (Предоставление консультаций и</w:t>
      </w:r>
    </w:p>
    <w:p>
      <w:pPr>
        <w:pStyle w:val="Normal"/>
        <w:tabs>
          <w:tab w:val="clear" w:pos="708"/>
          <w:tab w:val="center" w:pos="4677" w:leader="none"/>
        </w:tabs>
        <w:ind w:left="3119" w:hanging="31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ем заявлений осуществляет</w:t>
      </w:r>
    </w:p>
    <w:p>
      <w:pPr>
        <w:pStyle w:val="Normal"/>
        <w:tabs>
          <w:tab w:val="clear" w:pos="708"/>
          <w:tab w:val="center" w:pos="4677" w:leader="none"/>
        </w:tabs>
        <w:ind w:left="3119" w:hanging="3119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екретарь  Комиссии)  </w:t>
      </w:r>
    </w:p>
    <w:p>
      <w:pPr>
        <w:pStyle w:val="Normal"/>
        <w:tabs>
          <w:tab w:val="clear" w:pos="708"/>
          <w:tab w:val="center" w:pos="4677" w:leader="none"/>
        </w:tabs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before="240" w:after="0"/>
        <w:ind w:left="3119" w:hanging="3119"/>
        <w:rPr>
          <w:sz w:val="28"/>
          <w:szCs w:val="28"/>
        </w:rPr>
      </w:pPr>
      <w:r>
        <w:rPr>
          <w:sz w:val="28"/>
          <w:szCs w:val="28"/>
        </w:rPr>
        <w:t>Справочные телефоны Комиссии           8(81737) 2-19-38, 2-21-57</w:t>
      </w:r>
    </w:p>
    <w:p>
      <w:pPr>
        <w:pStyle w:val="Normal"/>
        <w:spacing w:before="240" w:after="0"/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8(81737) 2-21-57</w:t>
      </w:r>
    </w:p>
    <w:p>
      <w:pPr>
        <w:pStyle w:val="Normal"/>
        <w:spacing w:before="240" w:after="0"/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bookmarkStart w:id="0" w:name="_GoBack"/>
      <w:bookmarkEnd w:id="0"/>
    </w:p>
    <w:p>
      <w:pPr>
        <w:pStyle w:val="Normal"/>
        <w:ind w:left="3119" w:hanging="31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31:00Z</dcterms:created>
  <dc:creator>Слепнев Евгений Александрович</dc:creator>
  <dc:description/>
  <cp:keywords/>
  <dc:language>en-US</dc:language>
  <cp:lastModifiedBy>Петрова Светлана</cp:lastModifiedBy>
  <cp:lastPrinted>2025-03-28T16:14:00Z</cp:lastPrinted>
  <dcterms:modified xsi:type="dcterms:W3CDTF">2025-03-28T13:19:00Z</dcterms:modified>
  <cp:revision>5</cp:revision>
  <dc:subject/>
  <dc:title/>
</cp:coreProperties>
</file>