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№ ______________                                                             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 xml:space="preserve">      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5</wp:posOffset>
                      </wp:positionV>
                      <wp:extent cx="3381375" cy="274320"/>
                      <wp:effectExtent l="6350" t="6985" r="6350" b="63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1480" cy="274320"/>
                                <a:chOff x="0" y="0"/>
                                <a:chExt cx="33814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760" y="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42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3.75pt;margin-top:0pt;width:266.2pt;height:21.55pt" coordorigin="-75,0" coordsize="5324,431">
                      <v:line id="shape_0" from="-75,0" to="-75,431" ID="Line 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5,0" to="516,0" ID="Line 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9,0" to="5249,431" ID="Line 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56,0" to="5246,0" ID="Line 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создании согласительной комиссии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ению комплексных кадастровых ра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 на территории города Устюж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стюженского муниципального окру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логодской области, в кадастровом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е 35:19:0101006 и утверждению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работы согласительной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о статьей 42.10 Федерального закона от 24.07.2007 № 221-ФЗ </w:t>
      </w:r>
      <w:r>
        <w:rPr>
          <w:color w:val="22272F"/>
          <w:sz w:val="28"/>
          <w:szCs w:val="28"/>
          <w:shd w:fill="FFFFFF" w:val="clear"/>
        </w:rPr>
        <w:t>«О кадастровой деятельности» (с последующими изменениями),</w:t>
      </w:r>
      <w:r>
        <w:rPr>
          <w:sz w:val="28"/>
          <w:szCs w:val="28"/>
          <w:lang w:eastAsia="zh-CN"/>
        </w:rPr>
        <w:t xml:space="preserve">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 (с последующими изменениями), в целях исполнения муниципального контракта от 13.03.2025 № 25-3554-Д/0004 на проведение комплексных кадастровых работ в отношении кадастрового квартала 35:19:0101006, </w:t>
      </w:r>
      <w:r>
        <w:rPr>
          <w:sz w:val="28"/>
          <w:szCs w:val="28"/>
        </w:rPr>
        <w:t xml:space="preserve">на основании решения Земского Собрания Устюженского муниципального округа Вологодской области от 24.11.2022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статьи 38 Устава Устюженского муниципального округа Вологод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Создать согласительную комиссию по выполнению комплексных кадастровых работ на территории города Устюжна Устюженского муниципального округа Вологодской области, в кадастровом квартале 35:19:0101006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2.1. Состав Комиссии (приложение 1)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Регламент работы Комисс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3. Включить сведения о местонахождении, почтовом адресе, адресе электронной почты, графике работы и справочных телефонах Комиссии в приложение 2.</w:t>
      </w:r>
    </w:p>
    <w:p>
      <w:pPr>
        <w:pStyle w:val="Style7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 Вологод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5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826"/>
        <w:gridCol w:w="2328"/>
      </w:tblGrid>
      <w:tr>
        <w:trPr>
          <w:trHeight w:val="749" w:hRule="atLeast"/>
        </w:trPr>
        <w:tc>
          <w:tcPr>
            <w:tcW w:w="64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Устюженского муниципаль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руга Вологодской области 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ind w:left="-2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  </w:t>
            </w:r>
          </w:p>
          <w:p>
            <w:pPr>
              <w:pStyle w:val="Normal"/>
              <w:ind w:left="-2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 Л.Р. Богд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юже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ологодской области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от ___________  № _______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eastAsia="zh-CN"/>
        </w:rPr>
        <w:t xml:space="preserve">согласительной комиссии по выполнению комплексных кадастровых работ на территории города Устюжна Устюженского муниципального округа Вологодской области, в кадастровом квартале 35:19:0101006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алее – Комиссия)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666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.Р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Устюженского муниципального округа Вологодской области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а О.В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Устюженского муниципального округа Вологодской обла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управлению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администрации Устюженского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Вологод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</w:tr>
      <w:tr>
        <w:trPr>
          <w:trHeight w:val="1072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бан А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8"/>
                <w:szCs w:val="28"/>
              </w:rPr>
              <w:t>- начальник отдела землеустройства, мониторинга земель, геодезии, картографии, кадастровой оценки недвижимости Управления Росреестра по Вологодской области*;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отдела государственной регистрации земельных участков, арестов, ограничений Управления Росреестра по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С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реализации,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8"/>
                <w:szCs w:val="28"/>
              </w:rPr>
              <w:t xml:space="preserve">приватизации, работы с коммерческими организациями, правового обеспечения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 Федерального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а по управлению государственным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в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 Л.Г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земельных ресурсов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 имущественных отношений и градостроительной деятельности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 М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етодологии саморегулируемой организации Ассоциация «Союз кадастровых инженеров»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М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730" w:leader="none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99" w:leader="none"/>
        </w:tabs>
        <w:rPr>
          <w:sz w:val="28"/>
          <w:szCs w:val="28"/>
        </w:rPr>
      </w:pPr>
      <w:r>
        <w:rPr>
          <w:sz w:val="28"/>
          <w:szCs w:val="28"/>
        </w:rPr>
        <w:t>*) – по согласован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юженского муниципального округа</w:t>
      </w:r>
    </w:p>
    <w:p>
      <w:pPr>
        <w:pStyle w:val="Normal"/>
        <w:ind w:left="3119" w:hanging="3119"/>
        <w:jc w:val="right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от ___________  № _______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ламент работы </w:t>
      </w:r>
      <w:r>
        <w:rPr>
          <w:sz w:val="28"/>
          <w:szCs w:val="28"/>
          <w:lang w:eastAsia="zh-CN"/>
        </w:rPr>
        <w:t>согласительной комиссии по выполнению комплексных кадастровых работ на территории города Устюжна Устюженского муниципального округа Вологодской области в кадастровом квартале 35:19:0102010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алее соответственно – Регламент, Комисс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 xml:space="preserve">Настоящий Регламент определяет состав и порядок работы Комиссии в целях согласования местоположения границ земельных участков при выполнении комплексных кадастровых работ </w:t>
      </w:r>
      <w:r>
        <w:rPr>
          <w:sz w:val="28"/>
          <w:szCs w:val="28"/>
          <w:lang w:eastAsia="zh-CN"/>
        </w:rPr>
        <w:t>на территории города Устюжна Устюженского муниципального округа Вологодской области, в кадастровом квартале 35:19:010201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</w:t>
        <w:tab/>
        <w:t>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 Порядок деятельности Комиссии определяется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zh-CN"/>
        </w:rPr>
        <w:t>3. Комиссии в своей деятельности руководствуется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zh-CN"/>
        </w:rPr>
        <w:t>- приказом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zh-CN"/>
        </w:rPr>
        <w:t>-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 (с последующими изменениям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6"/>
          <w:szCs w:val="26"/>
          <w:lang w:eastAsia="zh-CN"/>
        </w:rPr>
        <w:t xml:space="preserve">- </w:t>
      </w:r>
      <w:r>
        <w:rPr>
          <w:sz w:val="28"/>
          <w:szCs w:val="28"/>
          <w:lang w:eastAsia="ar-SA"/>
        </w:rPr>
        <w:t>настоящим Регламент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В целях определения состава Комиссии комитет по управлению имуществом администрации Устюженского муниципального округа Вологодской области (далее – комитет) в течение трех рабочих дней с даты размещения на сайте Устюженского муниципального округа Вологодской области в информационно-телекоммуникационной сети «Интернет» извещения о начале выполнения комплексных кадастровых работ направляет указанное извещение органам (организациям), указанным в частях 2 - 3 статьи 42(10) Федерального закона от 24.07.2007 № 221-ФЗ «О кадастровой деятельности» (далее - Закон о кадастровой деятельност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5. Предложения о составе Комиссии направляются в комитет в течение пяти рабочих дней с даты размещения на сайте Устюженского муниципального округа Вологодской области в информационно-телекоммуникационной сети «Интернет» извещения о начале выполнения комплексных кадастровых рабо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6.</w:t>
        <w:tab/>
        <w:t>В состав Комиссии входя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едател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меститель председа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кретарь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лены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7.</w:t>
        <w:tab/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 Комиссией и председательствует на ее заседа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и координирует работу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имает решения о проведении заседания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улирует повестку заседани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тверждает протоколы заседани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</w:t>
      </w:r>
      <w:r>
        <w:rPr>
          <w:color w:val="22272F"/>
          <w:sz w:val="28"/>
          <w:szCs w:val="28"/>
          <w:shd w:fill="FFFFFF" w:val="clear"/>
        </w:rPr>
        <w:t>Заместитель председателя Комиссии назначается из числа членов Комиссии и в отсутствие председателя Комиссии исполняет его обязанности</w:t>
      </w:r>
      <w:r>
        <w:rPr>
          <w:color w:val="22272F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</w:t>
        <w:tab/>
      </w:r>
      <w:r>
        <w:rPr>
          <w:color w:val="22272F"/>
          <w:sz w:val="28"/>
          <w:szCs w:val="28"/>
          <w:shd w:fill="FFFFFF" w:val="clear"/>
        </w:rPr>
        <w:t>Секретарь Комиссии является должностным лицом уполномоченного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 xml:space="preserve">уведомляет о заседаниях Комиссии заказчиков комплексных кадастровых работ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существляет прием и регистрацию представляемых в Комиссию докумен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существляет подготовку материалов к заседаниям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>10.</w:t>
        <w:tab/>
      </w:r>
      <w:r>
        <w:rPr>
          <w:sz w:val="28"/>
          <w:szCs w:val="28"/>
        </w:rPr>
        <w:t>В акте о составе Комиссии приводятся сведения о местоположении, почтовом адресе, адресе электронной почты, графике работы и справочных телефонах комиссии. Изменения указанных сведений утверждаются постановлением администрации Устюженского муниципального округа Вологодской област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б утверждении состава Комиссии (об изменении состава Комиссии) администрация Устюженского муниципального округа Вологодской области размещает на официальном сайте Устюженского муниципального округа Вологодской област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б утверждении состава Комиссии (об изменении состава Комиссии) в течение трех рабочих дней со дня принятия направляется заказчику комплексных кадастровых работ для размещения на его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1. Членство в Комиссии прекращается в случае поступления информации от соответствующих органов (организаций) об отзыве их представителей из состава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2.</w:t>
        <w:tab/>
        <w:t>Заседание Комиссии считается правомочным, если на нем присутствовало не менее половины от списочного состава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3.</w:t>
        <w:tab/>
        <w:t>Решение Комиссии принимается простым большинством голосов присутствующих на заседании ее членов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4.</w:t>
        <w:tab/>
        <w:t>Возражения заинтересованного лица, определенного в части 3 статьи 39 Закона о кадастровой деятельности, относительно местоположения границ земельного участка, указанного в пунктах 1 и 2 части 1 статьи 42.1 Закона о кадастровой деятельности, могут быть представлены в Комиссию лично либо посредством почтового от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озражения регистрируются секретарем Комиссии в день их представления (получения) в Комиссию в журнале регистрации возраж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 в течение пяти рабочих дней с даты регистрации возражений рассматривает их на соответствие требованиям частей 14, 15 статьи 42.10 Закона о кадастров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озражения, поданные с нарушением требований частей 14, 15 статьи 42.10 Закона о кадастровой деятельности, не допускаются к рассмотрению Комисси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62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5.</w:t>
        <w:tab/>
        <w:t>Решения Комиссии могут быть обжалованы в судебном порядке.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eastAsia="ar-SA"/>
        </w:rPr>
        <w:t xml:space="preserve">                               </w:t>
      </w: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юженского муниципального округа</w:t>
      </w:r>
    </w:p>
    <w:p>
      <w:pPr>
        <w:pStyle w:val="Normal"/>
        <w:ind w:left="3119" w:hanging="3119"/>
        <w:jc w:val="right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___________  № ___________</w:t>
      </w:r>
    </w:p>
    <w:p>
      <w:pPr>
        <w:pStyle w:val="Normal"/>
        <w:tabs>
          <w:tab w:val="clear" w:pos="708"/>
          <w:tab w:val="left" w:pos="709" w:leader="none"/>
        </w:tabs>
        <w:ind w:firstLine="52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119" w:hanging="311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119" w:hanging="3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согласительной комиссии по выполнению комплексных кадастровых работ на территории города Устюжна Устюженского муниципального округа Вологодской области, в кадастровом квартале 35:19:0102010 (далее – Комиссия)</w:t>
      </w:r>
    </w:p>
    <w:p>
      <w:pPr>
        <w:pStyle w:val="Normal"/>
        <w:ind w:left="3119" w:hanging="311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Комиссии                   Администрация Устюженского                  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округа Вологодской                         </w:t>
      </w:r>
    </w:p>
    <w:p>
      <w:pPr>
        <w:pStyle w:val="Normal"/>
        <w:ind w:left="4678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и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>Почтовый адрес</w:t>
        <w:tab/>
        <w:tab/>
        <w:t xml:space="preserve">                          ул. Карла Маркса, д. 5,  г. Устюжна,          </w:t>
      </w:r>
    </w:p>
    <w:p>
      <w:pPr>
        <w:pStyle w:val="Normal"/>
        <w:ind w:left="3119" w:hanging="3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логодская область, 162840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  <w:tab/>
        <w:t xml:space="preserve">                37</w:t>
      </w:r>
      <w:r>
        <w:rPr>
          <w:sz w:val="28"/>
          <w:szCs w:val="28"/>
          <w:lang w:val="en-US"/>
        </w:rPr>
        <w:t>Ustyuzhenski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  <w:t>График Работы Комиссии</w:t>
        <w:tab/>
        <w:t xml:space="preserve">                       в рабочие дни: с 14.00 до 17.00 час.</w:t>
      </w:r>
    </w:p>
    <w:p>
      <w:pPr>
        <w:pStyle w:val="Normal"/>
        <w:ind w:left="3119" w:hanging="3119"/>
        <w:jc w:val="center"/>
        <w:rPr/>
      </w:pPr>
      <w:r>
        <w:rPr>
          <w:sz w:val="28"/>
          <w:szCs w:val="28"/>
        </w:rPr>
        <w:tab/>
        <w:t xml:space="preserve">          (Предоставление консультаций и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ем заявлений осуществляет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кретарь  Комиссии)  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>Справочные телефоны Комиссии           8(81737) 2-19-38, 2-21-57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8(81737) 2-21-57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bookmarkStart w:id="0" w:name="_GoBack"/>
      <w:bookmarkEnd w:id="0"/>
    </w:p>
    <w:p>
      <w:pPr>
        <w:pStyle w:val="Normal"/>
        <w:ind w:left="3119" w:hanging="3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4:00Z</dcterms:created>
  <dc:creator>Слепнев Евгений Александрович</dc:creator>
  <dc:description/>
  <cp:keywords/>
  <dc:language>en-US</dc:language>
  <cp:lastModifiedBy>Петрова Светлана</cp:lastModifiedBy>
  <cp:lastPrinted>2025-03-28T16:10:00Z</cp:lastPrinted>
  <dcterms:modified xsi:type="dcterms:W3CDTF">2025-03-28T13:11:00Z</dcterms:modified>
  <cp:revision>13</cp:revision>
  <dc:subject/>
  <dc:title/>
</cp:coreProperties>
</file>