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УСТЮЖ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т ___________ № ___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Устюж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повещения населения Устюженского муниципального округа Вологодской области и подразделений Государственной противопожарной службы о пожар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</w:t>
      </w:r>
      <w:r>
        <w:rPr>
          <w:spacing w:val="-1"/>
          <w:sz w:val="26"/>
          <w:szCs w:val="26"/>
        </w:rPr>
        <w:t xml:space="preserve">, на основании </w:t>
      </w:r>
      <w:r>
        <w:rPr>
          <w:sz w:val="26"/>
          <w:szCs w:val="26"/>
        </w:rPr>
        <w:t>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круга 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оповещения населения Устюженского муниципального округа Вологодской области и подразделений Государственной противопожарной службы о пожа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Устюженского муниципального округа Вологодской области общедоступными средствами связ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20"/>
          <w:tab w:val="left" w:pos="62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2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юж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И.А. Петров</w:t>
      </w:r>
    </w:p>
    <w:p>
      <w:pPr>
        <w:pStyle w:val="Style16"/>
        <w:ind w:left="482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</w:t>
      </w:r>
    </w:p>
    <w:p>
      <w:pPr>
        <w:pStyle w:val="Style16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ind w:left="4820" w:hanging="0"/>
        <w:rPr>
          <w:sz w:val="26"/>
          <w:szCs w:val="26"/>
        </w:rPr>
      </w:pPr>
      <w:r>
        <w:rPr>
          <w:sz w:val="26"/>
          <w:szCs w:val="26"/>
        </w:rPr>
        <w:t>Устюженского муниципального округа</w:t>
      </w:r>
    </w:p>
    <w:p>
      <w:pPr>
        <w:pStyle w:val="Style16"/>
        <w:ind w:left="4820" w:hanging="0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Style16"/>
        <w:ind w:firstLine="72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_________ № ___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Порядок оповещения населения Устюженского муниципального округа и подразделений Государственной противопожар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лужбы о пожар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Настоящий Порядок определяет организацию, задачи и механизмы реализации мероприятий по оповещению населения Устюженского муниципального округа Вологодской области (далее – население) и подразделений Государственной противопожарной службы (далее – подразделения ГПС) о пожаре или угрозе возникновения пожа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</w:t>
        <w:softHyphen/>
        <w:softHyphen/>
        <w:softHyphen/>
        <w:softHyphen/>
        <w:softHyphen/>
        <w:t xml:space="preserve">ЕДДС </w:t>
      </w:r>
      <w:r>
        <w:rPr>
          <w:sz w:val="28"/>
          <w:szCs w:val="28"/>
        </w:rPr>
        <w:t>Устюженского муниципального округа Вологодской области</w:t>
      </w:r>
      <w:r>
        <w:rPr>
          <w:sz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5. Практическая отработка оповещения населения и подразделений ГПС о пожаре проводится Администрацией Устюженского муниципального округа Вологодской области (далее – администрация) один раз в ква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2. Организация оповещения населения о пожар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1. При поступлении информации о возникновении пожара администрация оповещает население и подразделения ГПС о пожаре. Основным способом оповещения населения о пожаре считается передача звуковых сигналов оповещения и речевой информации (сообщений о пожар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3. Сигнал оповещения «Пожар!» подается при возникновении пожара в населенном пункте Устюженского муниципального округа Вологодской области, а также в лесном массиве, примыкающем к населенному пункту Устюженского муниципального округа Вологод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4. Оповещение населения о пожаре осуществляе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осредством автоматизированной системы централизованного оповещения насел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о сетям (каналам) радио, телевизионного и (или) проводного вещания (местный радиоузел), телефонной проводной и (или) сотовой связ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о сетям наружной (уличной) звукофик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любыми иными техническими средствами, позволяющими оповестить население о пожа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 Звуковой сигнал повторяется несколько раз и может дублироваться с помощью других средств звуковой сигнал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 При проведении оповещения населения о пожаре с использованием средств звуковой сигнализации допускается повторение речевого сооб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7. Решение об оповещении населения о пожаре принимает </w:t>
      </w:r>
      <w:r>
        <w:rPr>
          <w:sz w:val="28"/>
          <w:szCs w:val="28"/>
        </w:rPr>
        <w:t>руководитель органа местного самоуправления</w:t>
      </w:r>
      <w:r>
        <w:rPr>
          <w:sz w:val="28"/>
        </w:rPr>
        <w:t xml:space="preserve"> или лицо, его замещающее либо лицо, уполномоченное </w:t>
      </w:r>
      <w:r>
        <w:rPr>
          <w:sz w:val="28"/>
          <w:szCs w:val="28"/>
        </w:rPr>
        <w:t>руководителем органа местного самоуправления</w:t>
      </w:r>
      <w:r>
        <w:rPr>
          <w:sz w:val="28"/>
        </w:rPr>
        <w:t xml:space="preserve"> в сфере обеспечения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center"/>
        <w:rPr>
          <w:rFonts w:eastAsia="Calibri"/>
          <w:b/>
          <w:b/>
          <w:spacing w:val="20"/>
          <w:sz w:val="26"/>
          <w:szCs w:val="26"/>
        </w:rPr>
      </w:pPr>
      <w:r>
        <w:rPr>
          <w:rFonts w:eastAsia="Calibri"/>
          <w:b/>
          <w:spacing w:val="2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158"/>
      <w:w w:val="8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pacing w:val="158"/>
      <w:w w:val="80"/>
      <w:sz w:val="4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8:00Z</dcterms:created>
  <dc:creator>Зайцева</dc:creator>
  <dc:description/>
  <cp:keywords/>
  <dc:language>en-US</dc:language>
  <cp:lastModifiedBy>Ершов</cp:lastModifiedBy>
  <cp:lastPrinted>2023-08-04T12:38:00Z</cp:lastPrinted>
  <dcterms:modified xsi:type="dcterms:W3CDTF">2023-08-11T11:36:00Z</dcterms:modified>
  <cp:revision>12</cp:revision>
  <dc:subject/>
  <dc:title> </dc:title>
</cp:coreProperties>
</file>