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140" w:hanging="0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№ ____  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3175</wp:posOffset>
                </wp:positionV>
                <wp:extent cx="274383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75040"/>
                          <a:chOff x="0" y="0"/>
                          <a:chExt cx="27439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0.25pt;width:216pt;height:21.6pt" coordorigin="-50,-5" coordsize="4320,432">
                <v:line id="shape_0" from="-50,-5" to="-50,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0,-5" to="430,-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0,-5" to="4270,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0,-5" to="4269,-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 порядке исполнения решени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емского собрания Устюжен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муниципального округа Вологодс-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й области от </w:t>
      </w:r>
      <w:r>
        <w:rPr>
          <w:sz w:val="28"/>
          <w:szCs w:val="28"/>
        </w:rPr>
        <w:t>24.11.2022 № 7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решения Земского Собрания Устюженского муниципального округа Вологодской области  от 24.11.2022 № 78 «Об установлении дополнительной меры социальной поддержки семьям граждан, принимающих участие в специальной военной операции» (с последующими изменениями), руководствуясь 38 статьей Устава Устюж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ение образования администрации Устюженского муниципального округа Вологодской области (далее – управление образования) уполномоченным органом на предоставление дополнительной меры социальной поддержки семьям граждан,</w:t>
      </w:r>
      <w:r>
        <w:rPr>
          <w:color w:val="000000"/>
          <w:sz w:val="28"/>
          <w:szCs w:val="28"/>
          <w:shd w:fill="FFFFFF" w:val="clear"/>
        </w:rPr>
        <w:t xml:space="preserve"> призванных на военную службу по мобилизации в Вооруженные Силы Российской Федерации в соответствии с Указом Президента Российской Федерации от 21.09.2022 № 647 «Об объявлении частичной мобилизации в Российской Федерации</w:t>
      </w:r>
      <w:r>
        <w:rPr>
          <w:spacing w:val="-9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ли проходящих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, </w:t>
      </w:r>
      <w:r>
        <w:rPr>
          <w:sz w:val="28"/>
          <w:szCs w:val="28"/>
        </w:rPr>
        <w:t>в виде освобождения от родительской платы, взимаемой за присмотр и уход за детьми, посещающими муниципальные образовательные организации Устюженского муниципального округа, реализующие образовательные программы дошкольного образования (далее – меры социальной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бор заявлений и документов для предоставления меры социальной поддержки, их регистрация и направление в уполномоченный орган осуществляется муниципальными образовательными организациями Устюженского муниципального округа, реализующими образовательные программы дошкольного образования, в соответствии с прилагаемым Поряд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пределить, что решение о предоставлении меры социальной поддержки (об отказе в предоставлении, о прекращении предоставления меры социальной поддержки) принимается в форме постановления администрации Устюженского муниципального органа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распространяет свое действие на правоотношения, возникшие с 21 сентября 2022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   настоящее    постановление    в    информационном</w:t>
        <w:br/>
        <w:t>бюллетене    «Информационный    вестник    Устюженского    муниципального</w:t>
        <w:br/>
        <w:t>округа» и разместить на официальном сайте Устюженского муниципального</w:t>
        <w:br/>
        <w:t>округ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  <w:tab/>
        <w:tab/>
        <w:tab/>
        <w:tab/>
        <w:tab/>
        <w:tab/>
        <w:tab/>
        <w:t xml:space="preserve">              И. 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                                      администрации Устюженск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 № 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организации сбора заявлений и документов, их регистрация и направления в уполномоченный орган для предоставления дополнительной  меры социальной поддержки семьям граждан, принимающих участие в специальной военной операции (далее – Поряд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рганизацию сбора заявлений и документов, их регистрации и направления в уполномоченный орган для предоставления дополнительной меры социальной поддержки семьям граждан, принимающих участие в специальной военной операции, в виде освобождения от родительской платы, взимаемой за присмотр и уход за детьми, посещающими муниципальные образовательные организации Устюженского муниципального округа, реализующие образовательные программы дошкольного образования (далее - мера социальной поддержки и  образовательная организация соответственно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 целях реализации  </w:t>
      </w:r>
      <w:r>
        <w:rPr>
          <w:sz w:val="28"/>
          <w:szCs w:val="28"/>
          <w:lang w:val="en-US" w:eastAsia="en-US"/>
        </w:rPr>
        <w:t xml:space="preserve">решения Земского собрания Устюженского муниципального округа Вологодской области от </w:t>
      </w:r>
      <w:r>
        <w:rPr>
          <w:sz w:val="28"/>
          <w:szCs w:val="28"/>
        </w:rPr>
        <w:t>24.11.2022 № 78 «Об установлении дополнительной меры социальной поддержки семьям граждан, принимающих участие в специальной военной операции» (с последующими изменениями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2. Для получения меры социальной поддержки один из родителей (законных представителей)</w:t>
      </w:r>
      <w:r>
        <w:rPr>
          <w:sz w:val="28"/>
          <w:szCs w:val="28"/>
        </w:rPr>
        <w:t xml:space="preserve"> (далее - заявитель) обращается с заявлением, оформленным по образцу согласно приложению 1 к настоящему Порядку (далее - заявление), в образовательную организацию, которую посещает ребенок. Заявитель одновременно с заявлением предоставляет следующие документы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изыв на военную службу по мобилизации в вооруженные силы Российской Федерации одного из родителей (законных представителей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бо заключившим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spacing w:lineRule="atLeast" w:line="23"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, удостоверяющего личность заявителя;</w:t>
      </w:r>
    </w:p>
    <w:p>
      <w:pPr>
        <w:pStyle w:val="Style18"/>
        <w:spacing w:lineRule="atLeast" w:line="23" w:before="0" w:after="200"/>
        <w:ind w:firstLine="851"/>
        <w:jc w:val="both"/>
        <w:rPr/>
      </w:pPr>
      <w:r>
        <w:rPr>
          <w:sz w:val="28"/>
          <w:szCs w:val="28"/>
        </w:rPr>
        <w:t>в) копию свидетельства о рождении ребенка;</w:t>
      </w:r>
    </w:p>
    <w:p>
      <w:pPr>
        <w:pStyle w:val="Style18"/>
        <w:spacing w:lineRule="atLeast" w:line="23" w:before="0" w:after="200"/>
        <w:ind w:firstLine="851"/>
        <w:jc w:val="both"/>
        <w:rPr/>
      </w:pPr>
      <w:r>
        <w:rPr>
          <w:sz w:val="28"/>
          <w:szCs w:val="28"/>
        </w:rPr>
        <w:t>г) копию документа, подтверждающего родство с ребёнком (при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3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пии документов предоставляются заявителем с предъявлением подлинников либо заверенными в нотариальном порядке. При предъявлении заявителем копий документов с подлинниками специалист 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 при личном представлении – в день их представления, при направлении по почте – в течение 2 рабочих дней со дня их поступления способом, позволяющим подтвердить факт и дату возврата.</w:t>
      </w:r>
    </w:p>
    <w:p>
      <w:pPr>
        <w:pStyle w:val="Style18"/>
        <w:spacing w:lineRule="atLeast" w:line="23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в электронном виде подписываются электронной подписью в соответствие с требованиями Федерального закона от 06.04.2011 № 63-ФЗ «Об электронной подписи» 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редставляются вместе с нотариально заверенным переводом на русский язык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регистрируется работником образовательной организации, осуществляющим прием документов, в день поступления заявления и всех необходимых документов, предусмотренных пунктом 2 настоящего Порядка, в журнале регистрации заявлений о предоставлении меры социальной поддержки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предоставлении меры социальной поддержки должен быть пронумерован, прошнурован и  скреплен печатью образовательной организации, хранится в образовательной организации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лению (в том числе поступившему по почте) не приложены или приложены не все документы, предусмотренные пунктом 2 настоящего Порядка, образовательная организация возвращает заявителю заявление и предоставленные документы в день представления заявителем заявления (при поступлении заявления по почте – в 5-дневный срок со дня поступления заявления способом, позволяющим подтвердить факт и дату возврата) с указанием недостающих документов.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Уполномоченный орган в срок, не превышающий 5 рабочих дней со дня обращения заявителя в образовательную организацию, принимает решение о предоставлении меры социальной поддержки заявителю или об отказе в предоставлении меры социальной поддержки заявителю путем подготовки соответствующего проекта постановления администрации округа. 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 рабочих дней с момента принятия решения о предоставлении меры социальной поддержки заявителю направляет принятое решение в образовательную организацию, которая, в свою очередь, в срок, не превышающий 2 рабочих дней, письменно уведомляет о принятом решении заявителя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еры социальной поддержки заявителю, уполномоченный орган в том же порядке письменно уведомляет об этом образовательную организацию, которая, в свою очередь, в срок, не превышающий 2 рабочих дней с момента приятого решения от уполномоченного органа, письменно уведомляет о принятом решении заявителя  с указанием основания отказа и порядка его обжалования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еры социальной поддержки являются: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противоречий в сведениях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у заявителя на день регистрации заявления права на получение меры социальной поддержки;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заявлении о предоставлении меры социальной поддержки неполных или недостоверных данных;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епредставление заявителем в уполномоченный орган всех необходимых документов, предусмотренных пунктом 2 настоящего Порядка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бстоятельств, послуживших основанием для отказа предоставления меры социальной поддержки, заявитель имеет право на повторное представление документов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/>
      </w:pPr>
      <w:r>
        <w:rPr>
          <w:sz w:val="28"/>
          <w:szCs w:val="28"/>
        </w:rPr>
        <w:t>6. Образовательная организация составляет список заявителей по форме согласно приложению  2 к настоящему Порядку. Список заявителей с заявлениями и приложенными документами передается в уполномоченный орган (управление образования)  и в МКУ «ЦБУиО», обслуживающую образовательную организацию, в течение 2 рабочих дней после дня обращения за предоставлением меры социальной поддержки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еры социальной поддержки считается день представления заявителем заявления и всех необходимых документов, предусмотренных пунктом 2 настоящего Порядка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ы социальной поддержки распространяется на период выполнения  военнослужащим задач в ходе специальной военной операции, начиная с даты призыва военнообязанного на военную службу в Вооруженные Силы Российской Федерации по мобилизации или с даты заключения контракта с военнообязанным о добровольном содействии в выполнении задач, возложенных на Вооруженные Силы Российской Федерации, или с даты направления  военнослужащего, проходящего военную службу в Вооруженных Силах Российской Федерации по контракту, для выполнения задач в ходе специальной военной операции.</w:t>
      </w:r>
    </w:p>
    <w:p>
      <w:pPr>
        <w:pStyle w:val="Normal"/>
        <w:widowControl w:val="false"/>
        <w:autoSpaceDE w:val="fals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озврат денежных средств за родительскую плату, взимаемую за присмотр и уход за детьми, посещающими муниципальные образовательные организации Устюженского муниципального округа, назначается за период внесения родительской платы заявителем, начиная с 21.09.2022 года по соответствующее число, в котором был произведён последний платеж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запрашивает у МКУ «ЦБУиО сведения о сумме возврата денежных средств за период, указанным заявителем в заявлении, и предоставляет их со всеми документами в уполномоченный орган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/>
      </w:pPr>
      <w:r>
        <w:rPr>
          <w:sz w:val="28"/>
          <w:szCs w:val="28"/>
        </w:rPr>
        <w:t>Возврат денежных средств осуществляется за счет средств бюджета Устюженского муниципального округа на основании пакета документов, предоставленного уполномоченным органом, указанном в п.2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/>
      </w:pPr>
      <w:r>
        <w:rPr>
          <w:sz w:val="28"/>
          <w:szCs w:val="28"/>
        </w:rPr>
        <w:t>8. Образовательная организация в течение 1 рабочего дня обязана письменно уведомить уполномоченный орган о прекращении предоставления меры социальной поддержки: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/>
      </w:pPr>
      <w:r>
        <w:rPr>
          <w:sz w:val="28"/>
          <w:szCs w:val="28"/>
        </w:rPr>
        <w:t>а) если родитель (законный представитель) прекратил принимать участие в специальной военной операции;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/>
      </w:pPr>
      <w:r>
        <w:rPr>
          <w:sz w:val="28"/>
          <w:szCs w:val="28"/>
        </w:rPr>
        <w:t>б) при отчислении обучающегося из образовательной организации;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 при отказе заявителя от освобождения от внесения родительской платы (письменное заявление)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ступления случая, указанного в подпункте «а», родитель (законный представитель) обязан письменно уведомить об этом образовательную организацию с приложением копии подтверждающего документа в течение 5 рабочих дней с даты увольнения военнослужащего с военной службы или возвращения военнослужащего, проходящего военную службу в Вооруженных Силах Российской Федерации по контракту.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ы социальной поддержки прекращается с первого числа месяца, следующего за месяцем, в котором наступили соответствующие обстоятельства (утрата права на предоставление меры социальной поддерж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предоставления меры социальной поддержки принимается в порядке аналогичном установленному пунктом 5 настоящего Порядка, в срок не позднее 3 рабочих дней со дня получения соответствующего уведомления от образователь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уководителю/заведующе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аспорт серия</w:t>
        <w:softHyphen/>
        <w:t xml:space="preserve"> ____________ № 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дан 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ата выдачи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ел. 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электронная почта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sz w:val="24"/>
          <w:szCs w:val="24"/>
        </w:rPr>
      </w:pPr>
      <w:bookmarkStart w:id="1" w:name="P405"/>
      <w:bookmarkEnd w:id="1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tLeast" w:line="23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дополнительную  меру  социальной  поддержки в виде освобождения от родительской платы, взимаемой за присмотр и уход за детьми, посещающими муниципальные образовательные организации Устюженского муниципального округа, реализующие образовательные программы дошкольного образовании</w:t>
      </w:r>
    </w:p>
    <w:p>
      <w:pPr>
        <w:pStyle w:val="ConsPlusNonformat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 ребенка)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шу возвратить мне денежные средства, уплаченные за присмотр и уход моего ребенка  с  «___» ___________20__ года по «___» ___________20__ года.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ind w:left="-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аемые денежные средства прошу перечислить по следующим банковским реквизитам </w:t>
      </w:r>
    </w:p>
    <w:p>
      <w:pPr>
        <w:pStyle w:val="Normal"/>
        <w:widowControl w:val="false"/>
        <w:autoSpaceDE w:val="false"/>
        <w:spacing w:lineRule="atLeast" w:line="23" w:before="0" w:after="0"/>
        <w:ind w:left="-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3" w:before="0" w:after="0"/>
        <w:ind w:left="-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3" w:before="0" w:after="0"/>
        <w:ind w:left="-709" w:firstLine="709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БИК, наименование банка, расчётный счет получателя)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:</w:t>
      </w:r>
    </w:p>
    <w:p>
      <w:pPr>
        <w:pStyle w:val="ConsPlusNormal1"/>
        <w:spacing w:before="20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167640</wp:posOffset>
                </wp:positionV>
                <wp:extent cx="183515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pt;margin-top:13.2pt;width:1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, подтверждающих участие в специальной военной операции.</w:t>
      </w:r>
    </w:p>
    <w:p>
      <w:pPr>
        <w:pStyle w:val="Normal"/>
        <w:shd w:fill="FFFFFF" w:val="clear"/>
        <w:spacing w:lineRule="atLeast" w:line="23" w:before="100" w:after="1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57150</wp:posOffset>
                </wp:positionV>
                <wp:extent cx="183515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pt;margin-top:4.5pt;width:1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306070</wp:posOffset>
                </wp:positionV>
                <wp:extent cx="183515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pt;margin-top:24.1pt;width:1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копию документа, удостоверяющего личность заявителя.</w:t>
      </w:r>
    </w:p>
    <w:p>
      <w:pPr>
        <w:pStyle w:val="Style18"/>
        <w:spacing w:lineRule="atLeast" w:line="23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290195</wp:posOffset>
                </wp:positionV>
                <wp:extent cx="183515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22.85pt;width:1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ю свидетельства о рождении ребенка.</w:t>
      </w:r>
    </w:p>
    <w:p>
      <w:pPr>
        <w:pStyle w:val="Style18"/>
        <w:spacing w:lineRule="atLeast" w:line="23" w:before="0" w:after="200"/>
        <w:jc w:val="both"/>
        <w:rPr/>
      </w:pPr>
      <w:r>
        <w:rPr/>
        <w:t>копию документа, подтверждающего родство с ребёнком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709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ю согласие на использование, обработку и хранение моих персональных данных, персональных данных моего ребенка в целях и на период предоставления </w:t>
      </w:r>
      <w:r>
        <w:rPr>
          <w:bCs/>
          <w:sz w:val="24"/>
          <w:szCs w:val="24"/>
        </w:rPr>
        <w:t>меры социальной поддержки.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  всех   изменениях,   влекущих  за  собой  изменения  в  назначении  и предоставлении  дополнительной меры социальной поддержки, обязуюсь известить в течение 3 дней.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__ г. __________________ _____________________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( подпись)                                      (расшифровка подписи)</w:t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-709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одителей (законных представителей), имеющих право на получение дополнительной меры социальной поддержки семьям граждан, принимающих участие в специальной военной оп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организации           _____________ _______________________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(расшифровка подписи)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7:00Z</dcterms:created>
  <dc:creator>Слепнев Евгений Александрович</dc:creator>
  <dc:description/>
  <cp:keywords/>
  <dc:language>en-US</dc:language>
  <cp:lastModifiedBy>Пользователь</cp:lastModifiedBy>
  <cp:lastPrinted>2023-07-21T11:19:00Z</cp:lastPrinted>
  <dcterms:modified xsi:type="dcterms:W3CDTF">2023-07-21T08:19:00Z</dcterms:modified>
  <cp:revision>123</cp:revision>
  <dc:subject/>
  <dc:title> </dc:title>
</cp:coreProperties>
</file>