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тчёт о  реал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автомобильных дорог общего пользования местного значения и обеспечение транспортного обслуживания населения в границах Устюженского муниципального района на 2021-2025 годы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за 2022 год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: </w:t>
      </w:r>
      <w:r>
        <w:rPr>
          <w:rFonts w:cs="Times New Roman" w:ascii="Times New Roman" w:hAnsi="Times New Roman"/>
          <w:bCs/>
          <w:sz w:val="26"/>
          <w:szCs w:val="26"/>
        </w:rPr>
        <w:t>заведующий сектором ЖКХ управления ЖКХ</w:t>
      </w:r>
      <w:r>
        <w:rPr>
          <w:rFonts w:cs="Times New Roman" w:ascii="Times New Roman" w:hAnsi="Times New Roman"/>
          <w:sz w:val="26"/>
          <w:szCs w:val="26"/>
        </w:rPr>
        <w:t>, архитектуры, строительства и экологии администрации Устюженского муниципального района   администрации Устюженского муниципального района.</w:t>
      </w:r>
    </w:p>
    <w:p>
      <w:pPr>
        <w:pStyle w:val="Style15"/>
        <w:spacing w:lineRule="auto" w:line="2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отчета: 28.02.2022</w:t>
      </w:r>
    </w:p>
    <w:p>
      <w:pPr>
        <w:pStyle w:val="Style15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за подготовку отчета: Малясов А.Г., </w:t>
      </w:r>
      <w:r>
        <w:rPr>
          <w:rFonts w:cs="Times New Roman" w:ascii="Times New Roman" w:hAnsi="Times New Roman"/>
          <w:bCs/>
          <w:sz w:val="26"/>
          <w:szCs w:val="26"/>
        </w:rPr>
        <w:t>заведующий сектором ЖКХ управления ЖКХ</w:t>
      </w:r>
      <w:r>
        <w:rPr>
          <w:rFonts w:cs="Times New Roman" w:ascii="Times New Roman" w:hAnsi="Times New Roman"/>
          <w:sz w:val="26"/>
          <w:szCs w:val="26"/>
        </w:rPr>
        <w:t>, архитектуры, строительства и экологии администрации Устюженского муниципального района    администрации района.  Тел. (81737)2-33-02.</w:t>
      </w:r>
    </w:p>
    <w:p>
      <w:pPr>
        <w:pStyle w:val="Style15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Цель муниципальной программы: </w:t>
      </w:r>
      <w:r>
        <w:rPr>
          <w:rFonts w:cs="Times New Roman" w:ascii="Times New Roman" w:hAnsi="Times New Roman"/>
          <w:spacing w:val="2"/>
          <w:sz w:val="25"/>
          <w:szCs w:val="28"/>
          <w:shd w:fill="FFFFFF" w:val="clear"/>
        </w:rPr>
        <w:t xml:space="preserve">Обеспечение развития транспортной инфраструктуры </w:t>
      </w:r>
      <w:r>
        <w:rPr>
          <w:rFonts w:cs="Times New Roman" w:ascii="Times New Roman" w:hAnsi="Times New Roman"/>
          <w:sz w:val="25"/>
          <w:szCs w:val="28"/>
        </w:rPr>
        <w:t>Устюже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 20121году достигнуты следующие результаты: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автомобильных дорог общего пользования  местного значения, в отношении которых произведен ремонт, в общей протяженности автомобильных дорог общего пользования  местного значения составила 9,7%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общего пользования местного значения составила 100%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составила 9,7%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еречень мероприятий данные об использовании бюджетных ассигнований и иных средств на выполнение мероприятий муниципаль</w:t>
      </w:r>
      <w:r>
        <w:rPr/>
        <w:t>ной програм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345"/>
        <w:gridCol w:w="2410"/>
        <w:gridCol w:w="284"/>
      </w:tblGrid>
      <w:tr>
        <w:trPr>
          <w:trHeight w:val="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Сумма финансирования,</w:t>
            </w:r>
          </w:p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 xml:space="preserve">тыс. руб.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</w:rPr>
              <w:t>1496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ранспортного обслуживания населения в границах округа за счет средств субсидии для  организации транспортного обслуживания населения на муниципальных маршрутах регулярны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6,8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8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4"/>
        </w:rPr>
        <w:t>Из Дорожного фонда области на дорожную деятельность в отношении местных автодорог  выделено финансовых средств в размере   2</w:t>
      </w:r>
      <w:r>
        <w:rPr>
          <w:rFonts w:cs="Times New Roman" w:ascii="Times New Roman" w:hAnsi="Times New Roman"/>
          <w:b/>
          <w:sz w:val="24"/>
          <w:szCs w:val="24"/>
        </w:rPr>
        <w:t>8739,49</w:t>
      </w:r>
      <w:r>
        <w:rPr>
          <w:rFonts w:cs="Times New Roman" w:ascii="Times New Roman" w:hAnsi="Times New Roman"/>
          <w:b/>
          <w:sz w:val="25"/>
          <w:szCs w:val="24"/>
        </w:rPr>
        <w:t xml:space="preserve">   тыс. руб.</w:t>
      </w:r>
    </w:p>
    <w:p>
      <w:pPr>
        <w:pStyle w:val="Normal"/>
        <w:spacing w:lineRule="auto" w:line="216" w:before="0" w:after="0"/>
        <w:jc w:val="both"/>
        <w:rPr/>
      </w:pPr>
      <w:r>
        <w:rPr/>
        <w:t>в том числе:</w:t>
      </w:r>
    </w:p>
    <w:tbl>
      <w:tblPr>
        <w:tblW w:w="103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66"/>
        <w:gridCol w:w="1276"/>
        <w:gridCol w:w="1559"/>
        <w:gridCol w:w="1559"/>
      </w:tblGrid>
      <w:tr>
        <w:trPr>
          <w:trHeight w:val="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9" w:hanging="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област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а района, тыс. рублей</w:t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9 32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8 73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86,52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"Ремонт асфальтобетонного покрытия по улице  Коммунаров от переулка Заречный до переулка Лесной в г. Устюжна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 59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 35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38,89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"Устройство тротуара с асфальтобетонным покрытием и организации освещения вдоль тротуара по переулку Луначарского и участка улицы Интернациональной города Устюжна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 73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 699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4,68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"Устройство тротуара с асфальтобетонным покрытием и организации освещения вдоль тротуара по переулку Терешковой города Устюжна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3 59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3 3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71,940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"Ремонт асфальтобетонного покрытия по переулку Богатырева от улицы Карла Маркса до улицы Правая Набережная реки Мологи г. Устюжна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 65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 62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3,16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"Ремонт асфальтобетонного покрытия дорожного полотна по переулку Луначарского от улицы Интернациональная до улицы Правая Набережная реки Мологи г. Устюжна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8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6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9,62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"Ремонт асфальтобетонного покрытия дорожного полотна по переулку Терешковой от улицы Карла Маркса до улицы Интернациональная г. Устюжна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 2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 25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5,68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"Ремонт асфальтобетонного покрытия по улице Коммунаров от переулка Комсомольский до переулка Филинский г. Устюжна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 7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 60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55,19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"Ремонт асфальтобетонного покрытия дорожного полотна по переулку Луначарского от улицы Карла Маркса до улицы Володарского г. Устюжна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 0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 07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1,84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"Ремонт асфальтобетонного покрытия дорожного полотна по переулку Луначарского от улицы Карла Маркса до улицы Интернациональная г. Устюжна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 2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 19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4,4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Verdana"/>
          <w:sz w:val="25"/>
          <w:szCs w:val="24"/>
        </w:rPr>
      </w:pPr>
      <w:r>
        <w:rPr>
          <w:rFonts w:cs="Verdana" w:ascii="Times New Roman" w:hAnsi="Times New Roman"/>
          <w:sz w:val="25"/>
          <w:szCs w:val="24"/>
        </w:rPr>
        <w:t>В 2022 году также проводились работы по паспортизации автодорог района местного значения. На данные цели  израсходовано 500 тыс. руб.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/>
      </w:pPr>
      <w:r>
        <w:rPr/>
        <w:t xml:space="preserve">3. Сведения о достижении целевых показателях (индикаторах) 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1"/>
        <w:gridCol w:w="1256"/>
        <w:gridCol w:w="1154"/>
        <w:gridCol w:w="985"/>
        <w:gridCol w:w="986"/>
        <w:gridCol w:w="851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катор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казателя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я показат.  за 202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к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катор  1: доля протяженности автомобильных дорог общего пользования  местного значения,  отвечающих нормативным требованиям, в общей протяженности автомобильных дорог общего пользования  местного знач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0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 2:  Количество  муниципальных маршрутов регулярных перевоз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ind w:left="3403" w:hanging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значений целевых показателей (индикаторов) Программы</w:t>
      </w:r>
    </w:p>
    <w:p>
      <w:pPr>
        <w:pStyle w:val="Normal"/>
        <w:spacing w:lineRule="auto" w:line="216" w:before="0" w:after="0"/>
        <w:ind w:left="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) Целевой показатель (индикатор) 1: выполнение мероприятий по обеспечению сохранности существующей дорожной сети местного значения определяется как доля автомобильных дорог общего пользования местного значения, в отношении которых произведен ремонт, в общей протяженности автомобильных дорог общего пользования местного значения по формуле: 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ем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рем.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щ.</w:t>
      </w:r>
      <w:r>
        <w:rPr>
          <w:rFonts w:cs="Times New Roman" w:ascii="Times New Roman" w:hAnsi="Times New Roman"/>
          <w:sz w:val="26"/>
          <w:szCs w:val="26"/>
        </w:rPr>
        <w:t>*100%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ем.</w:t>
      </w:r>
      <w:r>
        <w:rPr>
          <w:rFonts w:cs="Times New Roman" w:ascii="Times New Roman" w:hAnsi="Times New Roman"/>
          <w:sz w:val="26"/>
          <w:szCs w:val="26"/>
        </w:rPr>
        <w:t xml:space="preserve"> – доля автомобильных дорог общего пользования местного значения, в отношении которых произведен ремонт, в общей протяженности автомобильных дорог общего пользования местного значения,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рем. – протяженность автомобильных дорог общего пользования местного значения, в отношении которых произведен ремонт, к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щ.</w:t>
      </w:r>
      <w:r>
        <w:rPr>
          <w:rFonts w:cs="Times New Roman" w:ascii="Times New Roman" w:hAnsi="Times New Roman"/>
          <w:sz w:val="26"/>
          <w:szCs w:val="26"/>
        </w:rPr>
        <w:t xml:space="preserve"> - общая протяженность автомобильных дорог общего пользования  местного значения,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ем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рем.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щ.</w:t>
      </w:r>
      <w:r>
        <w:rPr>
          <w:rFonts w:cs="Times New Roman" w:ascii="Times New Roman" w:hAnsi="Times New Roman"/>
          <w:sz w:val="26"/>
          <w:szCs w:val="26"/>
        </w:rPr>
        <w:t>*100% = 58,3/600,98*100%= 8,4%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Целевой показатель (индикатор) 2: выполнение мероприятий по обеспечению сохранности существующей дорожной сети местного значения определяется как доля протяженности автомобильных дорог общего пользования  местного значения, содержание которых осуществляется круглогодично, в общей протяженности автомобильных дорог местного значения по формуле: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сл.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обсл.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щ.</w:t>
      </w:r>
      <w:r>
        <w:rPr>
          <w:rFonts w:cs="Times New Roman" w:ascii="Times New Roman" w:hAnsi="Times New Roman"/>
          <w:sz w:val="26"/>
          <w:szCs w:val="26"/>
        </w:rPr>
        <w:t>*100%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сл.</w:t>
      </w:r>
      <w:r>
        <w:rPr>
          <w:rFonts w:cs="Times New Roman" w:ascii="Times New Roman" w:hAnsi="Times New Roman"/>
          <w:sz w:val="26"/>
          <w:szCs w:val="26"/>
        </w:rPr>
        <w:t xml:space="preserve"> –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,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сл.</w:t>
      </w:r>
      <w:r>
        <w:rPr>
          <w:rFonts w:cs="Times New Roman" w:ascii="Times New Roman" w:hAnsi="Times New Roman"/>
          <w:sz w:val="26"/>
          <w:szCs w:val="26"/>
        </w:rPr>
        <w:t xml:space="preserve"> – протяженность автомобильных дорог общего пользования местного значения, содержание которых осуществляется круглогодично, к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щ.</w:t>
      </w:r>
      <w:r>
        <w:rPr>
          <w:rFonts w:cs="Times New Roman" w:ascii="Times New Roman" w:hAnsi="Times New Roman"/>
          <w:sz w:val="26"/>
          <w:szCs w:val="26"/>
        </w:rPr>
        <w:t xml:space="preserve"> - общая протяженность автомобильных дорог общего пользования  местного значения,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сл.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обсл.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щ.</w:t>
      </w:r>
      <w:r>
        <w:rPr>
          <w:rFonts w:cs="Times New Roman" w:ascii="Times New Roman" w:hAnsi="Times New Roman"/>
          <w:sz w:val="26"/>
          <w:szCs w:val="26"/>
        </w:rPr>
        <w:t>*100% = 600,98/600,98*100%= 100%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счет   оценки эффективности реализации муниципальной программы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</m:oMath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1,0</w:t>
      </w:r>
    </w:p>
    <w:p>
      <w:pPr>
        <w:pStyle w:val="Style15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результативности для 3 показателей – 1,92/2 = 0,96</w:t>
      </w:r>
    </w:p>
    <w:p>
      <w:pPr>
        <w:pStyle w:val="Style15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Коэффициент динамики для 3 показателей – 2,06/2 = 1,03</w:t>
      </w:r>
    </w:p>
    <w:p>
      <w:pPr>
        <w:pStyle w:val="Style15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Общая эффективность -     (1+ ((КВ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K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)/2)/3)/2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1,0</w:t>
      </w:r>
    </w:p>
    <w:p>
      <w:pPr>
        <w:pStyle w:val="Style15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– высокоэффективна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ведующий сектором ЖКХ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ЖКХ</w:t>
      </w:r>
      <w:r>
        <w:rPr>
          <w:rFonts w:cs="Times New Roman" w:ascii="Times New Roman" w:hAnsi="Times New Roman"/>
          <w:sz w:val="26"/>
          <w:szCs w:val="26"/>
        </w:rPr>
        <w:t>, архитектуры,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экологии администрации Устюже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А.Г. Малясов</w:t>
      </w:r>
    </w:p>
    <w:sectPr>
      <w:type w:val="nextPage"/>
      <w:pgSz w:w="11906" w:h="16838"/>
      <w:pgMar w:left="1134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eastAsia="Times New Roman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color w:val="0000FF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2:00Z</dcterms:created>
  <dc:creator>User</dc:creator>
  <dc:description/>
  <cp:keywords/>
  <dc:language>en-US</dc:language>
  <cp:lastModifiedBy>Данилова</cp:lastModifiedBy>
  <cp:lastPrinted>2023-03-27T15:51:00Z</cp:lastPrinted>
  <dcterms:modified xsi:type="dcterms:W3CDTF">2023-03-27T12:51:00Z</dcterms:modified>
  <cp:revision>125</cp:revision>
  <dc:subject/>
  <dc:title/>
</cp:coreProperties>
</file>