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250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истем коммунальной инфраструктуры, энергосбережение и обеспечение доступным и комфортным жильем населения на территории Устюженс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-2027 годы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ектор жилищно-коммунального хозяйства управления жилищно-коммунального хозяйств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архитектуры, строительства и экологии администрации Устюженского муниципального округа  </w:t>
            </w:r>
          </w:p>
        </w:tc>
      </w:tr>
      <w:tr>
        <w:trPr>
          <w:trHeight w:val="195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 год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21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02.2025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отчета</w:t>
            </w:r>
          </w:p>
        </w:tc>
      </w:tr>
      <w:tr>
        <w:trPr>
          <w:trHeight w:val="360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едующий с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ектором жилищно-коммунального хозяйства управления жилищно-коммунального хозяйств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архитектуры, строительства и экологии администрации Устюже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лясов Андрей Григорьевич</w:t>
            </w:r>
          </w:p>
        </w:tc>
      </w:tr>
      <w:tr>
        <w:trPr>
          <w:trHeight w:val="34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(81737) 2-33-02</w:t>
            </w:r>
          </w:p>
        </w:tc>
      </w:tr>
      <w:tr>
        <w:trPr>
          <w:trHeight w:val="231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kh_ustuzhna@mail.ru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лектронный адрес лица, ответственного за подготовку годового отчет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/>
        <w:t>Годовой отчет о реализации и оценке эффективности муниципальной программ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25"/>
        <w:gridCol w:w="1351"/>
        <w:gridCol w:w="1269"/>
        <w:gridCol w:w="845"/>
        <w:gridCol w:w="846"/>
        <w:gridCol w:w="1792"/>
      </w:tblGrid>
      <w:tr>
        <w:trPr>
          <w:trHeight w:val="52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ведения о достижении значений показателей (индикаторов) муниципальной программы, подпрограммы муниципальной программы</w:t>
            </w:r>
          </w:p>
        </w:tc>
      </w:tr>
      <w:tr>
        <w:trPr>
          <w:trHeight w:val="80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,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катора)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 (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и)</w:t>
            </w:r>
          </w:p>
        </w:tc>
      </w:tr>
      <w:tr>
        <w:trPr>
          <w:trHeight w:val="32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-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у*</w:t>
            </w:r>
          </w:p>
        </w:tc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0" w:hanging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1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коммунальных ресурсов населению в результате технологических нарушений на муниципальных коммунальных системах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год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муниципальных системах водоснабжения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терь тепловой энергии в муниципальных системах теплоснаб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ого жилищного фонда, в котором проживают гражда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1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отельных, соответствующих нормативным требованиям  в общем количестве муниципальных котельных  округа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муниципальных тепловых сетей, соответствующих нормативным требованиям, в общей протяженности муниципальных тепловых сетей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муниципальных водопроводных  сетей, соответствующих нормативным требованиям, в общей протяженности муниципальных водопроводных сетей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селения на оплату коммунальных услуг  в общих доход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204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катор (показатель) 1: удельное годовое потребление электрической энергии бюджетными учрежд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 на 1человека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катор (показатель) 2: удельное годовое потребление тепловой энергии бюджетными учрежд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человека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0,5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катор (показатель) 3: удельное годовое потребление холодной воды  бюджетными учрежд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 на 1 человека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катор (показатель)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ём потребления электроэнергии ресурсоснабжающими организация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*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катор (показатель) 5: удельный расхода топлива на выработку  теплоэнергии ресурсоснабжающими организац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0,2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катор (показатель) 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потерь воды при ее передаче ресурсоснабжающими организац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м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</w:tr>
      <w:tr>
        <w:trPr>
          <w:trHeight w:val="324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(показатель) 1: количество граждан, проживающих в аварийном жилищном фонде, обеспеченных жилыми помещения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2: площадь ликвидированного аварийного жилищного фонда в связи со сносом или реконструкци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4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13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16"/>
        </w:rPr>
        <w:t xml:space="preserve">2. Результат использования бюджетных ассигнований бюджета округа и иных средств на реализацию муниципальной программы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3"/>
        <w:gridCol w:w="1680"/>
        <w:gridCol w:w="660"/>
        <w:gridCol w:w="1608"/>
        <w:gridCol w:w="1276"/>
        <w:gridCol w:w="1276"/>
        <w:gridCol w:w="1135"/>
      </w:tblGrid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 заказчик- координато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>
          <w:trHeight w:val="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66" w:right="0" w:hanging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плексное развитие систем коммунальной инфраструктуры, энергосбережение и обеспечение доступным и комфортным жильем населения на территории Устюженского муниципального округа </w:t>
            </w:r>
            <w:r>
              <w:rPr>
                <w:rFonts w:cs="Times New Roman" w:ascii="Times New Roman" w:hAnsi="Times New Roman"/>
                <w:bCs/>
              </w:rPr>
              <w:t>на 2023-2027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средств на реализацию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3071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83028,7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0249,45</w:t>
            </w:r>
          </w:p>
        </w:tc>
      </w:tr>
      <w:tr>
        <w:trPr>
          <w:trHeight w:val="20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: сектор ЖКХ; Соисполнители мероприятия:  Комитет, территориальные отделы, администрация  округ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 Устюженского муниципального округа на 2023-2027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одпрограммы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35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268,4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5489,16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сектор ЖКХ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  Комитет, территориальные отдел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 по обеспечению готовности объектов инженерной инфраструктуры и объектов теплоэнергетики к работе в осенне-зимни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одпрограммы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2,7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3,15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ероприятия:  Комитет, территориальные отделы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обеспечению строительства, модернизации и капитального ремонта объектов инженерной инфраструк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: сектор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в рамках проекта «Народный бюдже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 территориальны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  <w:t>46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8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8,73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 1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пло-, водоснабжения населения, водоотведения  на территории Устюженского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: сектор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8</w:t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 1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 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528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528,88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ергосбережение на территории Устюженского муниципального округа на 2023-2027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одпрограммы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17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1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 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энергоэффективных мероприятий на территории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: сектор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/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7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доступным и комфортным жильем населения на территории Устюженского муниципального округа </w:t>
            </w:r>
            <w:r>
              <w:rPr>
                <w:rFonts w:cs="Times New Roman" w:ascii="Times New Roman" w:hAnsi="Times New Roman"/>
                <w:bCs/>
                <w:szCs w:val="24"/>
              </w:rPr>
              <w:t>на 2023-2027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одпрограммы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69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615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74615,10</w:t>
            </w:r>
          </w:p>
        </w:tc>
      </w:tr>
      <w:tr>
        <w:trPr>
          <w:trHeight w:val="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обеспечения доступным и комфортным жильем на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: сектор ЖКХ;  Соисполнитель мероприятия: 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52</w:t>
            </w:r>
          </w:p>
        </w:tc>
      </w:tr>
      <w:tr>
        <w:trPr>
          <w:trHeight w:val="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анение повышенного износа отдельных конструкций и оборудования муниципальных жилых помещен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регионального проекта «Обеспечение  устойчивого сокращения непригодного для  проживания жилищного фонда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22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3314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314,58</w:t>
            </w:r>
          </w:p>
        </w:tc>
      </w:tr>
      <w:tr>
        <w:trPr>
          <w:trHeight w:val="20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»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б изменениях, внесенных ответственным исполнителем в муниципальную программу с начала её реализации</w:t>
            </w:r>
          </w:p>
        </w:tc>
      </w:tr>
      <w:tr>
        <w:trPr>
          <w:trHeight w:val="18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25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зультаты оценки эффективности реализации муниципальной программы согласно Приложению 2 к Методическим указани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рограмма высокоэффективна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грамма  эффективна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none"/>
              </w:rPr>
              <w:t>3. Программа низкоэффективная</w:t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ложения по дальнейшей реализации муниципальной программы</w:t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итогам 2024 года установлена целесообразность дальнейшей реализации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систем коммунальной инфраструктуры, энергосбережение и обеспечение доступным и комфортным жильем населения на территории Устюже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3-2027 г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 соисполнителем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исполнитель                                                        подпись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  <w:u w:val="single"/>
        </w:rPr>
      </w:r>
    </w:p>
    <w:sectPr>
      <w:type w:val="nextPage"/>
      <w:pgSz w:w="11906" w:h="16838"/>
      <w:pgMar w:left="992" w:right="851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0" w:right="0" w:firstLine="851"/>
      <w:jc w:val="both"/>
    </w:pPr>
    <w:rPr>
      <w:rFonts w:ascii="Arial" w:hAnsi="Arial" w:eastAsia="Times New Roman" w:cs="Arial"/>
      <w:color w:val="0000FF"/>
      <w:sz w:val="24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2:00Z</dcterms:created>
  <dc:creator>User</dc:creator>
  <dc:description/>
  <dc:language>en-US</dc:language>
  <cp:lastModifiedBy/>
  <cp:lastPrinted>2025-03-16T18:48:00Z</cp:lastPrinted>
  <dcterms:modified xsi:type="dcterms:W3CDTF">2025-03-17T09:42:12Z</dcterms:modified>
  <cp:revision>149</cp:revision>
  <dc:subject/>
  <dc:title/>
</cp:coreProperties>
</file>