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388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автомобильных дорог общего пользования местного значения и обеспечение транспортного обслуживания населения в границах Устюженского муниципального округа на 2023-2027 годы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ектор жилищно-коммунального хозяйства управления жилищно-коммунального хозяйств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архитектуры, строительства и экологии администрации Устюженского муниципального округа  </w:t>
            </w:r>
          </w:p>
        </w:tc>
      </w:tr>
      <w:tr>
        <w:trPr>
          <w:trHeight w:val="195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</w:tr>
      <w:tr>
        <w:trPr>
          <w:trHeight w:val="264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 год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21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.02.2025</w:t>
            </w:r>
          </w:p>
        </w:tc>
      </w:tr>
      <w:tr>
        <w:trPr>
          <w:trHeight w:val="159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отчета</w:t>
            </w:r>
          </w:p>
        </w:tc>
      </w:tr>
      <w:tr>
        <w:trPr>
          <w:trHeight w:val="360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ведующий с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ектором жилищно-коммунального хозяйства управления жилищно-коммунального хозяйств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архитектуры, строительства и экологии администрации Устюже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лясов Андрей Григорьевич</w:t>
            </w:r>
          </w:p>
        </w:tc>
      </w:tr>
      <w:tr>
        <w:trPr>
          <w:trHeight w:val="348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(81737) 2-33-02</w:t>
            </w:r>
          </w:p>
        </w:tc>
      </w:tr>
      <w:tr>
        <w:trPr>
          <w:trHeight w:val="231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kh_ustuzhna@mail.ru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лектронный адрес лица, ответственного за подготовку годового отчет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Cormorant" w:ascii="Cormorant" w:hAnsi="Cormorant"/>
          <w:b/>
          <w:bCs/>
          <w:sz w:val="26"/>
          <w:szCs w:val="26"/>
        </w:rPr>
        <w:t>Годовой отчет о реализации и оценке эффективности муниципальной программ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25"/>
        <w:gridCol w:w="1351"/>
        <w:gridCol w:w="1269"/>
        <w:gridCol w:w="845"/>
        <w:gridCol w:w="846"/>
        <w:gridCol w:w="1792"/>
      </w:tblGrid>
      <w:tr>
        <w:trPr>
          <w:trHeight w:val="52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Сведения о достижении значений показателей (индикаторов) муниципальной программы, подпрограммы муниципальной программы</w:t>
            </w:r>
          </w:p>
        </w:tc>
      </w:tr>
      <w:tr>
        <w:trPr>
          <w:trHeight w:val="800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№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именование)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ка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ы,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й программы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дикатора)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а (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и)</w:t>
            </w:r>
          </w:p>
        </w:tc>
      </w:tr>
      <w:tr>
        <w:trPr>
          <w:trHeight w:val="32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-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у*</w:t>
            </w:r>
          </w:p>
        </w:tc>
        <w:tc>
          <w:tcPr>
            <w:tcW w:w="1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0" w:hanging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1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Индикатор  1: доля протяженности автомобильных дорог общего пользования  местного значения,  отвечающих нормативным требованиям, в общей протяженности автомобильных дорог общего пользования  местного значения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%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,7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,6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,6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>
          <w:trHeight w:val="973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икатор 2:  Количество  муниципальных маршрутов регулярных перевозок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шт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9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7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1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икатор 1: доля протяженности автомобильных дорог общего пользования  местного значения, содержание которых осуществляется круглогодично, в общей протяженности автомобильных дорог  местного значения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%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икатор 2: доля автомобильных дорог общего пользования местного значения, в отношении которых произведен ремонт в общей протяженности автомобильных дорог общего пользования  местного зна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>
          <w:trHeight w:val="204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икатор 1:  количество  рейсов на муниципальных маршрутах регулярных перевоз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рей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4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дикатор  2: Уровень соблюдения схем и графиков движения пассажирского  автотранспорта на  муниципальных маршрутах регулярных перевоз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left="0" w:right="13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16"/>
        </w:rPr>
        <w:t xml:space="preserve">2. Результат использования бюджетных ассигнований бюджета округа и иных средств на реализацию муниципальной программы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3"/>
        <w:gridCol w:w="1680"/>
        <w:gridCol w:w="660"/>
        <w:gridCol w:w="1608"/>
        <w:gridCol w:w="1276"/>
        <w:gridCol w:w="1276"/>
        <w:gridCol w:w="1135"/>
      </w:tblGrid>
      <w:tr>
        <w:trPr>
          <w:trHeight w:val="3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 заказчик- координато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16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отчетную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  <w:tr>
        <w:trPr>
          <w:trHeight w:val="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66" w:right="0" w:hanging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азвитие автомобильных дорог общего пользования местного значения и обеспечение транспортного обслуживания населения в границах Устюженского муниципального округа на 2023-2027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средств на реализацию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93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12,3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63,21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рограммы: сектор ЖКХ; Соисполнители мероприятия:  Комитет, территориальные отделы, администрация  округа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Cs w:val="27"/>
              </w:rPr>
            </w:pPr>
            <w:r>
              <w:rPr>
                <w:rFonts w:cs="Times New Roman" w:ascii="Times New Roman" w:hAnsi="Times New Roman"/>
                <w:bCs/>
                <w:szCs w:val="27"/>
              </w:rPr>
              <w:t>Развитие автомобильных дорог общего пользования местного значения и обеспечения транспортного обслуживания населения в границах Устюженского муниципального округа на 2023-2027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 на реализацию Подпрограммы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00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49,2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00,09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 сектор ЖКХ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мероприятия:  Комитет, территориальные отдел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0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и ремонт автомобильных дорог (включая искусственные сооружения на них) общего пользования местного значения в границах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ероприятия:  Комитет, территориальные отдел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247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7,62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(включая искусственные сооружения на них)  общего пользования местного значения в границах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ероприятия:  Комитет, территориальные отдел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5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,98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Противопаводковы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: сектор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50</w:t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Обеспечение транспортного обслуживания населения в границах Устюженского муниципального округа на 2023-2027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редств на реализацию Подпрограммы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9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63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63,11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-1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 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Субсидия на организацию транспортного обслуживания населения на муниципальных маршру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: сектор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,11</w:t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0" w:right="-11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 2.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: сектор ЖКХ,               Соисполнители мероприятия:  Комит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,00</w:t>
            </w:r>
          </w:p>
        </w:tc>
      </w:tr>
      <w:tr>
        <w:trPr>
          <w:trHeight w:val="20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«Обеспечение реализаци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й программы»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Информация об изменениях, внесенных ответственным исполнителем в муниципальную программу с начала её реализации</w:t>
            </w:r>
          </w:p>
        </w:tc>
      </w:tr>
      <w:tr>
        <w:trPr>
          <w:trHeight w:val="18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тановления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</w:t>
            </w:r>
          </w:p>
        </w:tc>
      </w:tr>
      <w:tr>
        <w:trPr>
          <w:trHeight w:val="252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ходимость внесения изменений в подпрограммы №№ 1, 2,  в части объемов финансирования мероприятий</w:t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зультаты оценки эффективности реализации муниципальной программы согласно Приложению 2 к Методическим указани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u w:val="none"/>
              </w:rPr>
              <w:t>. Программа высокоэффективна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2. Программа  эффективна</w:t>
            </w:r>
          </w:p>
        </w:tc>
      </w:tr>
      <w:tr>
        <w:trPr>
          <w:trHeight w:val="22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рограмма низкоэффективная</w:t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ложения по дальнейшей реализации муниципальной программы</w:t>
            </w:r>
          </w:p>
        </w:tc>
      </w:tr>
      <w:tr>
        <w:trPr>
          <w:trHeight w:val="20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итогам 2024 года установлена целесообразность дальнейшей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автомобильных дорог общего пользования местного значения и обеспечения транспортного обслуживания населения в границах Устюженского муниципального округа на 2023-2027 го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 соисполнителем муниципальной программ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исполнитель                                                        подпись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  <w:u w:val="single"/>
        </w:rPr>
      </w:r>
    </w:p>
    <w:sectPr>
      <w:type w:val="nextPage"/>
      <w:pgSz w:w="11906" w:h="16838"/>
      <w:pgMar w:left="992" w:right="851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ormoran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0" w:right="0" w:firstLine="851"/>
      <w:jc w:val="both"/>
    </w:pPr>
    <w:rPr>
      <w:rFonts w:ascii="Arial" w:hAnsi="Arial" w:eastAsia="Times New Roman" w:cs="Arial"/>
      <w:color w:val="0000FF"/>
      <w:sz w:val="24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2:00Z</dcterms:created>
  <dc:creator>User</dc:creator>
  <dc:description/>
  <dc:language>en-US</dc:language>
  <cp:lastModifiedBy/>
  <dcterms:modified xsi:type="dcterms:W3CDTF">2025-03-16T15:58:18Z</dcterms:modified>
  <cp:revision>153</cp:revision>
  <dc:subject/>
  <dc:title/>
</cp:coreProperties>
</file>