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1250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развитие систем коммунальной инфраструктуры, энергосбережение и обеспечение доступным и комфортным жильем населения на территории Устюженс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3-2027 годы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ектор жилищно-коммунального хозяйства управления жилищно-коммунального хозяйств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архитектуры, строительства и экологии администрации Устюженского муниципального округа  </w:t>
            </w:r>
          </w:p>
        </w:tc>
      </w:tr>
      <w:tr>
        <w:trPr>
          <w:trHeight w:val="195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 год</w:t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>
          <w:trHeight w:val="219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.02.2024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отчета</w:t>
            </w:r>
          </w:p>
        </w:tc>
      </w:tr>
      <w:tr>
        <w:trPr>
          <w:trHeight w:val="360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ведующий с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ектором жилищно-коммунального хозяйства управления жилищно-коммунального хозяйств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архитектуры, строительства и экологии администрации Устюжен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лясов Андрей Григорьевич</w:t>
            </w:r>
          </w:p>
        </w:tc>
      </w:tr>
      <w:tr>
        <w:trPr>
          <w:trHeight w:val="348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, имя, отчество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(81737) 2-33-02</w:t>
            </w:r>
          </w:p>
        </w:tc>
      </w:tr>
      <w:tr>
        <w:trPr>
          <w:trHeight w:val="231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kh_ustuzhna@mail.ru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лектронный адрес лица, ответственного за подготовку годового отчет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Годовой отчет о реализации и оценке эффективности муниципальной программ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25"/>
        <w:gridCol w:w="1351"/>
        <w:gridCol w:w="1269"/>
        <w:gridCol w:w="845"/>
        <w:gridCol w:w="846"/>
        <w:gridCol w:w="1792"/>
      </w:tblGrid>
      <w:tr>
        <w:trPr>
          <w:trHeight w:val="52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Сведения о достижении значений показателей (индикаторов) муниципальной программы, подпрограммы муниципальной программы</w:t>
            </w:r>
          </w:p>
        </w:tc>
      </w:tr>
      <w:tr>
        <w:trPr>
          <w:trHeight w:val="800" w:hRule="atLeast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индикат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именование)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катор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ы,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й программы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ло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индикатора)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ец 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 (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и)</w:t>
            </w:r>
          </w:p>
        </w:tc>
      </w:tr>
      <w:tr>
        <w:trPr>
          <w:trHeight w:val="320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-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у*</w:t>
            </w:r>
          </w:p>
        </w:tc>
        <w:tc>
          <w:tcPr>
            <w:tcW w:w="1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hanging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1  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кращений подачи коммунальных ресурсов населению в результате технологических нарушений на муниципальных коммунальных системах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год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в муниципальных системах водоснабжения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отерь тепловой энергии в муниципальных системах теплоснабж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варийного жилищного фонда, в котором проживают граждан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4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1  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котельных, соответствующих нормативным требованиям  в общем количестве муниципальных котельных  округа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муниципальных тепловых сетей, соответствующих нормативным требованиям, в общей протяженности муниципальных тепловых сетей ок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муниципальных водопроводных  сетей, соответствующих нормативным требованиям, в общей протяженности муниципальных водопроводных сетей окр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селения на оплату коммунальных услуг  в общих дохода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</w:tr>
      <w:tr>
        <w:trPr>
          <w:trHeight w:val="204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катор (показатель) 1: удельное годовое потребление электрической энергии бюджетными учреждения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 на 1человека на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катор (показатель) 2: удельное годовое потребление тепловой энергии бюджетными учреждения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 1 человека на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0,5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катор (показатель) 3: удельное годовое потребление холодной воды  бюджетными учреждения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 на 1 человека на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1,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дикатор (показатель)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ём потребления электроэнергии ресурсоснабжающими организациям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*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катор (показатель) 5: удельный расхода топлива на выработку  теплоэнергии ресурсоснабжающими организация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0,2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дикатор (показатель)  6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потерь воды при ее передаче ресурсоснабжающими организация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м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</w:tr>
      <w:tr>
        <w:trPr>
          <w:trHeight w:val="324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(показатель) 1: количество граждан, проживающих в аварийном жилищном фонде, обеспеченных жилыми помещениям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 2: площадь ликвидированного аварийного жилищного фонда в связи со сносом или реконструкци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right="13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2. Результат использования бюджетных ассигнований бюджета округа и иных средств на реализацию муниципальной программы 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13"/>
        <w:gridCol w:w="1680"/>
        <w:gridCol w:w="660"/>
        <w:gridCol w:w="1608"/>
        <w:gridCol w:w="1276"/>
        <w:gridCol w:w="1276"/>
        <w:gridCol w:w="1135"/>
      </w:tblGrid>
      <w:tr>
        <w:trPr>
          <w:trHeight w:val="3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, основного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и, заказчик- координатор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>
          <w:trHeight w:val="16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ая бюджетная роспись, план на 1 января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ая бюджетная роспись на отчетную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</w:tr>
      <w:tr>
        <w:trPr>
          <w:trHeight w:val="3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66" w:hanging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развитие систем коммунальной инфраструктуры, энергосбережение и обеспечение доступным и комфортным жильем населения на территории Устюженского муниципального округа </w:t>
            </w:r>
            <w:r>
              <w:rPr>
                <w:rFonts w:cs="Times New Roman" w:ascii="Times New Roman" w:hAnsi="Times New Roman"/>
                <w:bCs/>
              </w:rPr>
              <w:t>на 2023-2027 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средств на реализацию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8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94539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83356,42</w:t>
            </w:r>
          </w:p>
        </w:tc>
      </w:tr>
      <w:tr>
        <w:trPr>
          <w:trHeight w:val="20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рограммы: сектор ЖКХ; Соисполнители мероприятия:  Комитет, территориальные отделы, администрация  окру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систем коммунальной инфраструктуры Устюженского муниципального округа на 2023-2027 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редств на реализацию Подпрограммы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5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6811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4156,49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 сектор ЖКХ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  Комитет, территориальные отд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мероприятий  по обеспечению готовности объектов инженерной инфраструктуры к работе в осенне-зимний 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редств на реализацию Подпрограммы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31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5,74</w:t>
            </w:r>
          </w:p>
        </w:tc>
      </w:tr>
      <w:tr>
        <w:trPr>
          <w:trHeight w:val="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мероприятия:  Комитет, территориальные отдел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мероприятий по обеспечению строительства, модернизации и капитального ремонта объектов инженерной инфраструкт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: сектор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2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2,24</w:t>
            </w:r>
          </w:p>
        </w:tc>
      </w:tr>
      <w:tr>
        <w:trPr>
          <w:trHeight w:val="1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в рамках проекта «Народный бюдже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 территориальные отд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099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450,14</w:t>
            </w:r>
          </w:p>
        </w:tc>
      </w:tr>
      <w:tr>
        <w:trPr>
          <w:trHeight w:val="1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 1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тепло-, водоснабжения населения, водоотведения  на территории Устюженского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: сектор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65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65,15</w:t>
            </w:r>
          </w:p>
        </w:tc>
      </w:tr>
      <w:tr>
        <w:trPr>
          <w:trHeight w:val="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 1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 администрация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,22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Энергосбережение на территории Устюженского муниципального округа на 2023-2027 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редств на реализацию Подпрограммы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 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энергоэффективных мероприятий на территории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: сектор 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а 3   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доступным и комфортным жильем населения на территории Устюженского муниципального округа </w:t>
            </w:r>
            <w:r>
              <w:rPr>
                <w:rFonts w:cs="Times New Roman" w:ascii="Times New Roman" w:hAnsi="Times New Roman"/>
                <w:bCs/>
                <w:szCs w:val="24"/>
              </w:rPr>
              <w:t>на 2023-2027 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редств на реализацию Подпрограммы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17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57728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9199,93</w:t>
            </w:r>
          </w:p>
        </w:tc>
      </w:tr>
      <w:tr>
        <w:trPr>
          <w:trHeight w:val="1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условий для обеспечения доступным и комфортным жильем насел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: сектор ЖКХ;  Соисполнитель мероприятия:  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3,00</w:t>
            </w:r>
          </w:p>
        </w:tc>
      </w:tr>
      <w:tr>
        <w:trPr>
          <w:trHeight w:val="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анение повышенного износа отдельных конструкций и оборудования муниципальных жилых помещени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</w:t>
            </w:r>
          </w:p>
        </w:tc>
      </w:tr>
      <w:tr>
        <w:trPr>
          <w:trHeight w:val="16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регионального проекта «Обеспечение  устойчивого сокращения непригодного для  проживания жилищного фонда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6851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8322,93</w:t>
            </w:r>
          </w:p>
        </w:tc>
      </w:tr>
      <w:tr>
        <w:trPr>
          <w:trHeight w:val="20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реализаци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»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б изменениях, внесенных ответственным исполнителем в муниципальную программу с начала её реализации</w:t>
            </w:r>
          </w:p>
        </w:tc>
      </w:tr>
      <w:tr>
        <w:trPr>
          <w:trHeight w:val="18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252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несения изменений в подпрограммы №№ 1, 2,  в части объемов финансирования мероприятий</w:t>
            </w:r>
          </w:p>
        </w:tc>
      </w:tr>
      <w:tr>
        <w:trPr>
          <w:trHeight w:val="200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зультаты оценки эффективности реализации муниципальной программы согласно Приложению 2 к Методическим указания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ужное подчеркнуть)</w:t>
            </w:r>
          </w:p>
        </w:tc>
      </w:tr>
      <w:tr>
        <w:trPr>
          <w:trHeight w:val="228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Программа высокоэффективна</w:t>
            </w:r>
          </w:p>
        </w:tc>
      </w:tr>
      <w:tr>
        <w:trPr>
          <w:trHeight w:val="228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Программа  эффективна</w:t>
            </w:r>
          </w:p>
        </w:tc>
      </w:tr>
      <w:tr>
        <w:trPr>
          <w:trHeight w:val="228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. Программа низкоэффективная</w:t>
            </w:r>
          </w:p>
        </w:tc>
      </w:tr>
      <w:tr>
        <w:trPr>
          <w:trHeight w:val="200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дложения по дальнейшей реализации муниципальной программы</w:t>
            </w:r>
          </w:p>
        </w:tc>
      </w:tr>
      <w:tr>
        <w:trPr>
          <w:trHeight w:val="200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итогам 2023 года установлена целесообразность дальнейшей реализации 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развитие систем коммунальной инфраструктуры, энергосбережение и обеспечение доступным и комфортным жильем населения на территории Устюженского муниципального окр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3-2027 год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с соисполнителем муниципальной программы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                           ________________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ь                                                        подпись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  <w:u w:val="single"/>
        </w:rPr>
      </w:r>
    </w:p>
    <w:sectPr>
      <w:type w:val="nextPage"/>
      <w:pgSz w:w="11906" w:h="16838"/>
      <w:pgMar w:left="992" w:right="851" w:gutter="0" w:header="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Arial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Arial" w:hAnsi="Arial" w:eastAsia="Times New Roman" w:cs="Arial"/>
      <w:color w:val="0000FF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12:00Z</dcterms:created>
  <dc:creator>User</dc:creator>
  <dc:description/>
  <cp:keywords/>
  <dc:language>en-US</dc:language>
  <cp:lastModifiedBy>Данилова</cp:lastModifiedBy>
  <cp:lastPrinted>2019-03-05T09:37:00Z</cp:lastPrinted>
  <dcterms:modified xsi:type="dcterms:W3CDTF">2024-03-19T12:07:00Z</dcterms:modified>
  <cp:revision>137</cp:revision>
  <dc:subject/>
  <dc:title/>
</cp:coreProperties>
</file>