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3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автомобильных дорог общего пользования местного значения и обеспечение транспортного обслуживания населения в границах Устюженского муниципального округа на 2023-2027 годы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ктор жилищно-коммунального хозяйства управления жилищно-коммунального хозяйств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архитектуры, строительства и экологии администрации Устюженского муниципального округа  </w:t>
            </w:r>
          </w:p>
        </w:tc>
      </w:tr>
      <w:tr>
        <w:trPr>
          <w:trHeight w:val="19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 год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21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2.2024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отчета</w:t>
            </w:r>
          </w:p>
        </w:tc>
      </w:tr>
      <w:tr>
        <w:trPr>
          <w:trHeight w:val="360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с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ктором жилищно-коммунального хозяйства управления жилищно-коммунального хозяйств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архитектуры, строительства и экологии администрации Устюже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лясов Андрей Григорьевич</w:t>
            </w:r>
          </w:p>
        </w:tc>
      </w:tr>
      <w:tr>
        <w:trPr>
          <w:trHeight w:val="34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(81737) 2-33-02</w:t>
            </w:r>
          </w:p>
        </w:tc>
      </w:tr>
      <w:tr>
        <w:trPr>
          <w:trHeight w:val="231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ustuzhna@mail.ru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й адрес лица, ответственного за подготовку годового отчет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одовой отчет о реализации и оценке эффективности муниципальной программ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25"/>
        <w:gridCol w:w="1351"/>
        <w:gridCol w:w="1269"/>
        <w:gridCol w:w="845"/>
        <w:gridCol w:w="846"/>
        <w:gridCol w:w="1792"/>
      </w:tblGrid>
      <w:tr>
        <w:trPr>
          <w:trHeight w:val="5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Сведения о достижении значений показателей (индикаторов) муниципальной программы, подпрограммы муниципальной программы</w:t>
            </w:r>
          </w:p>
        </w:tc>
      </w:tr>
      <w:tr>
        <w:trPr>
          <w:trHeight w:val="8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индикатора)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ец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 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и)</w:t>
            </w:r>
          </w:p>
        </w:tc>
      </w:tr>
      <w:tr>
        <w:trPr>
          <w:trHeight w:val="32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-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у*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Индикатор  1: доля протяженности автомобильных дорог общего пользования  местного значения,  отвечающих нормативным требованиям, в общей протяженности автомобильных дорог общего пользования  местного значения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,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,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,7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икатор 2:  Количество  муниципальных маршрутов регулярных перевозок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шт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икатор 1: доля протяженности автомобильных дорог общего пользования  местного значения, содержание которых осуществляется круглогодично, в общей протяженности автомобильных дорог  местного значения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икатор 2: доля автомобильных дорог общего пользования местного значения, в отношении которых произведен ремонт в общей протяженности автомобильных дорог общего пользования  местного 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04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икатор 1:  количество  рейсов на муниципальных маршрутах регулярных перевоз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ей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икатор  2: Уровень соблюдения схем и графиков движения пассажирского  автотранспорта на  муниципальных маршрутах регулярных перевоз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right="13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. Результат использования бюджетных ассигнований бюджета округа и иных средств на реализацию муниципальной программы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3"/>
        <w:gridCol w:w="1680"/>
        <w:gridCol w:w="660"/>
        <w:gridCol w:w="1608"/>
        <w:gridCol w:w="1276"/>
        <w:gridCol w:w="1276"/>
        <w:gridCol w:w="1135"/>
      </w:tblGrid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,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 заказчик- координато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66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витие автомобильных дорог общего пользования местного значения и обеспечение транспортного обслуживания населения в границах Устюженского муниципального округа 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средств на реализацию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914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8914,21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: сектор ЖКХ; Соисполнители мероприятия:  Комитет, территориальные отделы, администрация 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Развитие автомобильных дорог общего пользования местного значения и обеспечения транспортного обслуживания населения в границах Устюженского муниципального округа 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27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48,2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5948,26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сектор ЖКХ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  Комитет, территориальные отде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 и ремонт автомобильных дорог (включая искусственные сооружения на них) общего пользования местного значения в границах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ероприятия:  Комитет, территориальные отдел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(включая искусственные сооружения на них)  общего пользования местного значения в границах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ероприятия:  Комитет, территориальные отдел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9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9,2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ротивопаводковы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: сектор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Обеспечение транспортного обслуживания населения в границах Устюженского муниципального округа 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3,72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 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Субсидия на организацию транспортного обслуживания населения на муниципальных маршру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: сектор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,72</w:t>
            </w:r>
          </w:p>
        </w:tc>
      </w:tr>
      <w:tr>
        <w:trPr>
          <w:trHeight w:val="2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«Обеспечение реализац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й программы»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Информация об изменениях, внесенных ответственным исполнителем в муниципальную программу с начала её реализации</w:t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я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</w:tc>
      </w:tr>
      <w:tr>
        <w:trPr>
          <w:trHeight w:val="25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сть внесения изменений в подпрограммы №№ 1, 2,  в части объемов финансирования мероприятий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зультаты оценки эффективности реализации муниципальной программы согласно Приложению 2 к Методическим указан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 Программа высокоэффективна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ограмма  эффективна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ограмма низкоэффективная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жения по дальнейшей реализации муниципальной программы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тогам 2023 года установлена целесообразность дальнейшей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автомобильных дорог общего пользования местного значения и обеспечения транспортного обслуживания населения в границах Устюженского муниципального округа на 2023-2027 г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 соисполнителем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u w:val="single"/>
        </w:rPr>
      </w:r>
    </w:p>
    <w:sectPr>
      <w:type w:val="nextPage"/>
      <w:pgSz w:w="11906" w:h="16838"/>
      <w:pgMar w:left="992" w:right="851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color w:val="0000FF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2:00Z</dcterms:created>
  <dc:creator>User</dc:creator>
  <dc:description/>
  <cp:keywords/>
  <dc:language>en-US</dc:language>
  <cp:lastModifiedBy>Данилова</cp:lastModifiedBy>
  <cp:lastPrinted>2019-03-05T09:37:00Z</cp:lastPrinted>
  <dcterms:modified xsi:type="dcterms:W3CDTF">2024-03-19T12:24:00Z</dcterms:modified>
  <cp:revision>145</cp:revision>
  <dc:subject/>
  <dc:title/>
</cp:coreProperties>
</file>