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709" w:hRule="atLeast"/>
        </w:trPr>
        <w:tc>
          <w:tcPr>
            <w:tcW w:w="779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Устюженс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3 – 2027 годы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ектор жилищно-коммунального хозяйства управления жилищно-коммунального хозяйств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архитектуры, строительства и экологии администрации Устюженского муниципального округа  </w:t>
            </w:r>
          </w:p>
        </w:tc>
      </w:tr>
      <w:tr>
        <w:trPr>
          <w:trHeight w:val="195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 год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219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02.2024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отчета</w:t>
            </w:r>
          </w:p>
        </w:tc>
      </w:tr>
      <w:tr>
        <w:trPr>
          <w:trHeight w:val="360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ведующий с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ектором жилищно-коммунального хозяйства управления жилищно-коммунального хозяйств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архитектуры, строительства и экологии администрации Устюже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лясов Андрей Григорьевич</w:t>
            </w:r>
          </w:p>
        </w:tc>
      </w:tr>
      <w:tr>
        <w:trPr>
          <w:trHeight w:val="348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(81737) 2-33-02</w:t>
            </w:r>
          </w:p>
        </w:tc>
      </w:tr>
      <w:tr>
        <w:trPr>
          <w:trHeight w:val="231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kh_ustuzhna@mail.ru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лектронный адрес лица, ответственного за подготовку годового отчет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одовой отчет о реализации и оценке эффективности муниципальной программ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84"/>
        <w:gridCol w:w="1341"/>
        <w:gridCol w:w="1265"/>
        <w:gridCol w:w="940"/>
        <w:gridCol w:w="930"/>
        <w:gridCol w:w="1770"/>
      </w:tblGrid>
      <w:tr>
        <w:trPr>
          <w:trHeight w:val="52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Сведения о достижении значений показателей (индикаторов) муниципальной программы, подпрограммы муниципальной программы</w:t>
            </w:r>
          </w:p>
        </w:tc>
      </w:tr>
      <w:tr>
        <w:trPr>
          <w:trHeight w:val="800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)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3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катор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ы,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индикатора)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ец 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 (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и)</w:t>
            </w:r>
          </w:p>
        </w:tc>
      </w:tr>
      <w:tr>
        <w:trPr>
          <w:trHeight w:val="320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-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у*</w:t>
            </w:r>
          </w:p>
        </w:tc>
        <w:tc>
          <w:tcPr>
            <w:tcW w:w="1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(показатель) 1:</w:t>
            </w:r>
          </w:p>
          <w:p>
            <w:pPr>
              <w:pStyle w:val="Style15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</w:rPr>
              <w:t>Протяженность линий наружного освещения, охваченных содержанием и ремонтом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9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9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97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(показатель) 2:</w:t>
            </w:r>
          </w:p>
          <w:p>
            <w:pPr>
              <w:pStyle w:val="Style15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</w:rPr>
              <w:t>Количество светильников уличного освещения, охваченных содержанием и ремонтом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2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(показатель) 3: </w:t>
            </w:r>
          </w:p>
          <w:p>
            <w:pPr>
              <w:pStyle w:val="Style15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</w:rPr>
              <w:t>Количество спортивных и детских площадок, находящихся на содержании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(показатель) 4:</w:t>
            </w:r>
          </w:p>
          <w:p>
            <w:pPr>
              <w:pStyle w:val="Style15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</w:rPr>
              <w:t>Количество памятников, иных малых архитектурных форм, памятников и мемориалов воинской славы, находящихся на содержании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(показатель) 5:</w:t>
            </w:r>
          </w:p>
          <w:p>
            <w:pPr>
              <w:pStyle w:val="Style15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</w:rPr>
              <w:t>Количество мест отдыха, парков, скверов, аллей, «троп здоровья», охваченных содержанием и ремонтом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ндикатор (показатель) 6:</w:t>
            </w:r>
          </w:p>
          <w:p>
            <w:pPr>
              <w:pStyle w:val="Style15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в рамках регионального проекта «Народный бюджет» в сфере благоустройства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(показатель) 1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линий наружного освещения, охваченных содержанием и ремонтом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9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9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97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(показатель) 2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етильников уличного освещения, охваченных содержанием и ремонт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(показатель) 3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и детских площадок, находящихся на содержа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(показатель) 4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мятников, иных малых архитектурных форм, памятников и мемориалов воинской славы, находящихся на содержа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(показатель) 5:</w:t>
            </w:r>
          </w:p>
          <w:p>
            <w:pPr>
              <w:pStyle w:val="Style15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</w:rPr>
              <w:t>Количество мест отдыха, парков, скверов, аллей, «троп здоровья», охваченных содержанием и ремонт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</w:tr>
      <w:tr>
        <w:trPr>
          <w:trHeight w:val="204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(показатель) 1: </w:t>
            </w:r>
          </w:p>
          <w:p>
            <w:pPr>
              <w:pStyle w:val="Style15"/>
              <w:rPr>
                <w:rFonts w:ascii="Times New Roman" w:hAnsi="Times New Roman" w:cs="Times New Roman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fa-IR"/>
              </w:rPr>
              <w:t xml:space="preserve">количество проектов, реализованных в рамках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lang w:eastAsia="ar-SA" w:bidi="fa-IR"/>
              </w:rPr>
              <w:t>регионального проекта «Народный бюджет», в сфере благоустрой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right="13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2. Результат использования бюджетных ассигнований бюджета округа и иных средств на реализацию муниципальной программы 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3"/>
        <w:gridCol w:w="1680"/>
        <w:gridCol w:w="660"/>
        <w:gridCol w:w="1608"/>
        <w:gridCol w:w="1276"/>
        <w:gridCol w:w="1276"/>
        <w:gridCol w:w="1135"/>
      </w:tblGrid>
      <w:tr>
        <w:trPr>
          <w:trHeight w:val="3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, основного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 заказчик- координато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16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бюджетная роспись, план на 1 января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бюджетная роспись на отчетную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</w:tr>
      <w:tr>
        <w:trPr>
          <w:trHeight w:val="3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66" w:hanging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Устюженского муниципального округа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на 2023 – 2027 годы»</w:t>
            </w:r>
            <w:r>
              <w:rPr/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средств на реализацию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7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33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52,44</w:t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: сектор ЖКХ; Соисполнители мероприятия:  территориальные отделы администрации  ок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здание благоприятных условий для проживания и отдыха населения»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редств на реализацию Подпрограммы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70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91,7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91,78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 сектор ЖКХ;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  территориальные отдел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ar-SA" w:bidi="fa-IR"/>
              </w:rPr>
              <w:t xml:space="preserve">Организация улич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 сектор ЖКХ;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  территориальные от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722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2,69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ar-SA" w:bidi="fa-IR"/>
              </w:rPr>
              <w:t>Организация мероприятий по содержанию общественных территории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 сектор ЖКХ;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  территориальные от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,60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fa-IR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 сектор ЖКХ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  территориальные от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 сектор ЖКХ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  территориальные от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26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еле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 сектор ЖКХ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  территориальные от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0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ar-SA" w:bidi="fa-IR"/>
              </w:rPr>
              <w:t>Организация праздничного оформления общественных территор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 сектор ЖКХ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  территориальные от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,21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ar-SA" w:bidi="fa-IR"/>
              </w:rPr>
              <w:t>Прочие мероприятия по благоустройст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2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ов в рамках регионального проекта «Народный бюджет» 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редств на реализацию Подпрограммы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1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60,66</w:t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 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ов в рамках регионального проекта «Народный бюджет» в сфере благоустрой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: сектор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1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,66</w:t>
            </w:r>
          </w:p>
        </w:tc>
      </w:tr>
      <w:tr>
        <w:trPr>
          <w:trHeight w:val="20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«Обеспечение реализаци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й программы»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Информация об изменениях, внесенных ответственным исполнителем в муниципальную программу с начала её реализации</w:t>
            </w:r>
          </w:p>
        </w:tc>
      </w:tr>
      <w:tr>
        <w:trPr>
          <w:trHeight w:val="18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ановления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</w:t>
            </w:r>
          </w:p>
        </w:tc>
      </w:tr>
      <w:tr>
        <w:trPr>
          <w:trHeight w:val="252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зультаты оценки эффективности реализации муниципальной программы согласно Приложению 2 к Методическим указани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рограмма высокоэффективна</w:t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грамма  эффективна</w:t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рограмма низкоэффективная</w:t>
            </w:r>
          </w:p>
        </w:tc>
      </w:tr>
      <w:tr>
        <w:trPr>
          <w:trHeight w:val="20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ложения по дальнейшей реализации муниципальной программы</w:t>
            </w:r>
          </w:p>
        </w:tc>
      </w:tr>
      <w:tr>
        <w:trPr>
          <w:trHeight w:val="20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итогам 2023 года установлена целесообразность дальнейшей реализации муниципальной программы «Благоустройство территории Устюженского муниципального округ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 2023 – 2027 годы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 соисполнителем муниципальной программ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         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ь                                                        подпись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  <w:u w:val="single"/>
        </w:rPr>
      </w:r>
    </w:p>
    <w:sectPr>
      <w:type w:val="nextPage"/>
      <w:pgSz w:w="11906" w:h="16838"/>
      <w:pgMar w:left="992" w:right="851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color w:val="0000FF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color w:val="0000FF"/>
      <w:sz w:val="24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2:00Z</dcterms:created>
  <dc:creator>User</dc:creator>
  <dc:description/>
  <cp:keywords/>
  <dc:language>en-US</dc:language>
  <cp:lastModifiedBy>Данилова</cp:lastModifiedBy>
  <cp:lastPrinted>2024-04-22T07:37:00Z</cp:lastPrinted>
  <dcterms:modified xsi:type="dcterms:W3CDTF">2024-04-22T09:46:00Z</dcterms:modified>
  <cp:revision>179</cp:revision>
  <dc:subject/>
  <dc:title/>
</cp:coreProperties>
</file>