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ЮЖЕНСКОГО МУНИЦИПАЛЬНОГО ОКРУГА 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highlight w:val="yellow"/>
          <w:u w:val="single"/>
        </w:rPr>
        <w:t>00.0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00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5080</wp:posOffset>
                </wp:positionV>
                <wp:extent cx="34029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275040"/>
                          <a:chOff x="0" y="0"/>
                          <a:chExt cx="34030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0"/>
                            <a:ext cx="37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0.4pt;width:267.95pt;height:21.6pt" coordorigin="-87,-8" coordsize="5359,432">
                <v:line id="shape_0" from="-87,-8" to="-8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-8" to="508,-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1,-8" to="5271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4,-8" to="5268,-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</w:rPr>
        <w:t>Об утверждении муниципальной</w:t>
      </w:r>
    </w:p>
    <w:p>
      <w:pPr>
        <w:pStyle w:val="ConsPlusTitle"/>
        <w:rPr/>
      </w:pPr>
      <w:r>
        <w:rPr>
          <w:b w:val="false"/>
          <w:bCs w:val="false"/>
        </w:rPr>
        <w:t>программы «</w:t>
      </w:r>
      <w:r>
        <w:rPr>
          <w:b w:val="false"/>
        </w:rPr>
        <w:t>Благоустройство территор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Устюженского муниципального округа</w:t>
      </w:r>
    </w:p>
    <w:p>
      <w:pPr>
        <w:pStyle w:val="ConsPlusTitle"/>
        <w:rPr/>
      </w:pPr>
      <w:r>
        <w:rPr>
          <w:b w:val="false"/>
          <w:bCs w:val="false"/>
        </w:rPr>
        <w:t xml:space="preserve">на 2023 – 2027 годы»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на основании статьи 38 Устава Устюженского муниципального округа Вологодской области администрация округа ПОСТАНО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муниципальную программу «</w:t>
      </w:r>
      <w:r>
        <w:rPr>
          <w:sz w:val="24"/>
          <w:szCs w:val="24"/>
        </w:rPr>
        <w:t>Благоустройство территории Устюженского муниципального округа на 2023 – 2027 годы</w:t>
      </w:r>
      <w:r>
        <w:rPr>
          <w:bCs/>
          <w:sz w:val="24"/>
          <w:szCs w:val="24"/>
        </w:rPr>
        <w:t>» (прилагается).</w:t>
      </w:r>
    </w:p>
    <w:p>
      <w:pPr>
        <w:pStyle w:val="Normal"/>
        <w:shd w:fill="FFFFFF" w:val="clear"/>
        <w:ind w:firstLine="556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стюженского 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годской области                                                                                И.А. Петр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юженского муниципального округа Вологод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0.0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Благоустройство территории Устюжен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23 – 2027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84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Устюженского муниципального округа на 2023 – 2027 год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администрации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1 «Создание благоприятных условий для проживания и отдыха населения»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Реализация проектов в рамках регионального проекта «Народный бюджет» в сфере благоустройст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ookman Old Style"/>
                <w:kern w:val="2"/>
                <w:sz w:val="24"/>
                <w:szCs w:val="24"/>
                <w:lang w:eastAsia="zh-CN" w:bidi="hi-IN"/>
              </w:rPr>
              <w:t>Повышение качества и комфорта проживания населения на территории Устюженского муниципального округ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Обеспечение комфортных условий проживания и отдыха населения Устюженского муниципального округа.</w:t>
            </w:r>
          </w:p>
          <w:p>
            <w:pPr>
              <w:pStyle w:val="ConsPlusNormal1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овышение уровня благоустройства дворовых и общественных территорий Устюженского муниципального округ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становленных (замененных) светильников сетей уличного освещения, ед.</w:t>
            </w:r>
          </w:p>
          <w:p>
            <w:pPr>
              <w:pStyle w:val="Normal"/>
              <w:suppressAutoHyphens w:val="true"/>
              <w:snapToGrid w:val="false"/>
              <w:ind w:firstLine="6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благоустроенных памятников и мемориалов воинской славы, ед.</w:t>
            </w:r>
          </w:p>
          <w:p>
            <w:pPr>
              <w:pStyle w:val="Normal"/>
              <w:suppressAutoHyphens w:val="true"/>
              <w:snapToGrid w:val="false"/>
              <w:ind w:firstLine="640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Bookman Old Style"/>
                <w:color w:val="000000"/>
                <w:kern w:val="2"/>
                <w:sz w:val="24"/>
                <w:szCs w:val="24"/>
                <w:lang w:eastAsia="zh-CN"/>
              </w:rPr>
              <w:t>3. количество реализованных проектов в рамках регионального проекта «Народный бюджет» в сфере благоустройства, ед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ем финансовых средств, необходимых для реализации Программы составляет 85 878,15 тыс. руб., в том числе по годам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16 103,63 </w:t>
            </w:r>
            <w:r>
              <w:rPr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 443,63 тыс. руб.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7 443,63 тыс. руб.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7 443,63 тыс. руб.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7 443,6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подлежит ежегодному уточнению при формировании бюджета округа на очередной финансовый год и плановый перио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 2028 году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становленных (замененных) светильников сетей уличного освещения не менее 100 единиц ежегодно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памятников и мемориалов воинской славы не менее 39 единиц ежегодно;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 количество реализованных проектов в рамках регионального проекта «Народный бюджет» в сфере благоустройства составит не менее 10 единиц ежегодн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– по согласова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Повышение уровня благоустройства территории стимулирует позитивные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тенденции в социально-экономическом развитии </w:t>
      </w:r>
      <w:r>
        <w:rPr>
          <w:rFonts w:eastAsia="SimSun;宋体"/>
          <w:kern w:val="2"/>
          <w:sz w:val="24"/>
          <w:szCs w:val="24"/>
          <w:lang w:eastAsia="zh-CN" w:bidi="hi-IN"/>
        </w:rPr>
        <w:t>Устюженского муниципального округа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 и </w:t>
      </w:r>
      <w:r>
        <w:rPr>
          <w:rFonts w:eastAsia="SimSun;宋体"/>
          <w:spacing w:val="-3"/>
          <w:kern w:val="2"/>
          <w:sz w:val="24"/>
          <w:szCs w:val="24"/>
          <w:lang w:eastAsia="zh-CN" w:bidi="hi-IN"/>
        </w:rPr>
        <w:t xml:space="preserve">направлено на улучшение качества </w:t>
      </w: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 xml:space="preserve">жизни </w:t>
      </w:r>
      <w:r>
        <w:rPr>
          <w:rFonts w:eastAsia="SimSun;宋体"/>
          <w:spacing w:val="-3"/>
          <w:kern w:val="2"/>
          <w:sz w:val="24"/>
          <w:szCs w:val="24"/>
          <w:lang w:eastAsia="zh-CN" w:bidi="hi-IN"/>
        </w:rPr>
        <w:t>населения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 xml:space="preserve">Имеющиеся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>объекты благоустройства не обеспечивают растущие потребности и не удовлетворяют современным требованиям</w:t>
      </w:r>
      <w:r>
        <w:rPr>
          <w:rFonts w:eastAsia="SimSun;宋体"/>
          <w:spacing w:val="-67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>предъявляемым к их качеству, а уровень износа продолжает увеличиваться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ab/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Финансово – экономические механизмы, обеспечивающие восстановление,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ремонт существующих объектов благоустройства, недостаточно эффективны, </w:t>
      </w: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 xml:space="preserve">поэтому решение </w:t>
      </w:r>
      <w:r>
        <w:rPr>
          <w:rFonts w:eastAsia="SimSun;宋体"/>
          <w:spacing w:val="-3"/>
          <w:kern w:val="2"/>
          <w:sz w:val="24"/>
          <w:szCs w:val="24"/>
          <w:lang w:eastAsia="zh-CN" w:bidi="hi-IN"/>
        </w:rPr>
        <w:t xml:space="preserve">проблемы требует </w:t>
      </w: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 xml:space="preserve">комплексного </w:t>
      </w:r>
      <w:r>
        <w:rPr>
          <w:rFonts w:eastAsia="SimSun;宋体"/>
          <w:spacing w:val="-2"/>
          <w:kern w:val="2"/>
          <w:sz w:val="24"/>
          <w:szCs w:val="24"/>
          <w:lang w:eastAsia="zh-CN" w:bidi="hi-IN"/>
        </w:rPr>
        <w:t>подхода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pacing w:val="-2"/>
          <w:kern w:val="2"/>
          <w:sz w:val="24"/>
          <w:szCs w:val="24"/>
          <w:lang w:eastAsia="zh-CN" w:bidi="hi-IN"/>
        </w:rPr>
        <w:tab/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Отрицательные тенденции в динамике изменения уровня благоустройства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>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pacing w:val="1"/>
          <w:kern w:val="2"/>
          <w:sz w:val="24"/>
          <w:szCs w:val="24"/>
          <w:lang w:eastAsia="zh-CN" w:bidi="hi-IN"/>
        </w:rPr>
        <w:tab/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Одной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>из проблем благоустройства населенных пунктов является негативное отношение жителей к элементам благоустройства, а именно приводятся в не удовлетворительное состояние объекты благоустройства: скамейки, урны, цветники, клумбы, освещение и т.д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pacing w:val="1"/>
          <w:kern w:val="2"/>
          <w:sz w:val="24"/>
          <w:szCs w:val="24"/>
          <w:lang w:eastAsia="zh-CN" w:bidi="hi-IN"/>
        </w:rPr>
        <w:tab/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Благоустройство общественных территорий не проводилось из-за недостаточности финансирования. Также органы местного самоуправления </w:t>
      </w:r>
      <w:r>
        <w:rPr>
          <w:rFonts w:eastAsia="SimSun;宋体"/>
          <w:kern w:val="2"/>
          <w:sz w:val="24"/>
          <w:szCs w:val="24"/>
          <w:lang w:eastAsia="zh-CN" w:bidi="hi-IN"/>
        </w:rPr>
        <w:t>Устюженского муниципального округа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, с привлечением финансовой поддержки граждан, юридических лиц и индивидуальных предпринимателей, с 2015 года принимают активное участие в региональном проекте </w:t>
      </w:r>
      <w:r>
        <w:rPr>
          <w:rFonts w:eastAsia="Bookman Old Style"/>
          <w:color w:val="000000"/>
          <w:spacing w:val="1"/>
          <w:kern w:val="2"/>
          <w:sz w:val="24"/>
          <w:szCs w:val="24"/>
          <w:lang w:eastAsia="ar-SA" w:bidi="hi-IN"/>
        </w:rPr>
        <w:t>«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Народный бюджет»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весенне-летний период проводится скашивание </w:t>
      </w: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 xml:space="preserve">сорной </w:t>
      </w:r>
      <w:r>
        <w:rPr>
          <w:rFonts w:eastAsia="SimSun;宋体"/>
          <w:spacing w:val="-3"/>
          <w:kern w:val="2"/>
          <w:sz w:val="24"/>
          <w:szCs w:val="24"/>
          <w:lang w:eastAsia="zh-CN" w:bidi="hi-IN"/>
        </w:rPr>
        <w:t xml:space="preserve">травы на общественных территориях.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Необходим систематический уход за существующими насаждениями: вырезка поросли, уборка аварийных и ветхих деревьев, </w:t>
      </w:r>
      <w:r>
        <w:rPr>
          <w:rFonts w:eastAsia="SimSun;宋体"/>
          <w:spacing w:val="-2"/>
          <w:kern w:val="2"/>
          <w:sz w:val="24"/>
          <w:szCs w:val="24"/>
          <w:lang w:eastAsia="zh-CN" w:bidi="hi-IN"/>
        </w:rPr>
        <w:t xml:space="preserve">декоративная </w:t>
      </w:r>
      <w:r>
        <w:rPr>
          <w:rFonts w:eastAsia="SimSun;宋体"/>
          <w:spacing w:val="-4"/>
          <w:kern w:val="2"/>
          <w:sz w:val="24"/>
          <w:szCs w:val="24"/>
          <w:lang w:eastAsia="zh-CN" w:bidi="hi-IN"/>
        </w:rPr>
        <w:t xml:space="preserve">обрезка, </w:t>
      </w: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 xml:space="preserve">подсадка саженцев, разбивка клумб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>числу основных проблем в части организации содержания мест</w:t>
      </w:r>
      <w:r>
        <w:rPr>
          <w:rFonts w:eastAsia="SimSun;宋体"/>
          <w:spacing w:val="7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захоронения </w:t>
      </w: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>относятся следующие:</w:t>
      </w:r>
    </w:p>
    <w:p>
      <w:pPr>
        <w:pStyle w:val="Normal"/>
        <w:suppressAutoHyphens w:val="true"/>
        <w:ind w:firstLine="658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. ограниченный </w:t>
      </w:r>
      <w:r>
        <w:rPr>
          <w:rFonts w:eastAsia="SimSun;宋体"/>
          <w:spacing w:val="-4"/>
          <w:kern w:val="2"/>
          <w:sz w:val="24"/>
          <w:szCs w:val="24"/>
          <w:lang w:eastAsia="zh-CN" w:bidi="hi-IN"/>
        </w:rPr>
        <w:t xml:space="preserve">резерв </w:t>
      </w:r>
      <w:r>
        <w:rPr>
          <w:rFonts w:eastAsia="SimSun;宋体"/>
          <w:spacing w:val="-5"/>
          <w:kern w:val="2"/>
          <w:sz w:val="24"/>
          <w:szCs w:val="24"/>
          <w:lang w:eastAsia="zh-CN" w:bidi="hi-IN"/>
        </w:rPr>
        <w:t xml:space="preserve">земель </w:t>
      </w:r>
      <w:r>
        <w:rPr>
          <w:rFonts w:eastAsia="SimSun;宋体"/>
          <w:spacing w:val="-4"/>
          <w:kern w:val="2"/>
          <w:sz w:val="24"/>
          <w:szCs w:val="24"/>
          <w:lang w:eastAsia="zh-CN" w:bidi="hi-IN"/>
        </w:rPr>
        <w:t xml:space="preserve">под </w:t>
      </w:r>
      <w:r>
        <w:rPr>
          <w:rFonts w:eastAsia="SimSun;宋体"/>
          <w:spacing w:val="-2"/>
          <w:kern w:val="2"/>
          <w:sz w:val="24"/>
          <w:szCs w:val="24"/>
          <w:lang w:eastAsia="zh-CN" w:bidi="hi-IN"/>
        </w:rPr>
        <w:t xml:space="preserve">захоронение </w:t>
      </w:r>
      <w:r>
        <w:rPr>
          <w:rFonts w:eastAsia="SimSun;宋体"/>
          <w:spacing w:val="-3"/>
          <w:kern w:val="2"/>
          <w:sz w:val="24"/>
          <w:szCs w:val="24"/>
          <w:lang w:eastAsia="zh-CN" w:bidi="hi-IN"/>
        </w:rPr>
        <w:t>умерших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2. недостаточный </w:t>
      </w:r>
      <w:r>
        <w:rPr>
          <w:rFonts w:eastAsia="SimSun;宋体"/>
          <w:spacing w:val="-4"/>
          <w:kern w:val="2"/>
          <w:sz w:val="24"/>
          <w:szCs w:val="24"/>
          <w:lang w:eastAsia="zh-CN" w:bidi="hi-IN"/>
        </w:rPr>
        <w:t xml:space="preserve">уровень </w:t>
      </w:r>
      <w:r>
        <w:rPr>
          <w:rFonts w:eastAsia="SimSun;宋体"/>
          <w:spacing w:val="-2"/>
          <w:kern w:val="2"/>
          <w:sz w:val="24"/>
          <w:szCs w:val="24"/>
          <w:lang w:eastAsia="zh-CN" w:bidi="hi-IN"/>
        </w:rPr>
        <w:t xml:space="preserve">содержания </w:t>
      </w:r>
      <w:r>
        <w:rPr>
          <w:rFonts w:eastAsia="SimSun;宋体"/>
          <w:spacing w:val="-4"/>
          <w:kern w:val="2"/>
          <w:sz w:val="24"/>
          <w:szCs w:val="24"/>
          <w:lang w:eastAsia="zh-CN" w:bidi="hi-IN"/>
        </w:rPr>
        <w:t>мест захоронения, которое заключается в устройстве подъездных путей, обеспечении водой для технических нужд, уборке сорной растительности и аварийных деревьев, устройстве и окраске огражд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Важным </w:t>
      </w:r>
      <w:r>
        <w:rPr>
          <w:rFonts w:eastAsia="SimSun;宋体"/>
          <w:spacing w:val="-2"/>
          <w:kern w:val="2"/>
          <w:sz w:val="24"/>
          <w:szCs w:val="24"/>
          <w:lang w:eastAsia="zh-CN" w:bidi="hi-IN"/>
        </w:rPr>
        <w:t xml:space="preserve">элементом благоустройства является надёжное </w:t>
      </w:r>
      <w:r>
        <w:rPr>
          <w:rFonts w:eastAsia="SimSun;宋体"/>
          <w:spacing w:val="-5"/>
          <w:kern w:val="2"/>
          <w:sz w:val="24"/>
          <w:szCs w:val="24"/>
          <w:lang w:eastAsia="zh-CN" w:bidi="hi-IN"/>
        </w:rPr>
        <w:t xml:space="preserve">освещение </w:t>
      </w:r>
      <w:r>
        <w:rPr>
          <w:rFonts w:eastAsia="SimSun;宋体"/>
          <w:spacing w:val="-2"/>
          <w:kern w:val="2"/>
          <w:sz w:val="24"/>
          <w:szCs w:val="24"/>
          <w:lang w:eastAsia="zh-CN" w:bidi="hi-IN"/>
        </w:rPr>
        <w:t>улиц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pacing w:val="1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етью наружного освещения территория </w:t>
      </w:r>
      <w:r>
        <w:rPr>
          <w:rFonts w:eastAsia="SimSun;宋体"/>
          <w:kern w:val="2"/>
          <w:sz w:val="24"/>
          <w:szCs w:val="24"/>
          <w:lang w:eastAsia="zh-CN" w:bidi="hi-IN"/>
        </w:rPr>
        <w:t>Устюженского муниципального округа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 оснащена не в полном объеме. Необходимо продолжить проведение реконструкции имеющегося освещения, установку дополнительных светильников </w:t>
      </w:r>
      <w:r>
        <w:rPr>
          <w:rFonts w:eastAsia="SimSun;宋体"/>
          <w:spacing w:val="-3"/>
          <w:kern w:val="2"/>
          <w:sz w:val="24"/>
          <w:szCs w:val="24"/>
          <w:lang w:eastAsia="zh-CN" w:bidi="hi-IN"/>
        </w:rPr>
        <w:t xml:space="preserve">по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улицам населенных пунктов, а также замену существующих светильников на современные энергосберегающие лампы. Реализация данных мероприятий  позволит в последующем сэкономить бюджетные </w:t>
      </w: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>средства на оплату за потребленную электроэнергию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 путем установления энергосберегающих приборов уличного освещения, обеспечение безопасного движения транспорта в тёмное время суток и обеспечение территории населенных пунктов уличным </w:t>
      </w: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>освещением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>Благоустройство мест (площадок) накопления ТКО также является одной из важных проблем на территории округа. Оборудование, содержание и ремонт осуществляется за бюджетные средст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Для 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решения проблем по благоустройству населенных пунктов </w:t>
      </w:r>
      <w:r>
        <w:rPr>
          <w:rFonts w:eastAsia="SimSun;宋体"/>
          <w:kern w:val="2"/>
          <w:sz w:val="24"/>
          <w:szCs w:val="24"/>
          <w:lang w:eastAsia="zh-CN" w:bidi="hi-IN"/>
        </w:rPr>
        <w:t>Устюженского муниципального округа</w:t>
      </w:r>
      <w:r>
        <w:rPr>
          <w:rFonts w:eastAsia="SimSun;宋体"/>
          <w:spacing w:val="1"/>
          <w:kern w:val="2"/>
          <w:sz w:val="24"/>
          <w:szCs w:val="24"/>
          <w:lang w:eastAsia="zh-CN" w:bidi="hi-IN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</w:t>
      </w:r>
      <w:r>
        <w:rPr>
          <w:rFonts w:eastAsia="SimSun;宋体"/>
          <w:spacing w:val="-4"/>
          <w:kern w:val="2"/>
          <w:sz w:val="24"/>
          <w:szCs w:val="24"/>
          <w:lang w:eastAsia="zh-CN" w:bidi="hi-IN"/>
        </w:rPr>
        <w:t xml:space="preserve">будет </w:t>
      </w:r>
      <w:r>
        <w:rPr>
          <w:rFonts w:eastAsia="SimSun;宋体"/>
          <w:spacing w:val="-3"/>
          <w:kern w:val="2"/>
          <w:sz w:val="24"/>
          <w:szCs w:val="24"/>
          <w:lang w:eastAsia="zh-CN" w:bidi="hi-IN"/>
        </w:rPr>
        <w:t xml:space="preserve">способствовать повышению </w:t>
      </w:r>
      <w:r>
        <w:rPr>
          <w:rFonts w:eastAsia="SimSun;宋体"/>
          <w:spacing w:val="-4"/>
          <w:kern w:val="2"/>
          <w:sz w:val="24"/>
          <w:szCs w:val="24"/>
          <w:lang w:eastAsia="zh-CN" w:bidi="hi-IN"/>
        </w:rPr>
        <w:t xml:space="preserve">уровня </w:t>
      </w:r>
      <w:r>
        <w:rPr>
          <w:rFonts w:eastAsia="SimSun;宋体"/>
          <w:spacing w:val="-3"/>
          <w:kern w:val="2"/>
          <w:sz w:val="24"/>
          <w:szCs w:val="24"/>
          <w:lang w:eastAsia="zh-CN" w:bidi="hi-IN"/>
        </w:rPr>
        <w:t xml:space="preserve">их </w:t>
      </w:r>
      <w:r>
        <w:rPr>
          <w:rFonts w:eastAsia="SimSun;宋体"/>
          <w:spacing w:val="-1"/>
          <w:kern w:val="2"/>
          <w:sz w:val="24"/>
          <w:szCs w:val="24"/>
          <w:lang w:eastAsia="zh-CN" w:bidi="hi-IN"/>
        </w:rPr>
        <w:t xml:space="preserve">комфортного </w:t>
      </w:r>
      <w:r>
        <w:rPr>
          <w:rFonts w:eastAsia="SimSun;宋体"/>
          <w:spacing w:val="-2"/>
          <w:kern w:val="2"/>
          <w:sz w:val="24"/>
          <w:szCs w:val="24"/>
          <w:lang w:eastAsia="zh-CN" w:bidi="hi-IN"/>
        </w:rPr>
        <w:t>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рограмме определены приоритетные мероприятия по благоустройству с соответствующими сроками осуществления, затратами, с определением ответствен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2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становленных (замененных) светильников сетей уличного освещения не менее 100 единиц ежегодно;</w:t>
      </w:r>
    </w:p>
    <w:p>
      <w:pPr>
        <w:pStyle w:val="Normal"/>
        <w:tabs>
          <w:tab w:val="clear" w:pos="708"/>
          <w:tab w:val="left" w:pos="2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благоустроенных памятников и мемориалов воинской славы не менее 39 единиц ежегодно;</w:t>
      </w:r>
    </w:p>
    <w:p>
      <w:pPr>
        <w:pStyle w:val="Normal"/>
        <w:tabs>
          <w:tab w:val="clear" w:pos="708"/>
          <w:tab w:val="left" w:pos="2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ализованных проектов в рамках регионального проекта «Народный бюджет» в сфере благоустройства составит не менее 10 единиц ежегодно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муниципальной политики в сфере реализации Программы, цели, задачи, сроки реализации Программы</w:t>
      </w:r>
    </w:p>
    <w:p>
      <w:pPr>
        <w:pStyle w:val="ConsPlusCell"/>
        <w:ind w:left="16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Bookman Old Style"/>
          <w:kern w:val="2"/>
          <w:sz w:val="24"/>
          <w:szCs w:val="24"/>
          <w:lang w:eastAsia="zh-CN" w:bidi="hi-IN"/>
        </w:rPr>
        <w:t xml:space="preserve">Приоритеты государственной политики в сфере благоустройства определены Указом Президента Российской Федерации от 21.07.2020 № 474 </w:t>
      </w:r>
      <w:r>
        <w:rPr>
          <w:rFonts w:eastAsia="Bookman Old Style"/>
          <w:color w:val="000000"/>
          <w:spacing w:val="1"/>
          <w:kern w:val="2"/>
          <w:sz w:val="24"/>
          <w:szCs w:val="24"/>
          <w:lang w:eastAsia="ar-SA" w:bidi="hi-IN"/>
        </w:rPr>
        <w:t>«</w:t>
      </w:r>
      <w:r>
        <w:rPr>
          <w:rFonts w:eastAsia="Bookman Old Style"/>
          <w:kern w:val="2"/>
          <w:sz w:val="24"/>
          <w:szCs w:val="24"/>
          <w:lang w:eastAsia="zh-CN" w:bidi="hi-IN"/>
        </w:rPr>
        <w:t>О национальных целях развития Российской Федерации на период до 2030 года</w:t>
      </w:r>
      <w:r>
        <w:rPr>
          <w:rFonts w:eastAsia="Bookman Old Style"/>
          <w:spacing w:val="1"/>
          <w:kern w:val="2"/>
          <w:sz w:val="24"/>
          <w:szCs w:val="24"/>
          <w:lang w:eastAsia="zh-CN" w:bidi="hi-IN"/>
        </w:rPr>
        <w:t>»</w:t>
      </w:r>
      <w:r>
        <w:rPr>
          <w:rFonts w:eastAsia="Bookman Old Style"/>
          <w:kern w:val="2"/>
          <w:sz w:val="24"/>
          <w:szCs w:val="24"/>
          <w:lang w:eastAsia="zh-CN" w:bidi="hi-IN"/>
        </w:rPr>
        <w:t>, Стратегией пространственного развития Российской Федерации на период до 2025 года, утвержденной распоряжением Правительства Российской Федерации от 13.02.2019 № 207-р, Стратегией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сновными приоритетами в сфере реализации муниципальной программы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- формирование комфортной сре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Bookman Old Style"/>
          <w:kern w:val="2"/>
          <w:sz w:val="24"/>
          <w:szCs w:val="24"/>
          <w:lang w:eastAsia="zh-CN" w:bidi="hi-IN"/>
        </w:rPr>
        <w:t>- обеспечение безопасности мест пребывания насел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Bookman Old Style"/>
          <w:kern w:val="2"/>
          <w:sz w:val="24"/>
          <w:szCs w:val="24"/>
          <w:lang w:eastAsia="zh-CN" w:bidi="hi-IN"/>
        </w:rPr>
        <w:t>- повышение уровня благоустройства территор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Bookman Old Style"/>
          <w:kern w:val="2"/>
          <w:sz w:val="24"/>
          <w:szCs w:val="24"/>
          <w:lang w:eastAsia="zh-CN" w:bidi="hi-IN"/>
        </w:rPr>
        <w:t>В соответствии с основными приоритетами определена цель муниципальной программы - повышение качества и комфорта проживания населения на территории Устюженского муниципального округ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Bookman Old Style"/>
          <w:kern w:val="2"/>
          <w:sz w:val="24"/>
          <w:szCs w:val="24"/>
          <w:lang w:eastAsia="zh-CN" w:bidi="hi-IN"/>
        </w:rPr>
        <w:t xml:space="preserve">Для достижения поставленной цели в рамках реализации муниципальной программы планируется решение следующих задач: </w:t>
      </w:r>
    </w:p>
    <w:p>
      <w:pPr>
        <w:pStyle w:val="Normal"/>
        <w:ind w:firstLine="6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беспечение комфортных условий проживания и отдыха населения Устюженского муниципального округ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</w:rPr>
        <w:t>2. Повышение уровня благоустройства дворовых и общественных территорий Устюженского муниципального округа.</w:t>
      </w:r>
      <w:r>
        <w:rPr>
          <w:rFonts w:eastAsia="Bookman Old Style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Bookman Old Style"/>
          <w:kern w:val="2"/>
          <w:sz w:val="24"/>
          <w:szCs w:val="24"/>
          <w:lang w:eastAsia="zh-CN" w:bidi="hi-IN"/>
        </w:rPr>
        <w:t xml:space="preserve">Срок реализации муниципальной программы: 2023 - 2027 годы, без выделения этапов. </w:t>
      </w:r>
    </w:p>
    <w:p>
      <w:pPr>
        <w:pStyle w:val="Normal"/>
        <w:ind w:firstLine="709"/>
        <w:jc w:val="both"/>
        <w:rPr>
          <w:rFonts w:eastAsia="Bookman Old Style"/>
          <w:kern w:val="2"/>
          <w:sz w:val="24"/>
          <w:szCs w:val="24"/>
          <w:lang w:eastAsia="zh-CN" w:bidi="hi-IN"/>
        </w:rPr>
      </w:pPr>
      <w:r>
        <w:rPr>
          <w:rFonts w:eastAsia="Bookman Old Style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основание выделения и включения в состав Программы подпрограмм и их обобщенная характеристи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1 «Создание благоприятных условий для проживания и отдыха населения» (Приложение 5 к Программ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анной подпрограммы 1 «Создание благоприятных условий для проживания и отдыха населения» планир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Основное мероприятие 1.1. «Уличное освещени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Основное мероприятие 1.2 «Уборка и санитарное содержание территории округ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Основное мероприятие 1.3. «Повышение уровня вовлеченности заинтересованных граждан, организаций в реализацию мероприятий по благоустройству территории округ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Основное мероприятие 1.4. «</w:t>
      </w:r>
      <w:r>
        <w:rPr>
          <w:sz w:val="24"/>
          <w:szCs w:val="24"/>
        </w:rPr>
        <w:t>Содержание мест захоронения</w:t>
      </w: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Основное мероприятие 1.5. «Озеленение»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Основное мероприятие 1.6. «Организация праздничного оформления общественных территорий»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Основное мероприятие 1.7. «Прочие мероприят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2 «</w:t>
      </w:r>
      <w:r>
        <w:rPr>
          <w:bCs/>
          <w:sz w:val="24"/>
          <w:szCs w:val="24"/>
        </w:rPr>
        <w:t>Реализация проектов в рамках регионального проекта «Народный бюджет» в сфере благоустройства</w:t>
      </w:r>
      <w:r>
        <w:rPr>
          <w:sz w:val="24"/>
          <w:szCs w:val="24"/>
        </w:rPr>
        <w:t>» (Приложение 6 к Программ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анной подпрограммы 2 «</w:t>
      </w:r>
      <w:r>
        <w:rPr>
          <w:bCs/>
          <w:sz w:val="24"/>
          <w:szCs w:val="24"/>
        </w:rPr>
        <w:t>Реализация проектов в рамках регионального проекта «Народный бюджет» в сфере благоустройства</w:t>
      </w:r>
      <w:r>
        <w:rPr>
          <w:sz w:val="24"/>
          <w:szCs w:val="24"/>
        </w:rPr>
        <w:t>» планируется реализация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ое мероприятие 2.1. «</w:t>
      </w:r>
      <w:r>
        <w:rPr>
          <w:bCs/>
          <w:sz w:val="24"/>
          <w:szCs w:val="24"/>
        </w:rPr>
        <w:t>Реализация проектов в рамках регионального проекта «Народный бюджет» в сфере благоустройств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в сфере реализации Программы и в максимальной степени будут способствовать достижению целей и конечных результатов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бюджетных ассигнований мероприятий Программы составляет – 121 712,65 тыс. руб., 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3 год –</w:t>
      </w:r>
      <w:r>
        <w:rPr>
          <w:color w:val="000000"/>
          <w:sz w:val="24"/>
          <w:szCs w:val="24"/>
        </w:rPr>
        <w:t xml:space="preserve"> 24 070,53 </w:t>
      </w:r>
      <w:r>
        <w:rPr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2024 год – 25 410,53 тыс. руб.,</w:t>
      </w:r>
    </w:p>
    <w:p>
      <w:pPr>
        <w:pStyle w:val="Normal"/>
        <w:ind w:firstLine="709"/>
        <w:rPr/>
      </w:pPr>
      <w:r>
        <w:rPr>
          <w:sz w:val="24"/>
          <w:szCs w:val="24"/>
        </w:rPr>
        <w:t>2025 год – 25 410,53 тыс. руб.,</w:t>
      </w:r>
    </w:p>
    <w:p>
      <w:pPr>
        <w:pStyle w:val="Normal"/>
        <w:ind w:firstLine="709"/>
        <w:rPr/>
      </w:pPr>
      <w:r>
        <w:rPr>
          <w:sz w:val="24"/>
          <w:szCs w:val="24"/>
        </w:rPr>
        <w:t>2026 год – 25 410,53 тыс. руб.,</w:t>
      </w:r>
    </w:p>
    <w:p>
      <w:pPr>
        <w:pStyle w:val="Normal"/>
        <w:ind w:firstLine="709"/>
        <w:rPr/>
      </w:pPr>
      <w:r>
        <w:rPr>
          <w:sz w:val="24"/>
          <w:szCs w:val="24"/>
        </w:rPr>
        <w:t>2027 год – 25 410,53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редства бюджета округа 85 878,15 тыс. руб., 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23 год – </w:t>
      </w:r>
      <w:r>
        <w:rPr>
          <w:color w:val="000000"/>
          <w:sz w:val="24"/>
          <w:szCs w:val="24"/>
        </w:rPr>
        <w:t xml:space="preserve">16 103,63 </w:t>
      </w:r>
      <w:r>
        <w:rPr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4 год – 17 443,63 тыс. 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5 год – 17 443,63 тыс. 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6 год – 17 443,63 тыс. 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7 год – 17 443,63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областного бюджета в виде субсидии 39 834, 5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- 7 966, 90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4 год - 7 966 900,00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5 год - 7 966 900,00 тыс.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6 год - 7 966 900,00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7 год - 7 966 900,00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бюджета округа (таблица 1) и перечень мероприятий подпрограмм Программы за счет средств бюджета округа (таблица 2) приведены в Приложении 1 к Программе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областного бюджета, юридических лиц на реализацию целей Программы (таблица 3) приведена в Приложении 2 к Программе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Целевые показатели (индикаторы) достижения целей и решения задач Программы</w:t>
      </w:r>
    </w:p>
    <w:p>
      <w:pPr>
        <w:pStyle w:val="ConsPlusCel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, по которым следует оценивать результативность Программы, выбраны с учетом десяти показателей, характеризующих эффективность деятельности органов местного самоуправления Устюженского муниципального округа Вологод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установленных (замененных) светильников сетей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благоустроенных памятников и мемориалов воинской сла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реализованных проектов в рамках регионального проекта «Народный бюджет»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Программы (таблица 4) представлены в Приложении 3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(индикаторов) Программы (таблица 5) приведена в Приложении 4 к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к 2028 году достичь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становленных (замененных) светильников сетей уличного освещения не менее 100 единиц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благоустроенных памятников и мемориалов воинской славы не менее 39 единиц ежегодно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ализованных проектов в рамках регионального проекта «Народный бюджет» в сфере благоустройства составит не менее 10 единиц ежегодно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Программы за счет средств бюджета окру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1620"/>
        <w:gridCol w:w="1620"/>
        <w:gridCol w:w="1644"/>
        <w:gridCol w:w="1644"/>
        <w:gridCol w:w="3665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 10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 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 10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43,63 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/>
      </w:pPr>
      <w:bookmarkStart w:id="0" w:name="P764"/>
      <w:bookmarkEnd w:id="0"/>
      <w:r>
        <w:rPr/>
        <w:t>Перечень мероприятий Программы 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693"/>
        <w:gridCol w:w="4536"/>
        <w:gridCol w:w="993"/>
        <w:gridCol w:w="992"/>
        <w:gridCol w:w="992"/>
        <w:gridCol w:w="992"/>
        <w:gridCol w:w="851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1"/>
              <w:jc w:val="center"/>
              <w:rPr/>
            </w:pPr>
            <w:r>
              <w:rPr>
                <w:sz w:val="24"/>
                <w:szCs w:val="24"/>
              </w:rPr>
              <w:t>очередной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0,5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5,6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и санитарное содержание территории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ar-SA" w:bidi="fa-IR"/>
              </w:rPr>
              <w:t>Прочие мероприятия по благ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0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в рамках регионального проекта «Народный бюджет» в сфере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576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областного бюдж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х лиц на реализацию целе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819"/>
        <w:gridCol w:w="1022"/>
        <w:gridCol w:w="1191"/>
        <w:gridCol w:w="905"/>
        <w:gridCol w:w="977"/>
        <w:gridCol w:w="834"/>
        <w:gridCol w:w="906"/>
        <w:gridCol w:w="99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 и отдыха населения Устюженского муниципального округ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1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замененных) светильников сетей уличного осв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мятников и мемориалов воинской сл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1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и общественных территорий Устюженского муниципального округ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в рамках регионального проекта «Народный бюджет» в сфере благоустройств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(индикаторов)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843"/>
        <w:gridCol w:w="1552"/>
        <w:gridCol w:w="4402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, единица изме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оличество установленных (замененных) светильников сетей уличного освещения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ус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уст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оличество установленных (замененных) светильников сетей уличного освещения в отчетном году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Информация управления ЖКХ, архитектуры, строительства и экологии администрации Устюженского муниципального округа на основании актов выполненных работ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личество благоустроенных памятников и мемориалов воинской славы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  <w:t>N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б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  <w:t>N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б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памятников и мемориалов воинской славы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 xml:space="preserve"> в отчетном году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Информация управления ЖКХ, архитектуры, строительства и экологии администрации Устюженского муниципального округа на основании актов выполненных работ</w:t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проектов в рамках регионального проекта «Народный бюджет» в сфере благоустройства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М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М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о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проектов в рамках регионального проекта «Народный бюджет» в сфере благоустройства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 xml:space="preserve"> в отчетном году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Информация управления ЖКХ, архитектуры, строительства и экологии администрации Устюженского муниципального округа на основании актов выполненных работ</w:t>
            </w:r>
          </w:p>
        </w:tc>
      </w:tr>
    </w:tbl>
    <w:p>
      <w:pPr>
        <w:sectPr>
          <w:type w:val="nextPage"/>
          <w:pgSz w:orient="landscape" w:w="16838" w:h="11906"/>
          <w:pgMar w:left="851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1 муниципальной программы «Благоустройство территории Устюженского муниципального округа на 2023 – 2027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«Создание благоприятных условий для проживания и отдыха населения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1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(соисполнитель Подпрограмм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окр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Bookman Old Style"/>
                <w:kern w:val="2"/>
                <w:sz w:val="24"/>
                <w:szCs w:val="24"/>
                <w:lang w:eastAsia="zh-CN" w:bidi="hi-IN"/>
              </w:rPr>
              <w:t>Повышение качества и комфорта проживания населения на территории Устюженского муниципального округ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Создание и содержание объектов благоустройства на территории Устюженского муниципального округ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- сумма кредиторской задолженности за потребленную электроэнергию,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- количество населения Устюженского муниципального округа вовлеченное в мероприятия реализуемы в рамках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, чел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- площадь клумб, цветников, кв. м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- количество отремонтированных детских и спортивных площадок, е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7 годы без выделения этап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одпрограммы 1 составляет 85 878,15 тыс. руб., в том числе по годам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16 103,63 </w:t>
            </w:r>
            <w:r>
              <w:rPr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 443,63 тыс. руб.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7 443,63 тыс. руб.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7 443,63 тыс. руб.,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7 443,6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1 подлежит ежегодному уточнению при формировании бюджета округа на очередной финансовый год и плановый пери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2028 году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- кредиторская задолженность за потребленную электроэнергию 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- количество населения Устюженского муниципального округа вовлеченное в мероприятия реализуемы в рамках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 не менее 700 человек ежегодно;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- площадь клумб, цветников 100 кв. м ежегодн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- количество отремонтированных детских и спортивных площадок 20 ед. ежегодно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) – по согласованию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сферы реализации Подпрограммы 1, описание основных проблем в указанной сфере и перспективы ее развит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Постоянно меняющиеся требования к инфраструктуре территории приводят к необходимости совершенствования благоустройства и внешнего облика территории. Большинство объектов благоустройства Устюженского муниципального округа, такие как пешеходные зоны, зоны отдыха, освещение населенных пунктов, дворовые и общественные территории, не обеспечивают комфортных условий для жизнедеятельности и отдыха населения. Значительная их часть нуждается в ремонте. Все это отрицательно сказывается на привлекательности, уровне благоустроенности населенных пунктов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Озеленение территории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декоративного оформления, устройство дорожек, газонов, цвет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Для определения комплекса проблем, подлежащих программному решению, проведен анализ существующего положения благоустройства населенных пунктов, по результатам исследования определены цели, задачи, мероприятия Подпрограммы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Проблема благоустройства является одной из важнейших, требующей систематического внимания и эффективного решения. Разработка и реализация Подпрограммы 1 позволит улучшить внешний облик населенных пунктов округа, повысить уровень благоустройства и санитарного состояния территорий, комфортного проживания жителей населенных пунктов.</w:t>
      </w:r>
    </w:p>
    <w:p>
      <w:pPr>
        <w:pStyle w:val="Normal"/>
        <w:ind w:firstLine="709"/>
        <w:jc w:val="center"/>
        <w:rPr>
          <w:rFonts w:eastAsia="Andale Sans UI;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/>
          <w:kern w:val="2"/>
          <w:sz w:val="24"/>
          <w:szCs w:val="24"/>
          <w:lang w:eastAsia="ar-SA" w:bidi="fa-IR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иоритеты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и реализации Подпрограммы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Основным приоритетом в сфере реализации подпрограммы 1 является содержание объектов благоустройства и мест общего пользования населенных пунктов в нормативном состоянии, а также создание новых объектов благоустройства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Целью подпрограммы 1 является обеспечение комфортных условий проживания и отдыха населения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Для достижения цели подпрограммы 1 необходимо решить следующую задачу: создание и содержание объектов благоустройства на территории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показателях (индикаторах) Подпрограммы 1 приведены в таблице 1 Приложения 1 к Подпрограмме 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ка расчета значений показателей (индикаторов) Подпрограммы 1 приведена в таблице 2 Приложения 2 к Подпрограмме 1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жидаемые конечные результаты реализации Подпрограммы 1:</w:t>
      </w:r>
    </w:p>
    <w:p>
      <w:pPr>
        <w:pStyle w:val="Normal"/>
        <w:ind w:firstLine="992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 кредиторская задолженность за потребленную электроэнергию 0 рублей;</w:t>
      </w:r>
    </w:p>
    <w:p>
      <w:pPr>
        <w:pStyle w:val="Normal"/>
        <w:ind w:firstLine="992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 количество населения Устюженского муниципального округа вовлеченное в мероприятия реализуемы в рамках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 не менее 700 человек ежегодно;</w:t>
      </w:r>
    </w:p>
    <w:p>
      <w:pPr>
        <w:pStyle w:val="Normal"/>
        <w:ind w:firstLine="992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 площадь клумб, цветников 100 кв. м ежегодно;</w:t>
      </w:r>
    </w:p>
    <w:p>
      <w:pPr>
        <w:pStyle w:val="Normal"/>
        <w:ind w:firstLine="992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 количество отремонтированных детских и спортивных площадок 20 ед. ежегодно.</w:t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>Сроки реализации Программы 2023 - 2027 годы, без выделения этапов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 1 с обоснование объема финансовых ресурсов, необходимых для реализации Подпрограммы 1. Ресурсное обеспечение Подпрограммы 1, обоснование объема финансовых ресурсов, необходимых для ее реализации.</w:t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мероприятия позволят достигнуть цели и решить задачи Подпрограммы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1. Основное мероприятие 1.1 «Уличное освещение» (далее - основное мероприятие 1.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 xml:space="preserve">Цель основного мероприятия 1.1: </w:t>
      </w:r>
      <w:r>
        <w:rPr>
          <w:rFonts w:eastAsia="Andale Sans UI;Times New Roman"/>
          <w:kern w:val="2"/>
          <w:sz w:val="24"/>
          <w:szCs w:val="24"/>
          <w:lang w:eastAsia="ar-SA" w:bidi="fa-IR"/>
        </w:rPr>
        <w:t>повышение уровня освещенности в населенных пунктах и обеспечение бесперебойного функционирования уличного освещения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В рамках основного мероприятия 1.1 предусматривается проведение следующих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 w:bidi="fa-IR"/>
        </w:rPr>
        <w:t>своевременное внесение платы за потребленную электроэнерг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линий, ремонт светильников, замена неисправных светильников (не подлежащих ремонту) и перегоревших ламп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</w:t>
      </w:r>
      <w:r>
        <w:rPr>
          <w:sz w:val="24"/>
          <w:szCs w:val="24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ar-SA" w:bidi="fa-IR"/>
        </w:rPr>
        <w:t xml:space="preserve">установка новых светильников уличного освещения на существующие опоры </w:t>
      </w:r>
      <w:r>
        <w:rPr>
          <w:color w:val="2C2D2E"/>
          <w:sz w:val="24"/>
          <w:szCs w:val="24"/>
          <w:shd w:fill="FFFFFF" w:val="clear"/>
        </w:rPr>
        <w:t>и на новые опоры под линию электропередач 0,4 к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 разработку проектной, сметной документации на организацию уличного освещения и прохождение государственной экспертизы про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2. Основное мероприятие 1.2 «Уборка и санитарное содержание территории округа» (далее - основное мероприятие 1.2)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 xml:space="preserve">Цель основного мероприятия 1.2: обеспечение санитарного состояния территории населенных пунктов Устюженс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В рамках основного мероприятия 1.2 предусматривается выполнение ряда мероприятий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обслуживаемой территории от мусора (бумаг, пакетов, бутылок, и т.п.), мелкого мусора (окурков, шелухи семечек, бумажек и т.п.), упавших, поломанных и спиленных веток, поваленных деревьев, уборка зависших веток, очистка урн от мусора, вывоз мусора, сгребание опавшей листвы, расчистка сне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держание тротуаров осуществляется в зависимости от погодных условий. Осуществляется очистка от</w:t>
      </w:r>
      <w:r>
        <w:rPr>
          <w:color w:val="000000"/>
          <w:sz w:val="24"/>
          <w:szCs w:val="24"/>
        </w:rPr>
        <w:t xml:space="preserve"> грязи, наносов песка, пыли, мелкого мусора (окурков, шелухи семечек, бумажек и т.п.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держание детских площадок, парков и других местах массового отдыха горожан осуществляется в зависимости от погодных услови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содержание памятников (очистка от </w:t>
      </w:r>
      <w:r>
        <w:rPr>
          <w:color w:val="000000"/>
          <w:sz w:val="24"/>
          <w:szCs w:val="24"/>
        </w:rPr>
        <w:t>пыли, грязи, надписей, рисунков на поверхности памятников, расчистка снега</w:t>
      </w:r>
      <w:r>
        <w:rPr>
          <w:sz w:val="24"/>
          <w:szCs w:val="24"/>
        </w:rPr>
        <w:t xml:space="preserve">) осуществляется в зависимости от погодных условий; 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кашивание травы в местах общего пользования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грузка, вывоз и размещение мусора с территории города;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 оборудование и содержание общественных туалетов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3. Основное мероприятие 1.3. «Повышение уровня вовлеченности заинтересованных граждан, организаций в реализацию мероприятий по благоустройству территории округа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 xml:space="preserve">Цель основного мероприятия 1.3: Обеспечение </w:t>
      </w:r>
      <w:r>
        <w:rPr>
          <w:rFonts w:eastAsia="Andale Sans UI;Times New Roman"/>
          <w:kern w:val="2"/>
          <w:sz w:val="24"/>
          <w:szCs w:val="24"/>
          <w:lang w:eastAsia="ar-SA" w:bidi="fa-IR"/>
        </w:rPr>
        <w:t xml:space="preserve">реализации мероприятий по благоустройству территории </w:t>
      </w: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Устюже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В рамках основного мероприятия 1.3 предусматривается выполнение ряда мероприятий: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</w:t>
      </w:r>
      <w:r>
        <w:rPr>
          <w:sz w:val="24"/>
          <w:szCs w:val="24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eastAsia="ar-SA" w:bidi="fa-IR"/>
        </w:rPr>
        <w:t>Проведение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;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 Организация проведения субботников по уборке общественных мест;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- Проведение конкурсов по благоустройству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4. Основное мероприятие 1.4 «</w:t>
      </w:r>
      <w:r>
        <w:rPr>
          <w:sz w:val="24"/>
          <w:szCs w:val="24"/>
        </w:rPr>
        <w:t>Содержание мест захоронения</w:t>
      </w: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» (далее - основное мероприятие 1.3)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Цель основного мероприятия 1.3: поддержание в нормативном состоянии мест захоронения (территории кладбищ) и памятны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В рамках основного мероприятия 1.3 предусматривается выполнение ряда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на подъездных путях к кладбищ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на пешеходных дорожках кладбищ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ливание и уборка аварийных деревь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вывоз бытовых отходов при подготовке кладбища к религиозным праздникам (Пасха, Тро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, вывоз мусора с территории кладбищ и размещение мусора на полигоне ТБ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с и уборка травы на территории кладбищ (обочины подъездных путей и пешеходные дорож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навалов мусора на территории кладбищ и смежной территории, погрузка и вывоз на полигон ТБ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орудование и ремонт контейнерных площадок на территории кладбищ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туалетов выгребного типа на кладбищах с массовым пос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одержание территорий воинских захоронений и территории памятников, мемориалов, установленных воинам Великой Отечественной войны, воинам - интернационалистам. 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highlight w:val="yellow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- Устройство и ремонт подъездных путей к территориям кладбищ;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- Установка, ремонт и содержание ограждений кладбищ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 xml:space="preserve">5. </w:t>
      </w: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Основное мероприятие 1.5 «Озеленение» (далее - основное мероприятие 1.4)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Цель основного мероприятия 1.4: повышение уровня благоустройства мест отдыха населения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В рамках основного мероприятия 1.4 предусматривается выполнение ряда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адка деревьев, кустарников</w:t>
      </w:r>
      <w:r>
        <w:rPr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, высадка рассады, уход за цветочными клумбами, вазо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малых архитектурных форм для цветов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- установку, ремонт и содержание ограждений парков;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- содержание водоемов в местах отдыха населения.</w:t>
      </w:r>
    </w:p>
    <w:p>
      <w:pPr>
        <w:pStyle w:val="Normal"/>
        <w:suppressAutoHyphens w:val="true"/>
        <w:ind w:firstLine="709"/>
        <w:rPr>
          <w:rFonts w:eastAsia="Andale Sans UI;Times New Roman"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</w:r>
    </w:p>
    <w:p>
      <w:pPr>
        <w:pStyle w:val="Normal"/>
        <w:suppressAutoHyphens w:val="true"/>
        <w:ind w:firstLine="709"/>
        <w:rPr>
          <w:rFonts w:eastAsia="Andale Sans UI;Times New Roman"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6. Основное мероприятие 1.6. "Организация праздничного оформления общественных территорий"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 xml:space="preserve">Цель основного мероприятия 1.6: </w:t>
      </w:r>
      <w:r>
        <w:rPr>
          <w:sz w:val="24"/>
          <w:szCs w:val="24"/>
        </w:rPr>
        <w:t>Подготовка города и сельских населенных пунктов к праздникам</w:t>
      </w: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В рамках основного мероприятия 1.6 предусматривается выполнение ряда мероприятий: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авка, расстановка и уборка необходимого оборудования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авка и расстановка скамеек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борка мусора в местах скопления людей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- монтаж, демонтаж новогодней елки и гирлянды. </w:t>
      </w:r>
    </w:p>
    <w:p>
      <w:pPr>
        <w:pStyle w:val="Normal"/>
        <w:suppressAutoHyphens w:val="true"/>
        <w:ind w:firstLine="709"/>
        <w:rPr>
          <w:rFonts w:eastAsia="Andale Sans UI;Times New Roman"/>
          <w:bCs/>
          <w:kern w:val="2"/>
          <w:sz w:val="24"/>
          <w:szCs w:val="24"/>
          <w:lang w:val="ru-RU"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val="ru-RU" w:eastAsia="ar-SA" w:bidi="fa-IR"/>
        </w:rPr>
      </w:r>
    </w:p>
    <w:p>
      <w:pPr>
        <w:pStyle w:val="Normal"/>
        <w:suppressAutoHyphens w:val="true"/>
        <w:ind w:firstLine="709"/>
        <w:rPr>
          <w:rFonts w:eastAsia="Andale Sans UI;Times New Roman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7. Основное мероприятие 1.7. «Прочие мероприятия по благоустройству» (далее - основное мероприятие 1.5)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Цель основного мероприятия 1.5: Обеспечение комфортными условиями проживания населения Устюже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В рамках основного мероприятия 1.5 предусматривается выполнение ряда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пешеходных мостиков, дощатых настилов троту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ерил, ограждений детских площадок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 уборка аварийных деревьев с улиц населенных пунктов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одержание водоотводных канав и трубопереездов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подъездов к пожарным водоемам, содержание и ремонт пожарных водоемов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указателями адресного хозяйства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ос бесхозных строений и сооружений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арицидная обработка общественных мест (детские площадки, парки, скверы)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ботка от борщевика детских площад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 оборудованию мест (площадок) накопления ТКО</w:t>
      </w:r>
      <w:r>
        <w:rPr>
          <w:rFonts w:cs="Times New Roman" w:ascii="Times New Roman" w:hAnsi="Times New Roman"/>
          <w:sz w:val="24"/>
          <w:szCs w:val="24"/>
        </w:rPr>
        <w:t xml:space="preserve"> (устройство дополнительных контейнерных площадок для сбора ТБО, ремонт существующих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- мероприятия по содержанию мест (площадок) накопления ТК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- мероприятия по вывозу бункером объемом 8 м</w:t>
      </w:r>
      <w:r>
        <w:rPr>
          <w:rFonts w:eastAsia="Andale Sans UI;Times New Roman"/>
          <w:bCs/>
          <w:kern w:val="2"/>
          <w:sz w:val="24"/>
          <w:szCs w:val="24"/>
          <w:vertAlign w:val="superscript"/>
          <w:lang w:eastAsia="ar-SA" w:bidi="fa-IR"/>
        </w:rPr>
        <w:t>3</w:t>
      </w: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борка навалов мусора вблизи </w:t>
      </w:r>
      <w:r>
        <w:rPr>
          <w:rFonts w:cs="Times New Roman" w:ascii="Times New Roman" w:hAnsi="Times New Roman"/>
          <w:bCs/>
          <w:sz w:val="24"/>
          <w:szCs w:val="24"/>
        </w:rPr>
        <w:t>мест (площадок) накопления ТК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овых тротуаров и парковочных мес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, прилегающих к учреждениям и местам общего пользования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rPr/>
      </w:pPr>
      <w:r>
        <w:rPr>
          <w:sz w:val="24"/>
          <w:szCs w:val="24"/>
          <w:lang w:val="ru-RU"/>
        </w:rPr>
        <w:t>- содержание нецентрализованных источников водоснабжения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ка элементов благоустройства в местах общего пользования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rPr/>
      </w:pPr>
      <w:r>
        <w:rPr>
          <w:sz w:val="24"/>
          <w:szCs w:val="24"/>
          <w:lang w:val="ru-RU"/>
        </w:rPr>
        <w:t>- обеспечение функционирования пляжей в летний период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детских и спортивных площадок;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 подготовка к новогодним праздникам на территории сельских поселений, в том числе монтаж, демонтаж новогодней елки и гирля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>- разработку проектной документации и прохождение государственной экспертизы проек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бщий объем финансирования, необходимый для реализации Подпрограммы 1, рассчитан путем суммирования денежных средств местного и областного бюджетов, выделенных на выполнение основных мероприятий Подпрограммы 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</w:t>
      </w:r>
      <w:r>
        <w:rPr>
          <w:bCs/>
        </w:rPr>
        <w:t>есурсн</w:t>
      </w:r>
      <w:r>
        <w:rPr/>
        <w:t>ое</w:t>
      </w:r>
      <w:r>
        <w:rPr>
          <w:bCs/>
        </w:rPr>
        <w:t xml:space="preserve"> обеспечени</w:t>
      </w:r>
      <w:r>
        <w:rPr/>
        <w:t>е</w:t>
      </w:r>
      <w:r>
        <w:rPr>
          <w:bCs/>
        </w:rPr>
        <w:t xml:space="preserve"> и перечень мероприятий Подпрограммы 1 муниципальной программы</w:t>
      </w:r>
      <w:r>
        <w:rPr/>
        <w:t xml:space="preserve">, реализуемые </w:t>
      </w:r>
      <w:r>
        <w:rPr>
          <w:bCs/>
        </w:rPr>
        <w:t>за счет средств бюджета округа</w:t>
      </w:r>
      <w:r>
        <w:rPr/>
        <w:t xml:space="preserve"> приведено в таблице 3 Приложения 3 Подпрограмм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областного бюджета, юридических лиц на реализацию целей Подпрограммы 1 приведена в таблице 4 Приложения 4 к Подпрограмме 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аспределение бюджетных ассигнований по мероприятиям Подпрограммы 1 в целом соответствует сложившейся структуре расходных обязательств бюджета округа по соответствующим направлениям расходования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/>
      </w:pPr>
      <w:bookmarkStart w:id="1" w:name="P589"/>
      <w:bookmarkEnd w:id="1"/>
      <w:r>
        <w:rPr/>
        <w:t>Сведения о показателях (индикаторах)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582"/>
        <w:gridCol w:w="3058"/>
        <w:gridCol w:w="1361"/>
        <w:gridCol w:w="1191"/>
        <w:gridCol w:w="1183"/>
        <w:gridCol w:w="1247"/>
        <w:gridCol w:w="1361"/>
        <w:gridCol w:w="1183"/>
        <w:gridCol w:w="12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объектов благоустройства на территории Устюженского муниципального округ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1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редиторской задолженности за потребленную электроэнерг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оличество населения Устюженского муниципального округа вовлеченное в мероприятия реализуемы в рамках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3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лумб, цве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(показатель)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оличество отремонтированных детских и спортивных площад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(индикаторов) Подпрограммы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843"/>
        <w:gridCol w:w="1552"/>
        <w:gridCol w:w="4402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, единица изме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 за потребленную электроэнергию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за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зад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орской задолженности за потребленную электроэнергию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в отчетном году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Информация управления ЖКХ, архитектуры, строительства и экологии администрации Устюженского муниципального округа на основании актов выполненных работ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оличество населения Устюженского муниципального округа вовлеченное в мероприятия реализуемы в рамках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vertAlign w:val="subscript"/>
                <w:lang w:val="en-US"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  <w:t>N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  <w:t>N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че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оличество населения Устюженского муниципального округа вовлеченное в мероприятия реализуемы в рамках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 в отчетном году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Информация управления ЖКХ, архитектуры, строительства и экологии администрации Устюженского муниципального округа на основании актов выполненных работ</w:t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лумб, цветников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  <w:t>S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к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  <w:t>S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к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sz w:val="24"/>
                <w:szCs w:val="24"/>
              </w:rPr>
              <w:t>площадь клумб, цветников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 xml:space="preserve"> организованных в отчетном году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Информация управления ЖКХ, архитектуры, строительства и экологии администрации Устюженского муниципального округа на основании актов выполненных работ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оличество отремонтированных детских и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д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</w:t>
            </w:r>
            <w:r>
              <w:rPr>
                <w:rFonts w:eastAsia="Andale Sans UI;Times New Roman"/>
                <w:kern w:val="2"/>
                <w:sz w:val="24"/>
                <w:szCs w:val="24"/>
                <w:vertAlign w:val="subscript"/>
                <w:lang w:eastAsia="ar-SA" w:bidi="fa-IR"/>
              </w:rPr>
              <w:t>д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количество отремонтированных детских и спортивных площадок в отчетном году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Информация управления ЖКХ, архитектуры, строительства и экологии администрации Устюженского муниципального округа на основании актов выполненных работ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Ресурсное обеспечение и перечень мероприятий Подпрограммы 1 муниципальной программы </w:t>
      </w:r>
    </w:p>
    <w:p>
      <w:pPr>
        <w:pStyle w:val="ConsPlusTitle"/>
        <w:jc w:val="center"/>
        <w:rPr/>
      </w:pPr>
      <w:r>
        <w:rPr/>
        <w:t>за счет средств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693"/>
        <w:gridCol w:w="4111"/>
        <w:gridCol w:w="993"/>
        <w:gridCol w:w="1134"/>
        <w:gridCol w:w="993"/>
        <w:gridCol w:w="992"/>
        <w:gridCol w:w="851"/>
        <w:gridCol w:w="85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0,5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70,5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5,6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и санитарное содержание территории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7,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ar-SA" w:bidi="fa-IR"/>
              </w:rPr>
              <w:t>Прочие мероприятия по благоустрой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0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областного бюджета, юрид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целей Подпрограммы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2 муниципальной программы «Благоустройство территории Устюженского муниципального округа на 2023 – 2027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еализация проектов в рамках регионального проекта «Народный бюджет» в сфере благоустройств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2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9" w:leader="none"/>
                <w:tab w:val="righ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в рамках регионального проекта «Народный бюджет» в сфере благо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округ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Повышение уровня благоустройства дворовых и общественных территорий Устюже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 по благоустройству дворовых и общественных террито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Bookman Old Style"/>
                <w:color w:val="000000"/>
                <w:kern w:val="2"/>
                <w:sz w:val="24"/>
                <w:szCs w:val="24"/>
                <w:lang w:eastAsia="zh-CN"/>
              </w:rPr>
              <w:t>Количество реализованных проектов в рамках регионального проекта «Народный бюджет» в сфере благоустройства,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-2027 годы без выделения этап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firstLine="35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щий объем финансирования мероприятий Подпрограммы 2 составляет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2025 год – 0,0 тыс. руб.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2026 год – 0,0 тыс. руб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ъем финансирования Подпрограммы 2 подлежит ежегодному уточнению при формировании бюджета округа на очередной финансовый год и плановый пери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 2028 году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 xml:space="preserve">- количество проектов, реализованных в рамках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ar-SA" w:bidi="fa-IR"/>
              </w:rPr>
              <w:t>регионального проекта «Народный бюджет», в сфере благоустройства не менее 10 единиц ежегодн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) – по согласова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сферы реализации Подпрограммы 2, основные проблемы, перспективы развит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yellow"/>
          <w:lang w:eastAsia="ar-SA" w:bidi="fa-IR"/>
        </w:rPr>
      </w:pPr>
      <w:r>
        <w:rPr>
          <w:rFonts w:eastAsia="Andale Sans UI;Times New Roman" w:cs="Times New Roman"/>
          <w:b/>
          <w:kern w:val="2"/>
          <w:sz w:val="24"/>
          <w:szCs w:val="24"/>
          <w:highlight w:val="yellow"/>
          <w:lang w:eastAsia="ar-SA" w:bidi="fa-I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 xml:space="preserve">С 2015 года Устюженский округ принимает активное участие в </w:t>
      </w:r>
      <w:r>
        <w:rPr>
          <w:bCs/>
          <w:sz w:val="24"/>
          <w:szCs w:val="24"/>
        </w:rPr>
        <w:t xml:space="preserve">региональном проекте «Народный бюджет», в том числе в сфере благоустройства. </w:t>
      </w:r>
      <w:r>
        <w:rPr>
          <w:rFonts w:eastAsia="Andale Sans UI;Times New Roman"/>
          <w:kern w:val="2"/>
          <w:sz w:val="24"/>
          <w:szCs w:val="24"/>
          <w:lang w:eastAsia="ar-SA" w:bidi="fa-IR"/>
        </w:rPr>
        <w:t>В рамках проекта проводятся работы по благоустройству дворовых и общественных территорий, оборудованию мест (площадок) накопления ТКО, устройству детских и спортивных площадок, уличного освещения и т.д. За период участия в региональном проекте «Народный бюджет» на территории округа было реализовано 96 проектов в сфере благоустро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Комплексное решение проблемы благоустройства будет способствовать повышению уровня комфортного и безопасного проживания граждан, уровня вовлеченности заинтересованных граждан, организаций в реализацию мероприятий по благоустройству дворовых территорий, общественных территорий.</w:t>
      </w:r>
    </w:p>
    <w:p>
      <w:pPr>
        <w:pStyle w:val="ConsPlusNormal1"/>
        <w:ind w:firstLine="54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highlight w:val="yellow"/>
          <w:lang w:eastAsia="ar-SA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highlight w:val="yellow"/>
          <w:lang w:eastAsia="ar-SA" w:bidi="fa-I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иоритеты политики в сфере реализации Подпрограммы 2, цели, задачи и показатели (индикаторы) достижения целей и решения задач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основных ожидаемых конечных результатов Подпрограммы 2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одпрограммы 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Основным приоритетом в сфере реализации подпрограммы 2 является улучшение, модернизация, создание новых объектов благоустройства и мест общего пользования в населенных пунктов Устюже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Целью подпрограммы 2 является повышение уровня благоустройства дворовых и общественных территорий Устюже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Для достижения указанной цели требуется решение задачи: обеспечить проведение мероприятий по благоустройству дворовых и общественных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показателях (индикаторах) Подпрограммы 2 приведены в таблице 1 Приложения 1 к Подпрограмме 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ка расчета значений показателей (индикаторов) Подпрограммы 2 приведена в таблице 2 Приложения 2 к Подпрограмме 2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жидаемые конечные результаты реализации Подпрограммы 2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Bookman Old Style"/>
          <w:color w:val="000000"/>
          <w:kern w:val="2"/>
          <w:sz w:val="24"/>
          <w:szCs w:val="24"/>
          <w:lang w:eastAsia="zh-CN"/>
        </w:rPr>
        <w:t>количество реализованных проектов в рамках регионального проекта «Народный бюджет» в сфере благоустройства не менее 10 единиц ежегодно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роки реализации Подпрограммы 2: 2023-2027 годы, без выделения этап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 Подпрограммы 2 с обоснование объема финансовых ресурсов, необходимых для реализац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. Ресурсное обеспечение Подпрограммы 2, обоснование объема финансовых ресурсов, необходимых для ее реализации</w:t>
      </w:r>
    </w:p>
    <w:p>
      <w:pPr>
        <w:pStyle w:val="ConsPlusNormal1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достижения цели и решения задач Подпрограммы 2 необходимо реализовать ряд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Andale Sans UI;Times New Roman"/>
          <w:kern w:val="2"/>
          <w:sz w:val="24"/>
          <w:szCs w:val="24"/>
          <w:lang w:eastAsia="ar-SA" w:bidi="fa-IR"/>
        </w:rPr>
        <w:t xml:space="preserve">Основное мероприятие 2.1. «Реализация </w:t>
      </w: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 xml:space="preserve">проектов в рамках </w:t>
      </w:r>
      <w:r>
        <w:rPr>
          <w:bCs/>
          <w:sz w:val="24"/>
          <w:szCs w:val="24"/>
        </w:rPr>
        <w:t>региональном проекте «Народный бюджет» в сфере благоустройства</w:t>
      </w:r>
      <w:r>
        <w:rPr>
          <w:rFonts w:eastAsia="Andale Sans UI;Times New Roman"/>
          <w:bCs/>
          <w:kern w:val="2"/>
          <w:sz w:val="24"/>
          <w:szCs w:val="24"/>
          <w:lang w:eastAsia="ar-SA" w:bidi="fa-IR"/>
        </w:rPr>
        <w:t xml:space="preserve">» </w:t>
      </w:r>
      <w:r>
        <w:rPr>
          <w:rFonts w:eastAsia="Andale Sans UI;Times New Roman"/>
          <w:kern w:val="2"/>
          <w:sz w:val="24"/>
          <w:szCs w:val="24"/>
          <w:lang w:eastAsia="ar-SA" w:bidi="fa-IR"/>
        </w:rPr>
        <w:t>(далее — основное мероприятие — 2.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 xml:space="preserve">Цель основного мероприятия 2.1: повышение уровня благоустройства дворовых и общественных территорий Устюжен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rFonts w:eastAsia="Andale Sans UI;Times New Roman"/>
          <w:kern w:val="2"/>
          <w:sz w:val="24"/>
          <w:szCs w:val="24"/>
          <w:lang w:eastAsia="ar-SA" w:bidi="fa-IR"/>
        </w:rPr>
      </w:pPr>
      <w:r>
        <w:rPr>
          <w:rFonts w:eastAsia="Andale Sans UI;Times New Roman"/>
          <w:kern w:val="2"/>
          <w:sz w:val="24"/>
          <w:szCs w:val="24"/>
          <w:lang w:eastAsia="ar-SA" w:bidi="fa-IR"/>
        </w:rPr>
        <w:t>В рамках основного мероприятия 2.1 предусматривается:</w:t>
      </w:r>
    </w:p>
    <w:p>
      <w:pPr>
        <w:pStyle w:val="Iauiue"/>
        <w:widowControl w:val="false"/>
        <w:tabs>
          <w:tab w:val="clear" w:pos="708"/>
          <w:tab w:val="left" w:pos="8647" w:leader="none"/>
          <w:tab w:val="left" w:pos="94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проектно-сметной документации и затраты на госэкспертизу по объектам благо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Andale Sans UI;Times New Roman"/>
          <w:kern w:val="2"/>
          <w:sz w:val="24"/>
          <w:szCs w:val="24"/>
          <w:lang w:eastAsia="ar-SA" w:bidi="fa-IR"/>
        </w:rPr>
        <w:t>благоустройство общественных территорий за счет субсидии из областного бюджета, за счет собственных доходов бюджета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4"/>
          <w:szCs w:val="24"/>
        </w:rPr>
        <w:t>Объем финансовых средств, необходимых для реализации Подпрограммы 2 составляет 0 тыс. руб., 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3 год – 0 тыс. 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4 год – 0 тыс. руб.,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025 год – 0 тыс. руб., </w:t>
      </w:r>
    </w:p>
    <w:p>
      <w:pPr>
        <w:pStyle w:val="Normal"/>
        <w:ind w:firstLine="709"/>
        <w:rPr/>
      </w:pPr>
      <w:r>
        <w:rPr>
          <w:sz w:val="24"/>
          <w:szCs w:val="24"/>
        </w:rPr>
        <w:t>2026 год – 0 тыс. 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7 год – 0 тыс. руб.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з них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едства областного бюджета (субвенции) – 0 тыс. руб., 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3 год – 0 тыс. 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4 год – 0 тыс. 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25 год – 0 тыс. руб.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6 год – 0 тыс. руб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7 год – 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2 подлежит ежегодному уточнению при формировании бюджета округа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бщий объем финансирования, необходимый для реализации Подпрограммы 2, рассчитан путем суммирования денежных средств областного бюджета, выделенных на выполнение основных мероприятий Подпрограммы 2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</w:t>
      </w:r>
      <w:r>
        <w:rPr>
          <w:bCs/>
        </w:rPr>
        <w:t>есурсн</w:t>
      </w:r>
      <w:r>
        <w:rPr/>
        <w:t>ое</w:t>
      </w:r>
      <w:r>
        <w:rPr>
          <w:bCs/>
        </w:rPr>
        <w:t xml:space="preserve"> обеспечени</w:t>
      </w:r>
      <w:r>
        <w:rPr/>
        <w:t>е</w:t>
      </w:r>
      <w:r>
        <w:rPr>
          <w:bCs/>
        </w:rPr>
        <w:t xml:space="preserve"> и перечень мероприятий Подпрограммы 2 муниципальной программы</w:t>
      </w:r>
      <w:r>
        <w:rPr/>
        <w:t xml:space="preserve">, реализуемые </w:t>
      </w:r>
      <w:r>
        <w:rPr>
          <w:bCs/>
        </w:rPr>
        <w:t>за счет средств бюджета округа</w:t>
      </w:r>
      <w:r>
        <w:rPr/>
        <w:t xml:space="preserve"> приведено в таблице 3 Приложения 3 Подпрограмме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 областного бюджета, юридических лиц на реализацию целей Подпрограммы 2 приведена в таблице 4 Приложения 4 к Подпрограмме 2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Распределение бюджетных ассигнований по мероприятиям Подпрограммы 2 в целом соответствует сложившейся структуре расходных обязательств бюджета округа по соответствующим направлениям расходования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57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bookmarkStart w:id="2" w:name="Par474"/>
      <w:bookmarkStart w:id="3" w:name="Par472"/>
      <w:bookmarkEnd w:id="2"/>
      <w:bookmarkEnd w:id="3"/>
      <w:r>
        <w:rPr>
          <w:sz w:val="24"/>
          <w:szCs w:val="24"/>
        </w:rPr>
        <w:t>Сведения о показателях (индикаторах) Подпрограммы 2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80"/>
        <w:gridCol w:w="3544"/>
        <w:gridCol w:w="1247"/>
        <w:gridCol w:w="879"/>
        <w:gridCol w:w="850"/>
        <w:gridCol w:w="851"/>
        <w:gridCol w:w="851"/>
        <w:gridCol w:w="851"/>
        <w:gridCol w:w="85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3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2022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 по благоустройству дворовых и общественных территор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(показатель)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 xml:space="preserve">количество проектов, реализованных в рамках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ar-SA" w:bidi="fa-IR"/>
              </w:rPr>
              <w:t>регионального проекта «Народный бюджет», в сфере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(индикаторов) Подпрограммы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04"/>
        <w:gridCol w:w="2133"/>
        <w:gridCol w:w="1579"/>
        <w:gridCol w:w="3804"/>
        <w:gridCol w:w="288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, единица измерени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еременно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менной, 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12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 xml:space="preserve">количество проектов, реализованных в рамках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ar-SA" w:bidi="fa-IR"/>
              </w:rPr>
              <w:t>регионального проекта «Народный бюджет», в сфере благоустройства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, 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  <w:t>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ar-SA" w:bidi="fa-IR"/>
              </w:rPr>
              <w:t>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 xml:space="preserve">количество проектов, реализованных в рамках 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ar-SA" w:bidi="fa-IR"/>
              </w:rPr>
              <w:t>регионального проекта «Народный бюджет», в сфере благоустройства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 xml:space="preserve"> в отчетном году, 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 w:bidi="fa-IR"/>
              </w:rPr>
              <w:t>Информация управления жилищно-коммунального хозяйства, архитектуры, строительства и экологии администрации округа на основании актов выполненных работ в отчетном год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Ресурсное обеспечение и перечень мероприятий Подпрограммы 2 муниципальной программы </w:t>
      </w:r>
    </w:p>
    <w:p>
      <w:pPr>
        <w:pStyle w:val="ConsPlusTitle"/>
        <w:jc w:val="center"/>
        <w:rPr/>
      </w:pPr>
      <w:r>
        <w:rPr/>
        <w:t>за счет средств местного бюджета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693"/>
        <w:gridCol w:w="4395"/>
        <w:gridCol w:w="851"/>
        <w:gridCol w:w="993"/>
        <w:gridCol w:w="850"/>
        <w:gridCol w:w="992"/>
        <w:gridCol w:w="851"/>
        <w:gridCol w:w="85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в рамках регионального проекта «Народный бюджет» в сфере благоустро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юженского муниципального округа Вологодской области (управление жилищно-коммунального хозяйства, архитектуры, строительства и экологии администрации ок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ая (справочная) оценка расходов областного бюджета, юрид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целей Подпрограммы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678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24"/>
        <w:ind w:left="3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11">
    <w:name w:val="Заголовок 1 Знак"/>
    <w:qFormat/>
    <w:rPr>
      <w:b/>
      <w:spacing w:val="158"/>
      <w:w w:val="80"/>
      <w:sz w:val="4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2:00Z</dcterms:created>
  <dc:creator>Слепнев Евгений Александрович</dc:creator>
  <dc:description/>
  <cp:keywords/>
  <dc:language>en-US</dc:language>
  <cp:lastModifiedBy>Мизинцева</cp:lastModifiedBy>
  <cp:lastPrinted>2023-02-02T15:24:00Z</cp:lastPrinted>
  <dcterms:modified xsi:type="dcterms:W3CDTF">2023-10-10T08:46:00Z</dcterms:modified>
  <cp:revision>7</cp:revision>
  <dc:subject/>
  <dc:title> </dc:title>
</cp:coreProperties>
</file>