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сное </w:t>
      </w:r>
      <w:r>
        <w:rPr>
          <w:rFonts w:cs="Times New Roman" w:ascii="Times New Roman" w:hAnsi="Times New Roman"/>
          <w:b/>
        </w:rPr>
        <w:t>развитие сельских территорий Устюженского района Вологодской области на 2020 – 2022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заведующий сектором      сельского хозяйства администрации  округа Новак А.В.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: 2022.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: 14.02.2023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отчета: заведующий сектором      сельского хозяйства администрации  округа Новак А.В.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муниципальной программы:</w:t>
      </w:r>
      <w:r>
        <w:rPr/>
        <w:t xml:space="preserve"> </w:t>
      </w:r>
      <w:r>
        <w:rPr>
          <w:rFonts w:cs="Times New Roman" w:ascii="Times New Roman" w:hAnsi="Times New Roman"/>
        </w:rPr>
        <w:t>Обеспечение комплексного развития сельских территорий района</w:t>
      </w:r>
      <w:r>
        <w:rPr>
          <w:rFonts w:cs="Times New Roman" w:ascii="Times New Roman" w:hAnsi="Times New Roman"/>
          <w:sz w:val="24"/>
          <w:szCs w:val="24"/>
        </w:rPr>
        <w:t xml:space="preserve"> (тел. 2-14-61).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>В 2022 году администрацией Устюженского муниципального района  были приняты муниципальные правовые акты, регламентирующие исполнение мероприятий, указанных в программе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z w:val="20"/>
        </w:rPr>
        <w:t xml:space="preserve"> - постановление о внесении изменений от 11.03.2020 № 193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- постановление о внесении изменений от 21.12.2020 № 88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- постановление о внесении изменений от 16.03.2022 № 155;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- постановление о внесении изменений от 28.09.2022 № 598.</w:t>
      </w:r>
    </w:p>
    <w:p>
      <w:pPr>
        <w:pStyle w:val="Style1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изменением плана мероприятий Программы, корректировке  подлежал п</w:t>
      </w:r>
      <w:r>
        <w:rPr>
          <w:rFonts w:cs="Times New Roman" w:ascii="Times New Roman" w:hAnsi="Times New Roman"/>
          <w:spacing w:val="-11"/>
          <w:sz w:val="24"/>
          <w:szCs w:val="24"/>
        </w:rPr>
        <w:t>еречень  реализации мероприятий муниципальной программы.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За счет средств Программы были выполнены следующие меропри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ведены мероприятия по поощрению и популяризации достижений в сфере сельского хозяйства  на   уровне района: конкурс операторов машинного доения и техников  по искусственному осеменению животных;  празднование Дня работника сельского хозяйства и перерабатывающей промышленности; смотр –конкурс с/х техники по зимнему хранен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азработана проектно-сметная документация  по объекту «</w:t>
      </w:r>
      <w:r>
        <w:rPr>
          <w:rFonts w:cs="Times New Roman" w:ascii="Times New Roman" w:hAnsi="Times New Roman"/>
          <w:bCs/>
        </w:rPr>
        <w:t>Строительство школы –сада на 50/30 мест в д. Долоцкое Устюженского округа Вологодской области»;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обретено здание магазина для переустройства под Дом культуры в пос.им. Желябова;</w:t>
      </w:r>
    </w:p>
    <w:p>
      <w:pPr>
        <w:pStyle w:val="Normal"/>
        <w:spacing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</w:rPr>
        <w:t>- проведены инженерно - геологические изыскания под Дом культуры в пос.им. Желябова.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55"/>
        <w:gridCol w:w="1306"/>
        <w:gridCol w:w="1507"/>
        <w:gridCol w:w="992"/>
        <w:gridCol w:w="992"/>
        <w:gridCol w:w="1701"/>
        <w:gridCol w:w="993"/>
        <w:gridCol w:w="708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, предшествующий отчетному году (2021 г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, в том числе молодых семей и молодых специалис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выполн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ощрению и популяризации достижений в сфере сельского хозяй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 выполн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бъектами социальной и инженерной инфраструктур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казатель выполн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жидаемых значениях показателей (индикаторо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56"/>
        <w:gridCol w:w="1276"/>
        <w:gridCol w:w="965"/>
        <w:gridCol w:w="594"/>
        <w:gridCol w:w="1701"/>
        <w:gridCol w:w="212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ое значение на конец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, в том числе молодых семей 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ощрению и популяризации достижений в сфере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жидает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бъектами социальной и инженерной инфраструкту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 работе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енежных средств, израсходованных по муниципальной программе в 2022 году 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 792,923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оценки эффективности реализации муниципальной програм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П= (0+1+1)/3=0,67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= (0+4+2)/3=2,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р.= (0,67+2)/2  =1,3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лановое Финансирование по программе на 2022 год  = 10376,8 тыс.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Фактическое финансирование за  2022 год =   7792,912 тыс.  руб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92,912/10376,8=0,7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общ</w:t>
      </w:r>
      <w:r>
        <w:rPr>
          <w:rFonts w:cs="Times New Roman" w:ascii="Times New Roman" w:hAnsi="Times New Roman"/>
        </w:rPr>
        <w:t xml:space="preserve"> = ЭР</w:t>
      </w:r>
      <w:r>
        <w:rPr>
          <w:rFonts w:cs="Times New Roman" w:ascii="Times New Roman" w:hAnsi="Times New Roman"/>
          <w:vertAlign w:val="subscript"/>
        </w:rPr>
        <w:t>мп</w:t>
      </w:r>
      <w:r>
        <w:rPr>
          <w:rFonts w:cs="Times New Roman" w:ascii="Times New Roman" w:hAnsi="Times New Roman"/>
        </w:rPr>
        <w:t xml:space="preserve"> = (1,34+0,75) / 2 = 1,05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firstLine="141"/>
        <w:rPr/>
      </w:pPr>
      <w:r>
        <w:rPr>
          <w:rFonts w:cs="Times New Roman" w:ascii="Times New Roman" w:hAnsi="Times New Roman"/>
        </w:rPr>
        <w:t>1,05  &gt; 0,9 программа  высокоэффективна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4:00Z</dcterms:created>
  <dc:creator>Петрова</dc:creator>
  <dc:description/>
  <cp:keywords/>
  <dc:language>en-US</dc:language>
  <cp:lastModifiedBy>Новак</cp:lastModifiedBy>
  <cp:lastPrinted>2019-02-28T11:43:00Z</cp:lastPrinted>
  <dcterms:modified xsi:type="dcterms:W3CDTF">2023-02-16T11:57:00Z</dcterms:modified>
  <cp:revision>15</cp:revision>
  <dc:subject/>
  <dc:title/>
</cp:coreProperties>
</file>