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2995243"/>
      <w:bookmarkStart w:id="1" w:name="_1252995227"/>
      <w:bookmarkStart w:id="2" w:name="_1252994950"/>
      <w:bookmarkEnd w:id="0"/>
      <w:bookmarkEnd w:id="1"/>
      <w:bookmarkEnd w:id="2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05530964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июля</w:t>
            </w:r>
            <w:r>
              <w:rPr>
                <w:sz w:val="28"/>
                <w:szCs w:val="28"/>
              </w:rPr>
              <w:t xml:space="preserve"> 2025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/37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Об установлении времени для встреч, зарегистрированных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ов, их доверенных лиц с избирателями при проведении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х выборов депутатов Земского Собрания Устюженского муниципального округа Вологодской области первого созыв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bCs/>
          <w:szCs w:val="28"/>
        </w:rPr>
        <w:t>по</w:t>
      </w:r>
      <w:r>
        <w:rPr>
          <w:b/>
          <w:szCs w:val="28"/>
        </w:rPr>
        <w:t xml:space="preserve"> Южному 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В соответствии с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ей 53  Федерального закона от 12 июня 2002 года № 67-ФЗ «Об основных  гарантиях  избирательных  прав  и  права  на  участие  в  референдуме  граждан  Российской  Федерации»,  статьей 50 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постановлением Избирательной комиссии Вологодской области от 03 июня 2021 года  № 173/755  «О возложении полномочий избирательных комиссий муниципальных образований на территориальные избирательные комиссии» </w:t>
      </w:r>
      <w:r>
        <w:rPr/>
        <w:t xml:space="preserve">территориальная избирательная комиссия Устюже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Установить время для встреч,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безвозмездно предоставляемых собственником, владельцем по заявке зарегистрированного кандидата  </w:t>
      </w:r>
      <w:r>
        <w:rPr>
          <w:kern w:val="2"/>
          <w:lang w:eastAsia="ar-SA"/>
        </w:rPr>
        <w:t>не более двух часов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Cs w:val="28"/>
        </w:rPr>
        <w:t>Председатель  территориально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Устюженского муниципального округа                                С. А. Вьюгина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Устюженского муниципального округа                                 Е. С. Макарова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Администратор</dc:creator>
  <dc:description/>
  <cp:keywords/>
  <dc:language>en-US</dc:language>
  <cp:lastModifiedBy>admin</cp:lastModifiedBy>
  <cp:lastPrinted>2025-07-07T11:41:00Z</cp:lastPrinted>
  <dcterms:modified xsi:type="dcterms:W3CDTF">2025-07-07T08:41:00Z</dcterms:modified>
  <cp:revision>31</cp:revision>
  <dc:subject/>
  <dc:title> </dc:title>
</cp:coreProperties>
</file>