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6866002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37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работы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й комиссии Устюж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  проведения избирательной кампани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по дополнительным выборам депутатов Земского Собрания Устюженского муниципального округа Вологодской области первого созы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Южному пятимандатному избирательному округу № 3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1 Вологодской области от 03 ноября 2006 г.  № 1514-ОЗ «О территориальных избирательных  комиссиях в  Вологодской области»,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ей 20 </w:t>
      </w:r>
      <w:r>
        <w:rPr>
          <w:spacing w:val="-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Вологодской области от 15 ноября 2011 г. 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  территориальная  избирательная   комиссия Устюженского муниципального округа ПОСТАНОВЛЯЕТ:  </w:t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1.Утвердить следующий режим работы территориальной избирательной комиссии  Устюженского  муниципального округа </w:t>
      </w:r>
      <w:r>
        <w:rPr>
          <w:b w:val="false"/>
          <w:bCs/>
          <w:szCs w:val="28"/>
        </w:rPr>
        <w:t xml:space="preserve">в период выдвижения и регистрации кандидатов при проведении  </w:t>
      </w:r>
      <w:r>
        <w:rPr>
          <w:b w:val="false"/>
          <w:szCs w:val="28"/>
        </w:rPr>
        <w:t>дополнительных выборов депутатов Земского Собрания Устюженского муниципального округа Вологодской области первого созыва по Южному пятимандатному избирательному округу №3  14 сентября 2025 год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 (с понедельника по пятницу) – с 9 часов 00 минут до 17 часов 00 минут  с перерывом на обед с 13 часов 00 минут до 14 часов 00 мину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 дни  с 10 часов 00 минут до 14 часов 00 мину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ни, в которые истекает срок для самовыдвижения кандидатов, а также в день, в который истекает срок для представления в территориальную избирательную комиссию документов кандидатами, выдвинутыми политическими партиями с 9 часов 00 минут до 18 часов 00 мину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, в который истекает срок для представления документов для регистрации с 9 часов 00 минут до 18 часов 00 минут.</w:t>
      </w:r>
      <w:bookmarkStart w:id="5" w:name="_GoBack"/>
      <w:bookmarkEnd w:id="5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овести режим работы территориальной избирательной комиссии Устюженского муниципального округа до участников избирательного процесса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Е. С. Макарова                   </w:t>
      </w:r>
    </w:p>
    <w:p>
      <w:pPr>
        <w:pStyle w:val="TextBodyIndent"/>
        <w:ind w:left="0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1:00Z</dcterms:created>
  <dc:creator>test</dc:creator>
  <dc:description/>
  <cp:keywords/>
  <dc:language>en-US</dc:language>
  <cp:lastModifiedBy>admin</cp:lastModifiedBy>
  <cp:lastPrinted>2022-06-20T11:01:00Z</cp:lastPrinted>
  <dcterms:modified xsi:type="dcterms:W3CDTF">2025-06-19T06:19:00Z</dcterms:modified>
  <cp:revision>32</cp:revision>
  <dc:subject/>
  <dc:title> </dc:title>
</cp:coreProperties>
</file>