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1887567665" r:id="rId2"/>
        </w:object>
      </w:r>
    </w:p>
    <w:p>
      <w:pPr>
        <w:pStyle w:val="Normal"/>
        <w:jc w:val="center"/>
        <w:rPr>
          <w:rFonts w:ascii="XO Thames" w:hAnsi="XO Thames" w:cs="XO Thames"/>
          <w:lang w:val="en-US"/>
        </w:rPr>
      </w:pPr>
      <w:r>
        <w:rPr>
          <w:rFonts w:cs="XO Thames" w:ascii="XO Thames" w:hAnsi="XO Thames"/>
          <w:lang w:val="en-US"/>
        </w:rPr>
      </w:r>
    </w:p>
    <w:p>
      <w:pPr>
        <w:pStyle w:val="Normal"/>
        <w:jc w:val="center"/>
        <w:rPr>
          <w:rFonts w:ascii="XO Thames" w:hAnsi="XO Thames" w:cs="XO Thames"/>
          <w:b/>
          <w:b/>
          <w:spacing w:val="20"/>
          <w:sz w:val="40"/>
          <w:szCs w:val="40"/>
        </w:rPr>
      </w:pPr>
      <w:r>
        <w:rPr>
          <w:rFonts w:cs="XO Thames" w:ascii="XO Thames" w:hAnsi="XO Thames"/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rFonts w:ascii="XO Thames" w:hAnsi="XO Thames" w:cs="XO Thames"/>
          <w:b/>
          <w:b/>
          <w:spacing w:val="20"/>
          <w:sz w:val="22"/>
          <w:szCs w:val="22"/>
        </w:rPr>
      </w:pPr>
      <w:r>
        <w:rPr>
          <w:rFonts w:cs="XO Thames" w:ascii="XO Thames" w:hAnsi="XO Thames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24"/>
        </w:rPr>
      </w:pPr>
      <w:r>
        <w:rPr>
          <w:rFonts w:cs="XO Thames" w:ascii="XO Thames" w:hAnsi="XO Thames"/>
          <w:b/>
          <w:sz w:val="36"/>
          <w:szCs w:val="36"/>
        </w:rPr>
        <w:t>ПОСТАНОВЛЕНИЕ</w:t>
      </w:r>
    </w:p>
    <w:p>
      <w:pPr>
        <w:pStyle w:val="Normal"/>
        <w:rPr>
          <w:rFonts w:ascii="XO Thames" w:hAnsi="XO Thames" w:eastAsia="XO Thames" w:cs="XO Thames"/>
          <w:b/>
          <w:b/>
        </w:rPr>
      </w:pPr>
      <w:r>
        <w:rPr>
          <w:rFonts w:eastAsia="XO Thames" w:cs="XO Thames" w:ascii="XO Thames" w:hAnsi="XO Thames"/>
          <w:b/>
        </w:rPr>
        <w:t xml:space="preserve">         </w:t>
      </w:r>
    </w:p>
    <w:p>
      <w:pPr>
        <w:pStyle w:val="Normal"/>
        <w:rPr>
          <w:rFonts w:ascii="XO Thames" w:hAnsi="XO Thames" w:cs="XO Thames"/>
          <w:b/>
          <w:b/>
          <w:sz w:val="16"/>
        </w:rPr>
      </w:pPr>
      <w:r>
        <w:rPr>
          <w:rFonts w:cs="XO Thames" w:ascii="XO Thames" w:hAnsi="XO Thames"/>
          <w:b/>
          <w:sz w:val="16"/>
        </w:rPr>
      </w:r>
    </w:p>
    <w:p>
      <w:pPr>
        <w:pStyle w:val="Normal"/>
        <w:rPr>
          <w:rFonts w:ascii="XO Thames" w:hAnsi="XO Thames" w:cs="XO Thames"/>
          <w:sz w:val="16"/>
        </w:rPr>
      </w:pPr>
      <w:r>
        <w:rPr>
          <w:rFonts w:cs="XO Thames" w:ascii="XO Thames" w:hAnsi="XO Thames"/>
          <w:sz w:val="16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XO Thames" w:hAnsi="XO Thames" w:cs="XO Tha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sz w:val="28"/>
                                <w:szCs w:val="28"/>
                              </w:rPr>
                              <w:t>13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XO Thames" w:hAnsi="XO Thames" w:cs="XO Thames"/>
                          <w:sz w:val="28"/>
                          <w:szCs w:val="28"/>
                        </w:rPr>
                      </w:pPr>
                      <w:r>
                        <w:rPr>
                          <w:rFonts w:cs="XO Thames" w:ascii="XO Thames" w:hAnsi="XO Thames"/>
                          <w:sz w:val="28"/>
                          <w:szCs w:val="28"/>
                        </w:rPr>
                        <w:t>13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XO Thames" w:ascii="XO Thames" w:hAnsi="XO Thames"/>
                                <w:sz w:val="28"/>
                                <w:szCs w:val="28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XO Thames" w:ascii="XO Thames" w:hAnsi="XO Thames"/>
                          <w:sz w:val="28"/>
                          <w:szCs w:val="28"/>
                        </w:rPr>
                        <w:t>1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XO Thames" w:ascii="XO Thames" w:hAnsi="XO Thames"/>
        </w:rPr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rFonts w:cs="XO Thames" w:ascii="XO Thames" w:hAnsi="XO Thames"/>
          <w:sz w:val="22"/>
        </w:rPr>
        <w:t>№  ______________</w:t>
      </w:r>
    </w:p>
    <w:p>
      <w:pPr>
        <w:pStyle w:val="Normal"/>
        <w:jc w:val="center"/>
        <w:rPr>
          <w:rFonts w:ascii="XO Thames" w:hAnsi="XO Thames" w:cs="XO Thames"/>
          <w:b/>
          <w:b/>
          <w:sz w:val="26"/>
        </w:rPr>
      </w:pPr>
      <w:r>
        <w:rPr>
          <w:rFonts w:cs="XO Thames" w:ascii="XO Thames" w:hAnsi="XO Thames"/>
          <w:b/>
        </w:rPr>
        <w:t>г. Вологда</w:t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lang w:val="en-US" w:eastAsia="en-US"/>
        </w:rPr>
      </w:pPr>
      <w:r>
        <w:rPr>
          <w:rFonts w:cs="XO Thames" w:ascii="XO Thames" w:hAnsi="XO Thame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O Thames" w:hAnsi="XO Thames" w:cs="XO Tha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b/>
                                <w:sz w:val="28"/>
                              </w:rPr>
                              <w:t xml:space="preserve">О денежном вознаграждении гражданам, участвующим в охране           общественного порядка, за информирование органов внутренних дел   (полиции) о лицах, управляющих транспортными средствами </w:t>
                              <w:br/>
                              <w:t>на территории Вологодской области с признаками опья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O Thames" w:hAnsi="XO Thames" w:cs="XO Tha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.9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XO Thames" w:hAnsi="XO Thames" w:cs="XO Tha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XO Thames" w:ascii="XO Thames" w:hAnsi="XO Thames"/>
                          <w:b/>
                          <w:sz w:val="28"/>
                        </w:rPr>
                        <w:t xml:space="preserve">О денежном вознаграждении гражданам, участвующим в охране           общественного порядка, за информирование органов внутренних дел   (полиции) о лицах, управляющих транспортными средствами </w:t>
                        <w:br/>
                        <w:t>на территории Вологодской области с признаками опья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O Thames" w:hAnsi="XO Thames" w:cs="XO Tha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XO Thames" w:ascii="XO Thames" w:hAnsi="XO Thame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lineRule="auto" w:line="36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XO Thames" w:ascii="XO Thames" w:hAnsi="XO Thames"/>
          <w:sz w:val="28"/>
        </w:rPr>
        <w:t xml:space="preserve">В соответствии с пунктами 1 и 3 части 2 статьи 1 закона области от 14 октября 2014 года № 3408-ОЗ «О регулировании отдельных вопросов участия граждан в охране общественного порядка на территории Вологодской области» </w:t>
      </w:r>
    </w:p>
    <w:p>
      <w:pPr>
        <w:pStyle w:val="Normal"/>
        <w:spacing w:lineRule="auto" w:line="360"/>
        <w:jc w:val="both"/>
        <w:rPr/>
      </w:pPr>
      <w:r>
        <w:rPr>
          <w:rFonts w:cs="XO Thames" w:ascii="XO Thames" w:hAnsi="XO Thames"/>
          <w:sz w:val="28"/>
        </w:rPr>
        <w:t>Правительство области</w:t>
      </w:r>
      <w:r>
        <w:rPr>
          <w:rFonts w:cs="XO Thames" w:ascii="XO Thames" w:hAnsi="XO Thames"/>
          <w:b/>
          <w:sz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>1. Установить для граждан, участвующих в охране общественного порядка, за информирование органов внутренних дел (полиции) о лицах, управляющих транспортными средствами на территории Вологодской области с признаками опьянения, денежное вознаграждение (далее соответственно – денежное вознаграждение, сообщ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>Денежное вознаграждение предоставляется в размере 3000 рублей за каждое сообщение, поступившее в органы внутренних дел (полиции), и выплачивается за одно сообщение однократ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>Денежное вознаграждение предоставляется при одновременном соблюдении следующих услов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) сообщение гражданина поступило в органы внутренних дел (полицию) первы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2) факт опьянения лица, осуществляющего управление транспортным средством, подтвержден актом освидетельствования на состояние опьянени</w:t>
      </w:r>
      <w:r>
        <w:rPr>
          <w:rStyle w:val="1"/>
          <w:rFonts w:cs="XO Thames" w:ascii="XO Thames" w:hAnsi="XO Thames"/>
          <w:sz w:val="28"/>
        </w:rPr>
        <w:t xml:space="preserve">я либо факт невыполнения лицом, осуществляющим управление транспортным средством, </w:t>
      </w:r>
      <w:hyperlink r:id="rId4">
        <w:r>
          <w:rPr>
            <w:rStyle w:val="InternetLink"/>
            <w:rFonts w:cs="XO Thames" w:ascii="XO Thames" w:hAnsi="XO Thames"/>
            <w:sz w:val="28"/>
          </w:rPr>
          <w:t>требования</w:t>
        </w:r>
      </w:hyperlink>
      <w:r>
        <w:rPr>
          <w:rStyle w:val="1"/>
          <w:rFonts w:cs="XO Thames" w:ascii="XO Thames" w:hAnsi="XO Thames"/>
          <w:sz w:val="28"/>
        </w:rPr>
        <w:t xml:space="preserve"> о прохождении медицинского освидетельствования на состояние опьянения подтвержден протоколом об административном правонарушен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3) подтверждение органами внутренних дел (полицией) достоверности информации, представленной гражданин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>4) гражданин не получал денежное вознаграждение за то же самое сообщение ран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 xml:space="preserve">2. Утвердить прилагаемый Порядок предоставления денежного вознаграждения гражданам, участвующим в охране общественного порядка, за информирование органов внутренних дел (полиции) о лицах, управляющих транспортными средствами на территории Вологодской области с признаками опьянения (далее </w:t>
      </w:r>
      <w:r>
        <w:rPr>
          <w:sz w:val="28"/>
        </w:rPr>
        <w:t>‒</w:t>
      </w:r>
      <w:r>
        <w:rPr>
          <w:rFonts w:cs="XO Thames" w:ascii="XO Thames" w:hAnsi="XO Thames"/>
          <w:sz w:val="28"/>
        </w:rPr>
        <w:t xml:space="preserve"> Порядок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3. Департаменту дорожного хозяйства и транспорта Вологодской области (А.Н. Накрошаев) организовать взаимодействие с Управлением Министерства внутренних дел Российской Федерации по Вологодской области по получению документов, указанных в пунктах 5 - 6 Поряд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 xml:space="preserve">4. Рекомендовать Управлению Министерства внутренних дел Российской Федерации по Вологодской области представлять в Департамент дорожного хозяйства и транспорта Вологодской области документы, указанные в пунктах </w:t>
        <w:br/>
        <w:t>5 - 6 Поряд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XO Thames" w:hAnsi="XO Thames" w:cs="XO Thames"/>
        </w:rPr>
      </w:pPr>
      <w:r>
        <w:rPr>
          <w:rFonts w:cs="XO Thames" w:ascii="XO Thames" w:hAnsi="XO Thames"/>
          <w:sz w:val="28"/>
        </w:rPr>
        <w:t>5. Финансирование расходных обязательств, связанных с предоставлением денежного вознаграждения, осуществляется в пределах бюджетных ассигнований, предусмотренных законом области в областном бюджете на текущий финансовый год и плановый период, и лимитов бюджетных обязательств, доведенных до Департамента дорожного хозяйства и транспорта Вологодской области как получателя средств областного бюджета на реализацию мероприятий подпрограммы 5 «Безопасность дорожного движения» государственной программы «Обеспечение профилактики правонарушений, безопасности населения и территории Вологодской области в 2021 - 2025 годах», утвержденной постановлением Правительства области от 13 мая 2019 года № 44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XO Thames" w:ascii="XO Thames" w:hAnsi="XO Thames"/>
          <w:sz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XO Thames" w:hAnsi="XO Thames" w:cs="XO Thames"/>
          <w:i/>
          <w:i/>
          <w:sz w:val="28"/>
        </w:rPr>
      </w:pPr>
      <w:r>
        <w:rPr>
          <w:rFonts w:cs="XO Thames" w:ascii="XO Thames" w:hAnsi="XO Thames"/>
          <w:i/>
          <w:sz w:val="28"/>
        </w:rPr>
      </w:r>
    </w:p>
    <w:p>
      <w:pPr>
        <w:pStyle w:val="Normal"/>
        <w:spacing w:lineRule="auto" w:line="360"/>
        <w:jc w:val="both"/>
        <w:rPr>
          <w:rFonts w:ascii="XO Thames" w:hAnsi="XO Thames" w:cs="XO Thames"/>
          <w:i/>
          <w:i/>
          <w:sz w:val="28"/>
        </w:rPr>
      </w:pPr>
      <w:r>
        <w:rPr>
          <w:rFonts w:cs="XO Thames" w:ascii="XO Thames" w:hAnsi="XO Thames"/>
          <w:i/>
          <w:sz w:val="28"/>
        </w:rPr>
      </w:r>
    </w:p>
    <w:p>
      <w:pPr>
        <w:pStyle w:val="Normal"/>
        <w:jc w:val="both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 xml:space="preserve">Председатель Правительства области </w:t>
        <w:tab/>
        <w:tab/>
        <w:tab/>
        <w:tab/>
        <w:t xml:space="preserve">    А.М. Мордвинов</w:t>
      </w:r>
      <w:r>
        <w:br w:type="page"/>
      </w:r>
    </w:p>
    <w:p>
      <w:pPr>
        <w:pStyle w:val="Normal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</w:r>
    </w:p>
    <w:p>
      <w:pPr>
        <w:pStyle w:val="Normal"/>
        <w:ind w:left="5529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УТВЕРЖДЕН</w:t>
      </w:r>
    </w:p>
    <w:p>
      <w:pPr>
        <w:pStyle w:val="Normal"/>
        <w:ind w:left="5529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остановлением</w:t>
      </w:r>
    </w:p>
    <w:p>
      <w:pPr>
        <w:pStyle w:val="Normal"/>
        <w:ind w:left="5529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left="5529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13.12.2023 № 1328</w:t>
      </w:r>
    </w:p>
    <w:p>
      <w:pPr>
        <w:pStyle w:val="Normal"/>
        <w:jc w:val="right"/>
        <w:rPr>
          <w:rFonts w:ascii="XO Thames" w:hAnsi="XO Thames" w:cs="XO Thames"/>
          <w:sz w:val="16"/>
        </w:rPr>
      </w:pPr>
      <w:r>
        <w:rPr>
          <w:rFonts w:cs="XO Thames" w:ascii="XO Thames" w:hAnsi="XO Thames"/>
          <w:sz w:val="16"/>
        </w:rPr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 xml:space="preserve">предоставления денежного вознаграждения гражданам, участвующим в охране общественного порядка, за информирование органов внутренних дел (полиции) о лицах, управляющих транспортными средствами на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XO Thames" w:ascii="XO Thames" w:hAnsi="XO Thames"/>
          <w:b/>
          <w:sz w:val="28"/>
        </w:rPr>
        <w:t>территории Вологодской области с признаками опьянения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(далее – Порядок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>1. Настоящий Порядок устанавливает процедуру предоставления денежного вознаграждения гражданам, участвующим в охране общественного порядка, за информирование органов внутренних дел (полиции) о лицах, управляющих транспортными средствами на территории Вологодской области с признаками опьянения (далее соответственно - граждане, денежное вознаграждени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>2. В целях настоящего Порядка под информированием органов внутренних дел (полиции) понимается сообщение информации (сведений), способствующей предотвращению, пресечению правонарушений или преступлений в области дорожного движения, совершаемых лицами, управляющими транспортными средствами на территории Вологодской области с признаками опьянения, в Управление Министерства внутренних дел Российской Федерации по Вологодской области либо в территориальные органы Министерства внутренних дел Российской Федерации на районном уровне (далее соответственно - сообщение, противоправные действия, правоохранительные органы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3.  По выбору гражданина сообщение направляется в правоохранительные органы в устной или письменной форм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4. Сообщение гражданина одновременно должно содержать следующую информацию (сведения)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) о факте управления транспортным средством лицом, находящимся с признаками опьянения, на территории Вологодской области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2) о государственном регистрационном номере транспортного средства, водитель которого находится с признаками опьян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>5. Предоставление денежного вознаграждения осуществляется Департаментом дорожного хозяйства и транспорта Вологодской области (далее - Департамент) на основании поступившего ходатайства начальника Управления Министерства внутренних дел Российской Федерации по Вологодской области (далее - УМВД России по Вологодской области) либо лица, исполняющего его обязанности, о предоставлении гражданину денежного вознаграждения (далее - ходатайство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XO Thames" w:hAnsi="XO Thames" w:cs="XO Thames"/>
          <w:sz w:val="28"/>
        </w:rPr>
      </w:pPr>
      <w:bookmarkStart w:id="0" w:name="p43"/>
      <w:bookmarkEnd w:id="0"/>
      <w:r>
        <w:rPr>
          <w:rFonts w:cs="XO Thames" w:ascii="XO Thames" w:hAnsi="XO Thames"/>
          <w:sz w:val="28"/>
        </w:rPr>
        <w:t>6. К ходатайству прилага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XO Thames" w:hAnsi="XO Thames" w:cs="XO Thames"/>
          <w:sz w:val="28"/>
          <w:shd w:fill="FFD821" w:val="clear"/>
        </w:rPr>
      </w:pPr>
      <w:r>
        <w:rPr>
          <w:rFonts w:cs="XO Thames" w:ascii="XO Thames" w:hAnsi="XO Thames"/>
          <w:sz w:val="28"/>
        </w:rPr>
        <w:t xml:space="preserve">- письменное заявление гражданина о предоставлении денежного вознаграждения с указанием фамилии, имени, отчества, даты рождения, почтового адреса, места жительства или места пребывания, паспортных данных, реквизитов текущего счета, открытого в кредитной организации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-   копия документа, удостоверяющего личность гражданин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>- документ, подтверждающий соблюдение условий, указанных в пункте 1 постановления Правительства области от 13 декабря 2023 года № 1328 «О денежном вознаграждении гражданам, участвующим в охране общественного порядка, за информирование органов внутренних дел (полиции) о лицах, управляющих транспортными средствами на территории Вологодской области с признаками опьянен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>Ходатайство и приложенные к нему документы подлежат регистрации Департаментом в день их поступления в порядке очередности поступ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>7.  Департамент принимает решение о предоставлении денежного вознаграждения либо решение об отказе в предоставлении денежного вознаграждения в течение 10 рабочих дней со дня регистрации ходатайства и приложенных докумен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 xml:space="preserve">8. Департамент о принятом решении о предоставлении денежного вознаграждения письменно уведомляет гражданина и УМВД России по Вологодской области в течение 2 рабочих дней со дня принятия указанного реш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>В случае отказа в предоставлении денежного вознаграждения Департамент в течение 2 рабочих дней со дня принятия указанного решения письменно уведомляет об этом гражданина и УМВД России по Вологодской области с указанием оснований отказ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XO Thames" w:ascii="XO Thames" w:hAnsi="XO Thames"/>
          <w:sz w:val="28"/>
        </w:rPr>
        <w:t>9. Выплата денежного вознаграждения осуществляется в течение                      10 рабочих дней со дня принятия решения о предоставлении денежного вознаграждения путем перечисления денежных средств на текущий счет гражданина в кредитной организ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0. Основаниями для отказа в предоставлении денежного вознаграждения явля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- непредставление в Департамент документов, указанных в пунктах 5 - 6 Поряд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-  представление в Департамент документов, содержащих неполные и (или) недостоверные сведения.</w:t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бычный1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48809&amp;dst=584&amp;field=134&amp;date=05.12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04:00Z</dcterms:created>
  <dc:creator>Челакова Марина</dc:creator>
  <dc:description/>
  <cp:keywords/>
  <dc:language>en-US</dc:language>
  <cp:lastModifiedBy>staroverovalv</cp:lastModifiedBy>
  <cp:lastPrinted>2023-12-14T08:41:00Z</cp:lastPrinted>
  <dcterms:modified xsi:type="dcterms:W3CDTF">2023-12-14T06:07:00Z</dcterms:modified>
  <cp:revision>28</cp:revision>
  <dc:subject/>
  <dc:title> </dc:title>
</cp:coreProperties>
</file>