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ИМУЩЕСТВА, ВХОДЯЩЕГО В СОСТАВ МУНИЦИПАЛЬНОЙ КАЗНЫ МУНИЦИПАЛЬНОГО ОБРАЗОВАНИЯ ЛЕНТЬЕВ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134"/>
        <w:gridCol w:w="850"/>
        <w:gridCol w:w="1134"/>
        <w:gridCol w:w="1276"/>
        <w:gridCol w:w="709"/>
        <w:gridCol w:w="1559"/>
        <w:gridCol w:w="709"/>
        <w:gridCol w:w="1417"/>
        <w:gridCol w:w="1134"/>
        <w:gridCol w:w="1259"/>
        <w:gridCol w:w="239"/>
        <w:gridCol w:w="629"/>
        <w:gridCol w:w="1559"/>
        <w:gridCol w:w="543"/>
        <w:gridCol w:w="78"/>
      </w:tblGrid>
      <w:tr>
        <w:trPr>
          <w:trHeight w:val="375" w:hRule="atLeast"/>
        </w:trPr>
        <w:tc>
          <w:tcPr>
            <w:tcW w:w="17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: Сведения о муниципальном недвижимом имуществ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а, кв.м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ъект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несении в реест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исключении из реест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в реес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наименование, дата и номер докумен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ключения из реестр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наименование, дата и номер доку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становления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наименование, дата и номер документа, пользователь</w:t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рёл, ул. Колхозная, д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08: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820 Вологодская область, Устюженский район, д. Лентьево, ул. Советская, д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81737) 50-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улина 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Ленть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униципального образования Лентьевское от 28.1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 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лу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Мережа, ул. Школьная, д.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3: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униципального образования Лентьевское от 28.1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 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на безвозмездное пользование недвижимым имуществом от 15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Устюженский организационно методический центр культуры и тур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вя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Мережа, ул. Школьная, д.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униципального образования Лентьевское от 28.1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 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Мережа, п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нов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4:2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20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униципального образования Лентьевское от 28.1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 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Лентьево, ул. Советская, д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8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85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6.2016 № 99 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рн, д. Ванское, ул. Новая, д.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1: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4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№ 2 муниципального имущества от 28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 Крестьянинова Ф.В.</w:t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Лентьево, ул. Советская, д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80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803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на безвозмездное пользование недвижимым имуществом от 1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Устюженский организационно- методический центр культуры и туризма»</w:t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Понизовье, ул. Долгушка, д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3006: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1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14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мплексного приёмного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Лентьево, ул. Советская, д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4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44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орословского фельдшерско- акушерского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д. Огиб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6003: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шк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Мережа, пер. молодёжный, д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4: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7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7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- правовой договор о передаче в безвозмездное бессрочное пользлвание здания № 936 от 18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 ВО «Устюженская ЦРБ»</w:t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й комплекс 0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ное оборудование к гимнастическому комплек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7: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размещения здания комплексного приёмного 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ентьево, ул. Советская, д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ентьево, ул. Советская, д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7: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ромышленности и земли иного специального назначения для размещения кладбища в д. Ор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09: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по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Мережа, пер. Сосновый, д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4: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под по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Мережа, ул.Школьная, д.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3: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.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000000: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5/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.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7: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7: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7: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иж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. муниципальное образование Лентье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6001:3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000000: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66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Попчи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3009: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Попчиха, ул. Лес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3009: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Ва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1: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одская область, Устюженский район, д. Огиб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№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6003: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000000: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26.5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000000: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сть, доля в праве 235,2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размещения артскваж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. Устюженский район, д. Лентьево, ул. Сахалин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000000: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40/1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000000: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5.6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с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8007: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для иж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. муниципальное образование Лентье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6001: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 проезды обслуживающие зону и транзит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земельный участок расположен в юго-восточной части кадастрового квартала 35:19:020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2015: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эксплуатации здан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Лентьево, ул. Сахалинская, д.№ 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7002:4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Попчи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3009: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Попчи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3009: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ённых пунктов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Устюженский район, д. Попчи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:19:0203009: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образования Ленть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ключении имущества в казну муниципального образования Лентьевско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6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0"/>
        <w:gridCol w:w="852"/>
        <w:gridCol w:w="993"/>
        <w:gridCol w:w="1134"/>
        <w:gridCol w:w="2451"/>
        <w:gridCol w:w="1092"/>
        <w:gridCol w:w="1276"/>
        <w:gridCol w:w="1418"/>
        <w:gridCol w:w="1134"/>
        <w:gridCol w:w="1842"/>
        <w:gridCol w:w="1089"/>
      </w:tblGrid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объекта,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исключении из рее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 в реест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становления ограни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наименование, дата и номер докумен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ель</w:t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ровоз КО -449-33 на  шасси МАЗ – 5337 А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муниципального образования Лентьевское "Об утверждении перечня муниципального имущества, передаваемого в собственность муниципального образования" № 132 от 06.10.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Лентье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№ 1 движимого муниципальн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2.20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итр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дашение № 2 к договору аренды движимого муниципального имущества от 26.02.2016 № 1 27.09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Вторресурсы Устюжна»</w:t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грейдер ГС-14.0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ой № машины (рамы) 100195 (27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муниципального образования Лентьевское "О включении имущества в казну муниципального образования Лентьевское" № 171 от 13.12.2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Лентье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9:00Z</dcterms:created>
  <dc:creator>USER</dc:creator>
  <dc:description/>
  <dc:language>en-US</dc:language>
  <cp:lastModifiedBy>Пользователь</cp:lastModifiedBy>
  <cp:lastPrinted>2019-03-13T15:20:00Z</cp:lastPrinted>
  <dcterms:modified xsi:type="dcterms:W3CDTF">2019-03-13T13:09:00Z</dcterms:modified>
  <cp:revision>2</cp:revision>
  <dc:subject/>
  <dc:title/>
</cp:coreProperties>
</file>