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МУНИЦИПАЛЬНОГО  ОБРАЗОВАНИЯ</w:t>
        <w:br/>
        <w:t>УСТЮЖЕН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 23.05.2018_№ 83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   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6670</wp:posOffset>
                </wp:positionV>
                <wp:extent cx="2513965" cy="361950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61800"/>
                          <a:chOff x="0" y="0"/>
                          <a:chExt cx="25138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0"/>
                            <a:ext cx="2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.1pt;width:197.85pt;height:28.45pt" coordorigin="-1,42" coordsize="3957,569">
                <v:line id="shape_0" from="-1,42" to="-1,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42" to="438,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7,42" to="3957,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7,42" to="3955,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 утверждении перечня муници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льного имущества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Устюжен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бодного от прав третьих лиц (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ключением имущественных пра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и среднего предп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инимательства), для предоставле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я во владение и (или) в пользова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е на долгосрочной основе субъек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м малого и среднего предпринима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ьства и организациям, образую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щим инфраструктуру поддерж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ъектов малого  и средне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алого и среднего предпринимательства в Устюженском муниципальном районе и в соответствии со ст. 18 Федерального закона от 24.07.2007 № 209-ФЗ «О развитии малого и среднего предпринимательства в Российской Федерации» (с последующими изменениями), руководствуясь решением 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Устюженское от 28.04.2017 № 187  «Об имущественной поддерж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ъектов малого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него предпринимательства» (с последующими изменениями), на основании ст. 32 Устава муниципального образования Устюжен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Устюж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Устюженского муниципального района 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Устюже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  <w:tab/>
        <w:t xml:space="preserve">  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е                                                                                 И.Б.Смирнова                                                            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стюженское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5.2018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имущества муниципального образования Устюженское  свободного от прав третьих лиц (за исключением имущественных прав субъектов малого и среднего предпринимательства), для предоставления во владение и 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  <w:gridCol w:w="255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с указанием индивидуализирующих признаков муниципального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в руб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с/х на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9:0000000: 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с/х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383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9:0000000: 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90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9:00Z</dcterms:created>
  <dc:creator>Слепнев Евгений Александрович</dc:creator>
  <dc:description/>
  <cp:keywords/>
  <dc:language>en-US</dc:language>
  <cp:lastModifiedBy>user</cp:lastModifiedBy>
  <cp:lastPrinted>2018-06-04T12:09:00Z</cp:lastPrinted>
  <dcterms:modified xsi:type="dcterms:W3CDTF">2018-06-04T08:10:00Z</dcterms:modified>
  <cp:revision>20</cp:revision>
  <dc:subject/>
  <dc:title> </dc:title>
</cp:coreProperties>
</file>