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593205" cy="1828800"/>
            <wp:effectExtent l="0" t="0" r="0" b="0"/>
            <wp:wrapTight wrapText="bothSides">
              <wp:wrapPolygon edited="0">
                <wp:start x="-33" y="0"/>
                <wp:lineTo x="-33" y="21474"/>
                <wp:lineTo x="21598" y="21474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spacing w:before="60" w:after="0"/>
        <w:ind w:left="8460" w:hanging="720"/>
        <w:rPr>
          <w:sz w:val="22"/>
          <w:szCs w:val="22"/>
        </w:rPr>
      </w:pPr>
      <w:r>
        <w:rPr>
          <w:sz w:val="22"/>
          <w:szCs w:val="22"/>
        </w:rPr>
        <w:t>инв. №</w:t>
      </w:r>
      <w:r>
        <w:rPr>
          <w:sz w:val="22"/>
          <w:szCs w:val="22"/>
          <w:lang w:val="en-US"/>
        </w:rPr>
        <w:t> 2424 </w:t>
      </w:r>
      <w:r>
        <w:rPr>
          <w:sz w:val="22"/>
          <w:szCs w:val="22"/>
        </w:rPr>
        <w:t>н/с</w:t>
      </w:r>
    </w:p>
    <w:p>
      <w:pPr>
        <w:pStyle w:val="Normal"/>
        <w:spacing w:before="60" w:after="0"/>
        <w:ind w:left="8460" w:hanging="720"/>
        <w:rPr>
          <w:sz w:val="22"/>
          <w:szCs w:val="22"/>
        </w:rPr>
      </w:pPr>
      <w:r>
        <w:rPr>
          <w:sz w:val="22"/>
          <w:szCs w:val="22"/>
        </w:rPr>
        <w:t xml:space="preserve">экз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pacing w:val="110"/>
          <w:sz w:val="44"/>
          <w:szCs w:val="44"/>
        </w:rPr>
      </w:pPr>
      <w:r>
        <w:rPr>
          <w:rFonts w:cs="Arial" w:ascii="Arial" w:hAnsi="Arial"/>
          <w:b/>
          <w:spacing w:val="110"/>
          <w:sz w:val="44"/>
          <w:szCs w:val="44"/>
        </w:rPr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pacing w:val="110"/>
          <w:sz w:val="44"/>
          <w:szCs w:val="44"/>
        </w:rPr>
      </w:pPr>
      <w:r>
        <w:rPr>
          <w:rFonts w:cs="Arial" w:ascii="Arial" w:hAnsi="Arial"/>
          <w:b/>
          <w:spacing w:val="110"/>
          <w:sz w:val="44"/>
          <w:szCs w:val="44"/>
        </w:rPr>
        <w:t>Устюженский муниципальный район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16"/>
          <w:sz w:val="44"/>
          <w:szCs w:val="44"/>
        </w:rPr>
      </w:pPr>
      <w:r>
        <w:rPr>
          <w:rFonts w:cs="Arial" w:ascii="Arial" w:hAnsi="Arial"/>
          <w:spacing w:val="18"/>
          <w:sz w:val="44"/>
          <w:szCs w:val="44"/>
        </w:rPr>
        <w:t>Схема территориального планирования</w:t>
      </w:r>
    </w:p>
    <w:p>
      <w:pPr>
        <w:pStyle w:val="Normal"/>
        <w:spacing w:before="360" w:after="120"/>
        <w:jc w:val="center"/>
        <w:rPr>
          <w:rFonts w:ascii="Arial" w:hAnsi="Arial" w:cs="Arial"/>
          <w:spacing w:val="14"/>
          <w:sz w:val="28"/>
          <w:szCs w:val="28"/>
        </w:rPr>
      </w:pPr>
      <w:r>
        <w:rPr>
          <w:rFonts w:cs="Arial" w:ascii="Arial" w:hAnsi="Arial"/>
          <w:spacing w:val="14"/>
          <w:sz w:val="28"/>
          <w:szCs w:val="28"/>
        </w:rPr>
        <w:t xml:space="preserve">Том </w:t>
      </w:r>
      <w:r>
        <w:rPr>
          <w:rFonts w:cs="Arial" w:ascii="Arial" w:hAnsi="Arial"/>
          <w:spacing w:val="14"/>
          <w:sz w:val="28"/>
          <w:szCs w:val="28"/>
          <w:lang w:val="en-US"/>
        </w:rPr>
        <w:t>II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14"/>
          <w:sz w:val="28"/>
          <w:szCs w:val="28"/>
        </w:rPr>
      </w:pPr>
      <w:r>
        <w:rPr>
          <w:rFonts w:cs="Arial" w:ascii="Arial" w:hAnsi="Arial"/>
          <w:spacing w:val="14"/>
          <w:sz w:val="28"/>
          <w:szCs w:val="28"/>
        </w:rPr>
        <w:t>Положения о территориальном планировании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17365D"/>
          <w:spacing w:val="14"/>
          <w:sz w:val="28"/>
          <w:szCs w:val="28"/>
        </w:rPr>
      </w:pPr>
      <w:r>
        <w:rPr>
          <w:rFonts w:cs="Arial" w:ascii="Arial" w:hAnsi="Arial"/>
          <w:i/>
          <w:color w:val="17365D"/>
          <w:spacing w:val="14"/>
          <w:sz w:val="28"/>
          <w:szCs w:val="28"/>
        </w:rPr>
        <w:t>(новая редакция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17365D"/>
          <w:spacing w:val="14"/>
          <w:sz w:val="28"/>
          <w:szCs w:val="28"/>
        </w:rPr>
      </w:pPr>
      <w:r>
        <w:rPr>
          <w:rFonts w:cs="Arial" w:ascii="Arial" w:hAnsi="Arial"/>
          <w:i/>
          <w:color w:val="17365D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Директор института,</w:t>
        <w:br/>
      </w:r>
      <w:r>
        <w:rPr>
          <w:rFonts w:cs="Arial" w:ascii="Arial" w:hAnsi="Arial"/>
          <w:sz w:val="18"/>
          <w:szCs w:val="18"/>
        </w:rPr>
        <w:t>профессор, доктор архитектуры</w:t>
        <w:tab/>
      </w:r>
      <w:r>
        <w:rPr>
          <w:rFonts w:cs="Arial" w:ascii="Arial" w:hAnsi="Arial"/>
          <w:sz w:val="22"/>
          <w:szCs w:val="22"/>
        </w:rPr>
        <w:t>В.А. Щитинский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Главный архитектор института,</w:t>
        <w:br/>
      </w:r>
      <w:r>
        <w:rPr>
          <w:rFonts w:cs="Arial" w:ascii="Arial" w:hAnsi="Arial"/>
          <w:sz w:val="18"/>
          <w:szCs w:val="18"/>
        </w:rPr>
        <w:t>почётный архитектор РФ</w:t>
      </w:r>
      <w:r>
        <w:rPr>
          <w:rFonts w:cs="Arial" w:ascii="Arial" w:hAnsi="Arial"/>
          <w:sz w:val="22"/>
          <w:szCs w:val="22"/>
        </w:rPr>
        <w:tab/>
        <w:t>И.Е. Гришечкина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Главный инженер института</w:t>
        <w:br/>
      </w:r>
      <w:r>
        <w:rPr>
          <w:rFonts w:cs="Arial" w:ascii="Arial" w:hAnsi="Arial"/>
          <w:sz w:val="18"/>
          <w:szCs w:val="18"/>
        </w:rPr>
        <w:t>доктор экологии</w:t>
      </w:r>
      <w:r>
        <w:rPr>
          <w:rFonts w:cs="Arial" w:ascii="Arial" w:hAnsi="Arial"/>
          <w:sz w:val="22"/>
          <w:szCs w:val="22"/>
        </w:rPr>
        <w:tab/>
        <w:t>Д.Х. Шалахина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Руководитель архитектурно-планировочной мастерской №5</w:t>
        <w:tab/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Главный архитектор проекта</w:t>
        <w:tab/>
        <w:t>В.С. Григорова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7560" w:leader="none"/>
        </w:tabs>
        <w:spacing w:before="0" w:after="0"/>
        <w:ind w:right="4820" w:hanging="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7560" w:leader="none"/>
        </w:tabs>
        <w:spacing w:before="0" w:after="0"/>
        <w:ind w:right="4820" w:hanging="0"/>
        <w:contextualSpacing/>
        <w:rPr>
          <w:b/>
          <w:b/>
          <w:i/>
          <w:i/>
          <w:color w:val="17365D"/>
          <w:sz w:val="22"/>
          <w:szCs w:val="22"/>
          <w:u w:val="single"/>
        </w:rPr>
      </w:pPr>
      <w:r>
        <w:rPr>
          <w:b/>
          <w:i/>
          <w:color w:val="17365D"/>
          <w:sz w:val="22"/>
          <w:szCs w:val="22"/>
          <w:u w:val="single"/>
        </w:rPr>
        <w:t xml:space="preserve">Внесены изменения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7560" w:leader="none"/>
        </w:tabs>
        <w:spacing w:before="0" w:after="0"/>
        <w:ind w:right="4820" w:hanging="0"/>
        <w:contextualSpacing/>
        <w:rPr>
          <w:b/>
          <w:b/>
          <w:i/>
          <w:i/>
          <w:color w:val="17365D"/>
          <w:sz w:val="22"/>
          <w:szCs w:val="22"/>
          <w:u w:val="single"/>
        </w:rPr>
      </w:pPr>
      <w:r>
        <w:rPr>
          <w:b/>
          <w:i/>
          <w:color w:val="17365D"/>
          <w:sz w:val="22"/>
          <w:szCs w:val="22"/>
          <w:u w:val="single"/>
        </w:rPr>
        <w:t>администрацией Устюженского муниципального района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rPr>
          <w:b/>
          <w:b/>
          <w:i/>
          <w:i/>
          <w:color w:val="17365D"/>
          <w:sz w:val="22"/>
          <w:szCs w:val="22"/>
          <w:u w:val="single"/>
        </w:rPr>
      </w:pPr>
      <w:r>
        <w:rPr>
          <w:b/>
          <w:i/>
          <w:color w:val="17365D"/>
          <w:sz w:val="22"/>
          <w:szCs w:val="22"/>
          <w:u w:val="single"/>
        </w:rPr>
        <w:t>06.2015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color w:val="17365D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olor w:val="17365D"/>
          <w:sz w:val="22"/>
          <w:szCs w:val="22"/>
          <w:u w:val="single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before="12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анкт-Петербург</w:t>
        <w:br/>
        <w:t>2011</w:t>
      </w:r>
      <w:r>
        <w:br w:type="page"/>
      </w:r>
    </w:p>
    <w:p>
      <w:pPr>
        <w:pStyle w:val="Normal"/>
        <w:spacing w:before="240" w:after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8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2776415">
            <w:r>
              <w:rPr>
                <w:rStyle w:val="IndexLink"/>
                <w:sz w:val="28"/>
                <w:szCs w:val="28"/>
                <w:lang w:val="en-US" w:eastAsia="en-US"/>
              </w:rPr>
              <w:t>Раздел 1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sz w:val="28"/>
              <w:szCs w:val="28"/>
              <w:lang w:val="en-US" w:eastAsia="en-US"/>
            </w:rPr>
          </w:pPr>
          <w:hyperlink w:anchor="__RefHeading___Toc312776416">
            <w:r>
              <w:rPr>
                <w:rStyle w:val="IndexLink"/>
                <w:sz w:val="28"/>
                <w:szCs w:val="28"/>
                <w:lang w:val="en-US" w:eastAsia="en-US"/>
              </w:rPr>
              <w:t>Раздел 2 Цели и задачи схемы территориального планирования Устюженского муниципального район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sz w:val="28"/>
              <w:szCs w:val="28"/>
              <w:lang w:val="en-US" w:eastAsia="en-US"/>
            </w:rPr>
          </w:pPr>
          <w:hyperlink w:anchor="__RefHeading___Toc312776417">
            <w:r>
              <w:rPr>
                <w:rStyle w:val="IndexLink"/>
                <w:sz w:val="28"/>
                <w:szCs w:val="28"/>
                <w:lang w:val="en-US" w:eastAsia="en-US"/>
              </w:rPr>
              <w:t>Раздел 3 Перечень мероприятий территориального планирования на территории Устюженского муниципального района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проектных материалов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Подоснова  1:100 000  инв. №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4"/>
        <w:gridCol w:w="5635"/>
        <w:gridCol w:w="759"/>
        <w:gridCol w:w="1062"/>
        <w:gridCol w:w="992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чертеж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и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ш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ентарны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17365D"/>
                <w:sz w:val="18"/>
                <w:u w:val="single"/>
              </w:rPr>
            </w:pPr>
            <w:r>
              <w:rPr>
                <w:b/>
                <w:i/>
                <w:color w:val="17365D"/>
                <w:sz w:val="18"/>
                <w:u w:val="single"/>
              </w:rPr>
              <w:t>Внесение измен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17365D"/>
                <w:sz w:val="18"/>
                <w:u w:val="single"/>
              </w:rPr>
            </w:pPr>
            <w:r>
              <w:rPr>
                <w:b/>
                <w:i/>
                <w:color w:val="17365D"/>
                <w:sz w:val="18"/>
                <w:u w:val="singl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рафические материалы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положения Устюженского района в системе Вологод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хема современного использования территори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3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ограничений (комплексной оценки территор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4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расселения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438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едложения по территориальному планированию (Основной чертеж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5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хема планируемого размещения объектов капитального строительства местного значения. Первая очередь строительст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6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хема существующих и планируемых границ инженерно-транспортных коммуникаций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8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охраны окружающе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9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достопримечательностей и развития туриз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840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планируемого размещения объектов капитального строительства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837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границ территорий подверженных риску возникновения ЧС природного и техногенного характ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214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хема современного использования территори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709</w:t>
            </w:r>
          </w:p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едложения по территориальному планированию (Основной чертеж). Открытый черте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707</w:t>
            </w:r>
          </w:p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хема планируемого размещения объектов капитального строительства местного значения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708</w:t>
            </w:r>
          </w:p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кстовые материа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яснительная записка   Том –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яснительная записка   Том –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color w:val="17365D"/>
                <w:u w:val="single"/>
              </w:rPr>
            </w:pPr>
            <w:r>
              <w:rPr>
                <w:b/>
                <w:i/>
                <w:color w:val="17365D"/>
                <w:u w:val="single"/>
              </w:rPr>
              <w:t>внесены изменения стр. 13-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17365D"/>
                <w:u w:val="single"/>
              </w:rPr>
            </w:pPr>
            <w:r>
              <w:rPr>
                <w:b/>
                <w:i/>
                <w:color w:val="17365D"/>
                <w:u w:val="singl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атериалы на электронном носителе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иск:</w:t>
            </w:r>
          </w:p>
          <w:p>
            <w:pPr>
              <w:pStyle w:val="Normal"/>
              <w:keepNext w:val="true"/>
              <w:rPr/>
            </w:pPr>
            <w:r>
              <w:rPr/>
              <w:t>Графические материал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93</w:t>
            </w:r>
          </w:p>
          <w:p>
            <w:pPr>
              <w:pStyle w:val="Normal"/>
              <w:keepNext w:val="true"/>
              <w:rPr/>
            </w:pPr>
            <w:r>
              <w:rPr/>
              <w:t>ДСП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иск:</w:t>
            </w:r>
          </w:p>
          <w:p>
            <w:pPr>
              <w:pStyle w:val="Normal"/>
              <w:keepNext w:val="true"/>
              <w:rPr/>
            </w:pPr>
            <w:r>
              <w:rPr/>
              <w:t>Графические материалы</w:t>
            </w:r>
          </w:p>
          <w:p>
            <w:pPr>
              <w:pStyle w:val="Normal"/>
              <w:keepNext w:val="true"/>
              <w:rPr/>
            </w:pPr>
            <w:r>
              <w:rPr/>
              <w:t>Пояснительная запис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1890 </w:t>
            </w:r>
          </w:p>
          <w:p>
            <w:pPr>
              <w:pStyle w:val="Normal"/>
              <w:keepNext w:val="true"/>
              <w:rPr/>
            </w:pPr>
            <w:r>
              <w:rPr/>
              <w:t>Н/С-К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i/>
          <w:i/>
          <w:color w:val="17365D"/>
          <w:sz w:val="24"/>
          <w:szCs w:val="24"/>
          <w:u w:val="single"/>
        </w:rPr>
      </w:pPr>
      <w:r>
        <w:rPr>
          <w:b/>
          <w:i/>
          <w:color w:val="17365D"/>
          <w:sz w:val="24"/>
          <w:szCs w:val="24"/>
          <w:u w:val="single"/>
        </w:rPr>
        <w:t>На основании постановления администрации Устюженского муниципального района от 11.03.2015 № 290 «О подготовке проекта изменений в схему территориального планирования Устюженского муниципального района Вологодской области» внесены изменения в СТП Устюженского муниципального района администрацией Устюженского муниципального района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312776415"/>
      <w:bookmarkEnd w:id="0"/>
      <w:r>
        <w:rPr/>
        <w:t>Раздел 1 Общие положения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хема территориального планирования Устюженского района Вологодской области разработана на основании муниципального контракта № 7025 от 15 июля 2007 г., а также на основании приложенного к Муниципальному контракту технического задания. Заказчик – администрация Устюженского муниципального района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Цель проекта – разработка документа территориального планирования нового поколения, направленного на создание устойчивого социально-экономического и территориального развития Устюженского муниципального района до 2030 г, с предложениями направлений развития на 25-30 лет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Задача проекта – разработка научно-обоснованных предложений по планировочной организации территории, развитию системы расселения, развитию социально-экономической сферы, транспортной и инженерной инфраструктур, рациональному использованию природно-ресурсного потенциала, обеспечению экологического благополучия района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Устюженский муниципальный район является одним из 26 муниципальных районов Вологодской области, расположен в юго-западной её части и занимает 3,6 тыс. кв.км. Районный центр – город Устюжна находится в 243 км от областного центра -  г. Вологда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На севере Устюженский район граничит с Бабаевским и Кадуйским районами, на востоке с Череповецким, на западе - с Чагодощенским, на юге – с Тверской и Новгородской областями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хема территориального планирования Устюженского района Вологодской области разработана на ближайшие двадцать лет, в том числе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первая очередь строительства – период до 2015 г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счётный срок - до  2030 г. с перспективой на 25-30 лет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Численность населения района на 1 января 2009г. составляет 19,95 тыс. че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Состав и содержание проекта выполнены в соответствии с техническим заданием и Градостроительным кодексом Российской Федерации (статья 19), а также действующих в настоящее время строительных норм и правил: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НиП 2.07.01.-89* - Градостроительство. Планировка и застройка городских и сельских поселений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НиП 11.04.2004 – Инструкция о порядке разработки, согласования экспертизы и утверждения градостроительной документации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хема территориального планирования Устюженского муниципального района выполнена с учётом концепции стратегии социально-экономического развития Устюженского района до 2012 – 2015 г.г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Концепция стратегии социально-экономического развития Устюженского муниципального района на период до 2015 года объединила аналитическую и прогнозную информацию по вопросам социально-экономического развития района, содержит резюме программных и проектных мероприятий, планируемых к реализации администрацией Устюженского муниципального района и направленных на обеспечение нормальной жизнедеятельности района и создание условий для его поступательного развития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Концепция включает в себя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анализ социально-экономического развития Устюженского муниципального района за предшествующий период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гноз основных показателей социально-экономического развития на перспективу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информационные блоки по программам, проектам и мероприятиям, планируемым к реализации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Второй проектный документ, использованный в данном проекте - это «Схема территориального планирования Вологодской области»; разработанная научно-проектным институтом пространственного планирования «ЭНКО», СПб 2008 г., утвержденная в мае 2009 года Администрацией Вологодской области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огласно предложениям разработанных ранее проектов, развитие экономики Устюженского района базируется на развитии сельского хозяйства, обрабатывающей промышленности, лесного хозяйства. Большие перспективы в районе имеют разнообразные виды туризма, использующие уникальный культурно-исторический потенциал района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Настоящим проектом принимается идея функционального использования территории на основе сложившегося в районе моноцетрического расселения во главе с райцентром - гор. Устюжна, занимающего центральное положение на территории района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Поддерживается совершенствование дифференциации территории на северную (лесную со значительными площадями заболоченных территорий) с автономным расселением и южную ( преимущественно сельскохозяйственную) с групповой (кустовой) формой расселения.</w:t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Проект разработан архитектурно-планировочной мастерской №5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Руководитель мастерской – главный архитектор проекта – В.С. Григоро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Архитектурно-планировочная часть – главные архитекторы проектов Г.В. Дорожкова, В.С. Григорова, архитекторы Е.В. Кулигина, О.В. Кулигина, М.В. Ивашова, И.В. Ивано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Социально-экономические разделы – главный инженер проекта А.Н. Королёв, главный инженер проекта В.А. Холодов, инженер Васильева М.К.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Инженерно-геологическая характеристика – инженер  М.Ю. Горская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Климатическая характеристика, сельское и лесное хозяйство, землеустройство - инженер Н.П. Кулеш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Охрана окружающей среды – инженер И.В. Лагунов;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Транспортная инфраструктура – инженер П.Г. Атаев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Водоснабжение и водоотведение – инженер А.А. Усанкин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вязь – инженер П.Г. Атаев.</w:t>
      </w:r>
    </w:p>
    <w:p>
      <w:pPr>
        <w:pStyle w:val="Normal"/>
        <w:spacing w:before="120" w:after="0"/>
        <w:ind w:firstLine="720"/>
        <w:jc w:val="both"/>
        <w:rPr>
          <w:sz w:val="26"/>
          <w:lang w:val="en-US"/>
        </w:rPr>
      </w:pPr>
      <w:r>
        <w:rPr>
          <w:sz w:val="26"/>
        </w:rPr>
        <w:t>Институт приносит благодарность Администрации Устюженского района за помощь в сборе исходных данных и за рекомендации, полученные в процессе разработки проекта.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before="0" w:after="60"/>
        <w:ind w:left="0" w:hanging="0"/>
        <w:rPr/>
      </w:pPr>
      <w:bookmarkStart w:id="1" w:name="__RefHeading___Toc312776416"/>
      <w:bookmarkEnd w:id="1"/>
      <w:r>
        <w:rPr/>
        <w:t>Раздел 2 Цели и задачи схемы территориального планирования Устюженского муниципального район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В соответствии с техническим заданием к данному проекту, целью проекта является разработка документа территориального планирования нового поколения, направленного на создание устойчивого социально-экономического и территориального развития Устюженского муниципального района до 2030 г. с выделением перечня первоочередных мероприятий, необходимых к осуществлению до 2015 г. и перспективы развития до  2030-2040 гг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Задача проекта – более глубокая и более конкретная, чем в предшествовавших проектах, разработка предложений по планировочной организации территории, развитию системы расселения, развитию социально-экономической сферы, транспортной и инженерной инфраструктур, рациональному использованию природно-ресурсного потенциала, обеспечению экологического благополучия района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Для осуществления данной идеи проекта и для выполнения поставленной задачи были использованы исходные данные по современному состоянию экономики района, концепции стратегии развития Устюженского района до 2015 г., которые легли в основу расчётов основных перспективных показателей развития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В итоговом проекте представлены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еречень мероприятий по развитию основных отраслей экономики района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еречень мероприятий по развитию социальной сферы экономики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еречень основных природных и техногенных факторов риска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еречень мероприятий по развитию инженерно-транспортной инфраструктуры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еречень природоохранных мероприятий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редложения по развитию местного туризма и отдыха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Проектом предлагает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6"/>
        </w:rPr>
      </w:pPr>
      <w:r>
        <w:rPr>
          <w:sz w:val="26"/>
        </w:rPr>
        <w:t xml:space="preserve">Качественное совершенствование сложившейся планировочной структуры района, улучшение дорожной сет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6"/>
        </w:rPr>
      </w:pPr>
      <w:r>
        <w:rPr>
          <w:sz w:val="26"/>
        </w:rPr>
        <w:t>Развитие и упорядочение планировочных связей между окраинными сельскими поселениями, не имеющими в настоящее время качественных дорог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6"/>
        </w:rPr>
      </w:pPr>
      <w:r>
        <w:rPr>
          <w:sz w:val="26"/>
        </w:rPr>
        <w:t>Развитие дорожной сети для вывоза древесины с делянок эксплуатационных лесов.</w:t>
      </w:r>
      <w:r>
        <w:br w:type="page"/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В рамках улучшения функционального зонирования территории проектом предлагаетс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6"/>
        </w:rPr>
      </w:pPr>
      <w:r>
        <w:rPr>
          <w:sz w:val="26"/>
        </w:rPr>
        <w:t xml:space="preserve">Сохранение сложившихся границ функциональных зон в современных границах Устюженского муниципального района в целом без изменений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6"/>
        </w:rPr>
      </w:pPr>
      <w:r>
        <w:rPr>
          <w:sz w:val="26"/>
        </w:rPr>
        <w:t xml:space="preserve">Сохранение функционального назначения территории эксплуатационных лесов с проведением плановых посадок на вырубленных участках; </w:t>
      </w:r>
    </w:p>
    <w:p>
      <w:pPr>
        <w:pStyle w:val="Normal"/>
        <w:shd w:fill="FFFFFF" w:val="clear"/>
        <w:spacing w:lineRule="auto" w:line="360" w:before="5" w:after="0"/>
        <w:ind w:right="144" w:firstLine="720"/>
        <w:jc w:val="both"/>
        <w:rPr>
          <w:sz w:val="26"/>
        </w:rPr>
      </w:pPr>
      <w:r>
        <w:rPr>
          <w:sz w:val="26"/>
        </w:rPr>
        <w:t xml:space="preserve">Зона градостроительного освоения сохраняется в проекте в пределах утверждённых границ поселений. </w:t>
      </w:r>
    </w:p>
    <w:p>
      <w:pPr>
        <w:pStyle w:val="Normal"/>
        <w:shd w:fill="FFFFFF" w:val="clear"/>
        <w:spacing w:lineRule="auto" w:line="360" w:before="5" w:after="0"/>
        <w:ind w:right="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вышеуказанных целей необходимо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тимулирование привлечения и закрепления для работы в социальной сфере и других секторах сельской экономики выпускников высших и средних профессиональных учебных заведений, молодых специалист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лучшение состояния здоровья сельского населения за счет повышения доступности и качества первичной медико-санитарной помощи, занятий физической культурой и спортом  для предупреждения заболеваний, поддержания высокой работоспособност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роли физической культуры и спорта в деле профилактики  правонарушений, преодоление распространения наркомании и алкоголизм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образовательного уровня учащихся средних школ, приведение качества образования в соответствие с современными требованиями, обеспечивающими конкурентоспособность кадров на рынке труд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активизация культурной деятельности на селе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уровня и качества электро-, водо- и газоснабжения сельских поселений, обеспечение их телефонной и  телекоммуникационной связью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сширение сети и благоустройство сельских  автомобильных  дорог с твердым покрытием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занятости населения, сохранение и создание рабочих мест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Для развития сельского хозяйства района в перспективе должны быть решены следующие задачи: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В растениеводстве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именения новых технологий в заготовке корм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я  качества корм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величения урожайности культур за счёт внесения  минеральных и органических удобрений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В животноводстве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величение инвестиций в основное производство, позволяющих вести техническое перевооружение, строительство и реконструкцию животноводческих помещени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леменная работа и увеличение поголовья кор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кормопроизводства, улучшение кормления скота (приобретение белковых кормов, минеральных добавок, нормированное кормление, применение научных методов по сбалансированию рационов кормления)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величение в структуре стада ремонтного молодняк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оздание в районе заготовительной сети для сбора, транспортировки и переработки закупаемой продукци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оздание механизированных групп при сельских муниципальных образованиях для оказания услуг по обработке участков, заготовке кормов, уборке урожая, создание потребительских кооперативов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В области капитального строительства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Программный переход к строительству объектов и реализация мероприятий в области жилищного строительства исходя из приоритетов в области целевых программ и национальных проектов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индивидуальное жилищное строительство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формирование финансовых, организационных и кредитно-финансовых механизмов приобретения и строительства жилья, включая механизмы ипотечного жилищного кредит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обеспечение ввода объектов, имеющих высокую степень строительной готовности, сокращение сроков строительства и объемов кредиторской задолженности за выполненные работы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оздание механизмов, способствующих привлечению внебюджетных средств в жилищное строительство в сельской местности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Транспорт и связь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оздание условий для обеспечения качественного и полноценного транспортного обслуживания платежеспособного населения района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развитие и сохранение дорожной сети района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Торговля и услуги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общедоступной се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величение объема бытовых услуг за счет расширения перечня предоставляемых услуг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инфраструктуры придорожного сервис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величение торговых площад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выставочно-ярмарочной деятельности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Жилищно-коммунальное хозяйство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троительство  и реконструкция водопроводных се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ведение капитального ремонта водозаборных колонок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восстановление нормального функционирования водонапорных башен в сельских поселениях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ведение капитального ремонта очистных сооружений г. Устюжн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ведение замены тепловых се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завершение работы по централизации систем теплоснабжения г. Устюжны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ведение частичной реконструкции  котельных, замены котлов и полной замены электропроводк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нижение уровня загрязнения атмосферного воздуха в результате установки пылегазоулавливающего оборудования на  котельных г. Устюжна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Спор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материально-технической базы спортивных учреждени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троительство физкультурно-оздоровительного комплекс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пуляризация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роли физической культуры и спорта в деле профилактики  правонарушений, преодоление распространения наркомании и алкоголизма</w:t>
      </w:r>
      <w:r>
        <w:rPr>
          <w:sz w:val="26"/>
          <w:highlight w:val="lightGray"/>
        </w:rPr>
        <w:t>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Культура и туризм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различных видов туризма (историко-религиозного, событийного, культурно-познавательного, эколого-краеведческого)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включение устюженского района в систему туристических маршрутов по вологодской област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информационное продвижение туристического бренда «устюжна – уездный город»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дготовка кадров для сферы туризм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еставрация объектов историко-культурного наследия район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благоустройство парковых территорий, скверов, городских улиц и площад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активное включение выступлений творческих коллективов района в экскурсионное обслуживание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и поддержка традиционных народных промыслов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Здравоохранение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должить процесс оптимизации соотношения обеспеченности больничными койками и стационарозаменяющими технологиями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повышение укомплектованности врачами, повышение квалификации врачей и среднего медицинского персонала. 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крепление материально-технической базы учреждений здравоохранения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Образование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сети муниципальных образовательных учреждений для организации предоставления общедоступного бесплатного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качества обязательного общего образования через внедрение инновационных педагогических технологий, информатизацию образования, оптимизацию сети образовательных учреждений, привлечение высококвалифицированных кадр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оптимизация сети муниципальных образовательных учреждений как средство обеспечения доступности и равных условий получения  качественно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иобретение школьных автобу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троительство и приобретение  жилья для молодых специалистов в городе и сельской местност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качественного состава педагогических работников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Охрана окружающей среды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 w:val="26"/>
        </w:rPr>
        <w:t>осуществление юридического оформления границ и принадлежности территорий кладбищ, свалок, площадок для сбора твердых бытовых отходов, колодцев, скважин, пожарных водоемов, мест для летнего отдыха и куп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 w:val="26"/>
        </w:rPr>
        <w:t>выполнить расчет зон санитарной охраны для артезианских скважин, используемых для водоснабжения населе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выполнить подсчет и утвердить в установленном порядке запасы подземных вод по эксплуатируемым водозаборам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вести мониторинг подземных вод на артезианских скважинах, используемых для водоснабжения населенных пункт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обустроить зоны санитарной охраны артезианских скважин в соответствии с требова</w:t>
        <w:softHyphen/>
        <w:t>ниями СанПиН 2.1.4.1110-02 «Зоны санитарной охраны источников водоснабжения и во</w:t>
        <w:softHyphen/>
        <w:t>допроводов хозяйственно-питьевого назначения»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Газоснабжение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лучшение системы газоснабжения Устюже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 w:val="26"/>
        </w:rPr>
        <w:t>строительство газораспределительных станций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Лесное хозяйство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Отвод лесосек в рубку главного пользования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Разрубка квартальных просек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оздание лесных культур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стройство минерализированных полос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уход за минерализованными полосами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уход за семенными участками и плантациями 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закладка новых объектов лесного семеноводства (постоянных семенных участков, семенных плантаций, испытательных лесокультур)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освоение новых технологий с применением большей механизации производственных операций на сборе лесосеменного сырья, его переработке, уходах за кроной и почвой на площадках семенных объектов и т.д.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степенный переход на закладку собственного питомника и посева лесных культур только их семян с улучшенными наследственными свойствами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Малый бизнес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формирование политики содействия развитию предпринимательств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имиджа предпринимательской деятельности и сокращение доли теневого оборота в малом предпринимательстве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странение административных барьеров на пути развития предпринимательств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ддержка инвестиционной активности в сфере предпринимательств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0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before="0" w:after="60"/>
        <w:ind w:left="0" w:hanging="0"/>
        <w:rPr/>
      </w:pPr>
      <w:bookmarkStart w:id="2" w:name="__RefHeading___Toc312776417"/>
      <w:bookmarkEnd w:id="2"/>
      <w:r>
        <w:rPr/>
        <w:t>Раздел 3 Перечень мероприятий территориального планирования на территории Устюженского муниципального района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6323"/>
        <w:gridCol w:w="3570"/>
      </w:tblGrid>
      <w:tr>
        <w:trPr>
          <w:tblHeader w:val="true"/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  <w:br/>
              <w:t>планирования мероприятий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сть</w:t>
              <w:br/>
              <w:t>выполнения мероприят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ложения планируемого изменения границ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Преобразование путем объединения муниципальных образований из 10 в 6</w:t>
            </w:r>
            <w:r>
              <w:rPr>
                <w:b/>
                <w:i/>
                <w:color w:val="17365D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 по содействию в развитии малого и среднего бизнеса. Строительство объектов капитального строительства за счет средств внебюджетных источник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промышленной сфере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Рамень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о нового завода углублённой переработки ль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 Бывальц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деревоперерабатывающего предприят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 Михал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деревоперерабатывающего предприят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 Колод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деревоперерабатывающего предприят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 Михал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цеха по бутилированию вод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ос. им. Желябов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Мартыно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Рамень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Алексе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 Мелечи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 Малое Восн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сельскохозяйственной сфере и сфере пищевой промышленности</w:t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г. 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17365D"/>
                <w:sz w:val="22"/>
                <w:szCs w:val="22"/>
                <w:u w:val="single"/>
              </w:rPr>
              <w:t>Модернизация производства, строительство новых холодильных мощностей по глубокой заморозке и длительному хранению дикоросов, оборудования по их переработке</w:t>
            </w:r>
            <w:r>
              <w:rPr>
                <w:rFonts w:eastAsia="Calibri"/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 Сошн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завода по переработке моло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завода по переработке комбикорм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 Никол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 xml:space="preserve">Формирование и предоставление земельного участка для строительства свинофермы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 Бывальц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ункта по переработке дикорастущих раст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Слуд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ункта по переработке дикорастущих раст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Давыдов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ункта по переработке дикорастущих раст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Антоно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ункта по переработке дикорастущих раст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Антоно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ункта по переработке дикорастущих раст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i/>
                <w:color w:val="17365D"/>
                <w:szCs w:val="22"/>
                <w:u w:val="single"/>
              </w:rPr>
              <w:t>д. Никол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Строительство овощехранилища</w:t>
            </w:r>
            <w:r>
              <w:rPr>
                <w:b/>
                <w:i/>
                <w:color w:val="17365D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расчетный срок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 Михал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редприятия растениевод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с. Мод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редприятия растениевод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 Никол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редприятия растениевод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 Вениц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редприятия растениевод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 Малое Восн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редприятия растениевод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Долоц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Малое Восн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 Мелечи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Алексе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Рамень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сфере малого бизнеса и предпринимательства</w:t>
            </w:r>
          </w:p>
        </w:tc>
      </w:tr>
      <w:tr>
        <w:trPr>
          <w:trHeight w:val="46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проведения ярмарок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Размещение планируемых объектов капитального строительства в сфере общественного пита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 Даниловско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оздания предприятия общественного питания (кафе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сфере туризма и рекреации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 районе д. Плотичь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оставление земельного участка для строительства рыболовной базы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в д. Шелохачь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оставление земельного участка для строительства санатория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Громоших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строительства гостевых домов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 им. Желябов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базы туризма и развития народных ремесел «Славянская деревня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Славын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строительства кемпин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Ленть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строительства кемпин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 Даниловско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парка отдых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здания «Гильдии кузнецов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дания бывшей Городской думы для организации «Музея Железа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здания для размещения «Ремесленно-этнографической слободы» на 50 рабочих ме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азмещение планируемых объектов капитального строительства социально-бытового назначения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образова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д. Ленть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Строительство средней школы на 120 мест с двумя дошкольными группами на 40 мест</w:t>
            </w:r>
            <w:r>
              <w:rPr>
                <w:b/>
                <w:i/>
                <w:color w:val="17365D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г. 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Строительство детского сада на 80 мест</w:t>
            </w:r>
            <w:r>
              <w:rPr>
                <w:b/>
                <w:i/>
                <w:color w:val="17365D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сфере здравоохранения и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д. Славын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Строительство фельдшерско-акушерского пункта с двухкомнатной квартирой</w:t>
            </w:r>
            <w:r>
              <w:rPr>
                <w:b/>
                <w:i/>
                <w:color w:val="17365D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д. Ленть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Строительство фельдшерско-акушерского пункта с двухкомнатной квартирой</w:t>
            </w:r>
            <w:r>
              <w:rPr>
                <w:b/>
                <w:i/>
                <w:color w:val="17365D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с. Михайловско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Завершение строительства первого блока жилого комплекса АУ СО ВО «Устюженский психоневрологический интернат»</w:t>
            </w:r>
            <w:r>
              <w:rPr>
                <w:b/>
                <w:i/>
                <w:color w:val="17365D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с. Михайловско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rFonts w:eastAsia="Calibri"/>
                <w:b/>
                <w:i/>
                <w:color w:val="17365D"/>
                <w:szCs w:val="22"/>
                <w:u w:val="single"/>
                <w:lang w:eastAsia="en-US"/>
              </w:rPr>
              <w:t>Строительство второго блока жилого комплекса на 100  мест АУ СО ВО «Устюженский психоневрологический интернат»</w:t>
            </w:r>
            <w:r>
              <w:rPr>
                <w:rFonts w:eastAsia="Calibri"/>
                <w:b/>
                <w:i/>
                <w:color w:val="17365D"/>
                <w:szCs w:val="22"/>
                <w:lang w:eastAsia="en-US"/>
              </w:rPr>
              <w:t>*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г. 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Строительство физкультурно-оздоровительного комплекса</w:t>
            </w:r>
            <w:r>
              <w:rPr>
                <w:b/>
                <w:i/>
                <w:color w:val="17365D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сфере культуры и досуг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д. Славын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Строительство дома культуры на 100 мест</w:t>
            </w:r>
            <w:r>
              <w:rPr>
                <w:b/>
                <w:i/>
                <w:color w:val="17365D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/>
            </w:pPr>
            <w:r>
              <w:rPr>
                <w:b/>
                <w:szCs w:val="22"/>
              </w:rPr>
              <w:t>Мероприятия по развитию прочих объектов коммунальн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п. им. Желябов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организация кладбища 0,5 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д. Ленть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организация кладбища 0,5 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д. Долоцко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организация кладбища 0,5 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д. Матве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организация кладбища 0,5 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д. Никол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организация кладбища 0,5 г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транспорта и путей сообщ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 в сфере совершенствования улично-дорожной сети района</w:t>
            </w:r>
          </w:p>
        </w:tc>
      </w:tr>
      <w:tr>
        <w:trPr>
          <w:trHeight w:val="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Реконструкция автодороги: участок Клавдино-Лентьево-Устюжна-Сандово с выходами на Пестово и Весьегонск до 3-ей ТК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 xml:space="preserve">первая очередь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электроснабж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реконструкция ПС 110 кВ «Устюжна». Преобразование и распределение электроэнергии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17365D"/>
                <w:sz w:val="22"/>
                <w:szCs w:val="22"/>
                <w:u w:val="single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теплоснабж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 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конструкция и модернизация изношенного теплового хозяйства муниципальных отопительных котельных и тепловых сет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газоснабж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80" w:leader="none"/>
              </w:tabs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д. Игумно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Строительство газопровода-отвода к ГРС Устюжна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80" w:leader="none"/>
              </w:tabs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д. Дубровка</w:t>
              <w:tab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Строительство газопровода-отвода к ГРС Дубровка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/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п. Данилов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Строительство газопровода отвода к ГРС Даниловское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Строительство распределительных газопроводов</w:t>
            </w:r>
            <w:r>
              <w:rPr>
                <w:b/>
                <w:i/>
                <w:color w:val="17365D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Строительство межпоселковых газопроводов в рамках Программ газификации регионов Российской Федерации</w:t>
            </w:r>
            <w:r>
              <w:rPr>
                <w:b/>
                <w:i/>
                <w:color w:val="17365D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 в области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0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г. 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Строительство 3,5 км сетей канализации и КНС в западной части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0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 xml:space="preserve">г. Устюжн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Капитальный ремонт очистных сооружений канализации (далее – ОСК)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0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г. 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Капитальный ремонт 15,0 км сетей канализации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0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Брили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Долоц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Яковлев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Ярц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Собол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Ленть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Юбилейны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Спас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г. 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Строительство резервной линии водопровода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b/>
                <w:i/>
                <w:color w:val="17365D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и мероприятия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храна воздушного бассейн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еленение и благоустройство санитарно-защитных зон предприятий: ООО «Устюженский АПК», ООО «Устюженский завод ЖБИ», за счет собственни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елечи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еленение и благоустройство санитарно-защитных зон предприятия ООО «Полюшко», за счет собствен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котельных, работающих на твердом и жидком топливе, на га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/>
            </w:pPr>
            <w:r>
              <w:rPr>
                <w:b/>
                <w:szCs w:val="22"/>
              </w:rPr>
              <w:t>Охрана подземных и поверхностных во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ы Устюженского райо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вентаризации артезианских скважин на территории района для уточнения их количества и современного состоя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установке счетчиков учета воды: на производственных предприятиях, сельских хозяйств, у насе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зон санитарной охраны источников водоснабж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и Устюженского райо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охранных зон основных водоемов района, прибрежных поло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и Устюженского райо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водоохранных зон и прибрежных полос, создание организованных мест отдыха и оборудованных стоянок автотранспорта в пределах водоохранных зо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Поисковые и оценочные работы на питьевые и подземные воды для водоснабжения д. Славынево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Тампонаж 15 артезианских скважин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анитарная очистка и охрана почв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ское муниципальное образование Устюженского райо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лигона ТБО для МО Никифоровское, МО Никольско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ой очереди полигона ТБ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на полигонах ТБО станций сортировки отходов по видам, с последующей передачей заинтересованным организация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крытие сети приемных пунктов для приема отходов, которые являются вторичными материальными ресурсами (макулатура, стекло, полиэтилен и др.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«банка отходов» на территории района, включенного в единую районную баз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Разработка проектно-сметной документации «Берегоукрепление р. Мологи в районе нп Слуды - Модно - Плотичье Устюженского района»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Берегоукрепление р. Мологи в районе нп Слуды - Модно - Плотичье Устюженского района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г. 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Капитальный ремонт плотины на р. Вороже в г. Устюжне</w:t>
            </w:r>
            <w:r>
              <w:rPr>
                <w:b/>
                <w:i/>
                <w:color w:val="17365D"/>
                <w:sz w:val="22"/>
                <w:szCs w:val="22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  <w:u w:val="single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п. Даниловское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Устройство пожарного пос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д. Яковлевское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Устройство пожарного пос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Михалё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Устройство пожарного пос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 по сохранению, развитию и организации особо охраняемых природных территорий</w:t>
            </w:r>
          </w:p>
        </w:tc>
      </w:tr>
      <w:tr>
        <w:trPr>
          <w:trHeight w:val="2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bCs/>
                <w:i/>
                <w:i/>
                <w:iCs/>
                <w:color w:val="17365D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17365D"/>
                <w:szCs w:val="22"/>
                <w:u w:val="single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  <w:u w:val="single"/>
              </w:rPr>
              <w:t>Подготовка проектов обоснования создания ООПТ</w:t>
            </w:r>
            <w:r>
              <w:rPr>
                <w:b/>
                <w:i/>
                <w:color w:val="17365D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i/>
                <w:i/>
                <w:iCs/>
                <w:color w:val="17365D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17365D"/>
                <w:szCs w:val="22"/>
                <w:u w:val="singl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  <w:u w:val="single"/>
              </w:rPr>
              <w:t>Охрана и обустройство существующих ООПТ</w:t>
            </w:r>
            <w:r>
              <w:rPr>
                <w:b/>
                <w:i/>
                <w:color w:val="17365D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i/>
                <w:i/>
                <w:iCs/>
                <w:color w:val="17365D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17365D"/>
                <w:szCs w:val="22"/>
                <w:u w:val="singl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  <w:u w:val="single"/>
              </w:rPr>
              <w:t>Определение и корректировка геоданных ООПТ, внесение сведений об ООПТ в государственный кадастр недвижимости</w:t>
            </w:r>
            <w:r>
              <w:rPr>
                <w:b/>
                <w:i/>
                <w:color w:val="17365D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i/>
                <w:i/>
                <w:iCs/>
                <w:color w:val="17365D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17365D"/>
                <w:szCs w:val="22"/>
                <w:u w:val="singl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  <w:u w:val="single"/>
              </w:rPr>
              <w:t>Подготовка и издание Красной книги Вологодской области, т. 1 «Особо охраняемые природные территории Вологодской области», мониторинг ее объектов</w:t>
            </w:r>
            <w:r>
              <w:rPr>
                <w:b/>
                <w:i/>
                <w:color w:val="17365D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  <w:color w:val="17365D"/>
                <w:szCs w:val="22"/>
                <w:u w:val="single"/>
              </w:rPr>
            </w:pPr>
            <w:r>
              <w:rPr>
                <w:b/>
                <w:i/>
                <w:color w:val="17365D"/>
                <w:szCs w:val="22"/>
                <w:u w:val="single"/>
              </w:rPr>
              <w:t>расчетный срок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left="720" w:right="144" w:hanging="0"/>
        <w:jc w:val="both"/>
        <w:rPr>
          <w:vanish/>
        </w:rPr>
      </w:pPr>
      <w:r>
        <w:rPr>
          <w:b/>
          <w:i/>
          <w:color w:val="17365D"/>
          <w:sz w:val="24"/>
          <w:szCs w:val="24"/>
          <w:u w:val="single"/>
        </w:rPr>
        <w:t>* - изм. внесены администрацией Устюженского муниципального района</w:t>
      </w:r>
      <w:bookmarkStart w:id="3" w:name="_PictureBullets"/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i/>
        <w:i/>
        <w:color w:val="333333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80</wp:posOffset>
              </wp:positionH>
              <wp:positionV relativeFrom="paragraph">
                <wp:posOffset>82550</wp:posOffset>
              </wp:positionV>
              <wp:extent cx="254190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5pt" to="200.5pt,6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  <w:lang w:val="en-US" w:eastAsia="en-US"/>
      </w:rPr>
      <w:t>РосНИПИ Урбанистики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ул. Бассейная, 21, г. Санкт-Петербург, 196191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тел. (812) 375-935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i/>
        <w:i/>
        <w:color w:val="333333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80</wp:posOffset>
              </wp:positionH>
              <wp:positionV relativeFrom="paragraph">
                <wp:posOffset>82550</wp:posOffset>
              </wp:positionV>
              <wp:extent cx="254190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5pt" to="200.5pt,6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  <w:lang w:val="en-US" w:eastAsia="en-US"/>
      </w:rPr>
      <w:t>РосНИПИ Урбанистики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ул. Бассейная, 21, г. Санкт-Петербург, 196191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тел. (812) 375-9350</w:t>
    </w:r>
  </w:p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i/>
        <w:i/>
        <w:color w:val="333333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080</wp:posOffset>
              </wp:positionH>
              <wp:positionV relativeFrom="paragraph">
                <wp:posOffset>82550</wp:posOffset>
              </wp:positionV>
              <wp:extent cx="254190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5pt" to="200.5pt,6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  <w:lang w:val="en-US" w:eastAsia="en-US"/>
      </w:rPr>
      <w:t>РосНИПИ Урбанистики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ул. Бассейная, 21, г. Санкт-Петербург, 196191</w:t>
    </w:r>
  </w:p>
  <w:p>
    <w:pPr>
      <w:pStyle w:val="Footer"/>
      <w:rPr/>
    </w:pPr>
    <w:r>
      <w:rPr>
        <w:i/>
        <w:color w:val="333333"/>
        <w:lang w:val="en-US" w:eastAsia="en-US"/>
      </w:rPr>
      <w:t>тел. (812) 375-935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i/>
        <w:i/>
        <w:color w:val="333333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80</wp:posOffset>
              </wp:positionH>
              <wp:positionV relativeFrom="paragraph">
                <wp:posOffset>82550</wp:posOffset>
              </wp:positionV>
              <wp:extent cx="2541905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5pt" to="200.5pt,6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  <w:lang w:val="en-US" w:eastAsia="en-US"/>
      </w:rPr>
      <w:t>РосНИПИ Урбанистики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ул. Бассейная, 21, г. Санкт-Петербург, 196191</w:t>
    </w:r>
  </w:p>
  <w:p>
    <w:pPr>
      <w:pStyle w:val="Footer"/>
      <w:rPr/>
    </w:pPr>
    <w:r>
      <w:rPr>
        <w:i/>
        <w:color w:val="333333"/>
        <w:lang w:val="en-US" w:eastAsia="en-US"/>
      </w:rPr>
      <w:t>тел. (812) 375-935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i/>
        <w:i/>
        <w:color w:val="333333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080</wp:posOffset>
              </wp:positionH>
              <wp:positionV relativeFrom="paragraph">
                <wp:posOffset>82550</wp:posOffset>
              </wp:positionV>
              <wp:extent cx="2541905" cy="0"/>
              <wp:effectExtent l="0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5pt" to="200.5pt,6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  <w:lang w:val="en-US" w:eastAsia="en-US"/>
      </w:rPr>
      <w:t>РосНИПИ Урбанистики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ул. Бассейная, 21, г. Санкт-Петербург, 196191</w:t>
    </w:r>
  </w:p>
  <w:p>
    <w:pPr>
      <w:pStyle w:val="Footer"/>
      <w:rPr/>
    </w:pPr>
    <w:r>
      <w:rPr>
        <w:i/>
        <w:color w:val="333333"/>
        <w:lang w:val="en-US" w:eastAsia="en-US"/>
      </w:rPr>
      <w:t>тел. (812) 375-935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i/>
        <w:i/>
        <w:color w:val="333333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080</wp:posOffset>
              </wp:positionH>
              <wp:positionV relativeFrom="paragraph">
                <wp:posOffset>82550</wp:posOffset>
              </wp:positionV>
              <wp:extent cx="2541905" cy="0"/>
              <wp:effectExtent l="0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5pt" to="200.5pt,6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  <w:lang w:val="en-US" w:eastAsia="en-US"/>
      </w:rPr>
      <w:t>РосНИПИ Урбанистики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ул. Бассейная, 21, г. Санкт-Петербург, 196191</w:t>
    </w:r>
  </w:p>
  <w:p>
    <w:pPr>
      <w:pStyle w:val="Footer"/>
      <w:rPr/>
    </w:pPr>
    <w:r>
      <w:rPr>
        <w:i/>
        <w:color w:val="333333"/>
        <w:lang w:val="en-US" w:eastAsia="en-US"/>
      </w:rPr>
      <w:t>тел. (812) 375-935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40"/>
        <w:sz w:val="22"/>
        <w:szCs w:val="22"/>
        <w:lang w:val="en-US" w:eastAsia="en-US"/>
      </w:rPr>
    </w:pPr>
    <w:r>
      <w:rPr>
        <w:spacing w:val="140"/>
        <w:sz w:val="22"/>
        <w:szCs w:val="22"/>
        <w:lang w:val="en-US" w:eastAsia="en-US"/>
      </w:rPr>
      <w:t>Устюженский муниципальный район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Схема территориального планирования</w:t>
    </w:r>
  </w:p>
  <w:p>
    <w:pPr>
      <w:pStyle w:val="Header"/>
      <w:spacing w:before="60" w:after="360"/>
      <w:jc w:val="center"/>
      <w:rPr>
        <w:i/>
        <w:i/>
        <w:sz w:val="22"/>
        <w:szCs w:val="2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3pt" to="472.85pt,23pt" stroked="t" o:allowincell="f" style="position:absolute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Положения о территориальном планировании</w:t>
    </w:r>
  </w:p>
  <w:p>
    <w:pPr>
      <w:pStyle w:val="Head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40"/>
        <w:sz w:val="22"/>
        <w:szCs w:val="22"/>
        <w:lang w:val="en-US" w:eastAsia="en-US"/>
      </w:rPr>
    </w:pPr>
    <w:r>
      <w:rPr>
        <w:spacing w:val="140"/>
        <w:sz w:val="22"/>
        <w:szCs w:val="22"/>
        <w:lang w:val="en-US" w:eastAsia="en-US"/>
      </w:rPr>
      <w:t>Устюженский муниципальный район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Схема территориального планирования</w:t>
    </w:r>
  </w:p>
  <w:p>
    <w:pPr>
      <w:pStyle w:val="Header"/>
      <w:spacing w:before="60" w:after="360"/>
      <w:jc w:val="center"/>
      <w:rPr>
        <w:i/>
        <w:i/>
        <w:sz w:val="22"/>
        <w:szCs w:val="2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3pt" to="472.85pt,23pt" stroked="t" o:allowincell="f" style="position:absolute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Положения о территориальном планировании</w:t>
    </w:r>
  </w:p>
  <w:p>
    <w:pPr>
      <w:pStyle w:val="Head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40"/>
        <w:sz w:val="22"/>
        <w:szCs w:val="22"/>
        <w:lang w:val="en-US" w:eastAsia="en-US"/>
      </w:rPr>
    </w:pPr>
    <w:r>
      <w:rPr>
        <w:spacing w:val="140"/>
        <w:sz w:val="22"/>
        <w:szCs w:val="22"/>
        <w:lang w:val="en-US" w:eastAsia="en-US"/>
      </w:rPr>
      <w:t>Устюженский муниципальный район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Схема территориального планирования</w:t>
    </w:r>
  </w:p>
  <w:p>
    <w:pPr>
      <w:pStyle w:val="Header"/>
      <w:spacing w:before="60" w:after="360"/>
      <w:jc w:val="center"/>
      <w:rPr>
        <w:i/>
        <w:i/>
        <w:sz w:val="22"/>
        <w:szCs w:val="2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23pt" to="605.15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Положения о территориальном планировании</w:t>
    </w:r>
  </w:p>
  <w:p>
    <w:pPr>
      <w:pStyle w:val="Head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40"/>
        <w:sz w:val="22"/>
        <w:szCs w:val="22"/>
        <w:lang w:val="en-US" w:eastAsia="en-US"/>
      </w:rPr>
    </w:pPr>
    <w:r>
      <w:rPr>
        <w:spacing w:val="140"/>
        <w:sz w:val="22"/>
        <w:szCs w:val="22"/>
        <w:lang w:val="en-US" w:eastAsia="en-US"/>
      </w:rPr>
      <w:t>Устюженский муниципальный район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Схема территориального планирования</w:t>
    </w:r>
  </w:p>
  <w:p>
    <w:pPr>
      <w:pStyle w:val="Header"/>
      <w:spacing w:before="60" w:after="360"/>
      <w:jc w:val="center"/>
      <w:rPr>
        <w:i/>
        <w:i/>
        <w:sz w:val="22"/>
        <w:szCs w:val="2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23pt" to="605.15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Положения о территориальном планировании</w:t>
    </w:r>
  </w:p>
  <w:p>
    <w:pPr>
      <w:pStyle w:val="Head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122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122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122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  <w:lang w:val="ru-RU" w:bidi="ar-SA"/>
    </w:rPr>
  </w:style>
  <w:style w:type="character" w:styleId="Normal1">
    <w:name w:val="Normal Знак1"/>
    <w:basedOn w:val="Style5"/>
    <w:qFormat/>
    <w:rPr>
      <w:sz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b/>
      <w:bCs/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>
      <w:widowControl w:val="false"/>
      <w:autoSpaceDE w:val="false"/>
      <w:spacing w:before="120" w:after="0"/>
      <w:ind w:firstLine="720"/>
      <w:jc w:val="both"/>
    </w:pPr>
    <w:rPr/>
  </w:style>
  <w:style w:type="paragraph" w:styleId="Style11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1:00Z</dcterms:created>
  <dc:creator>Korolev</dc:creator>
  <dc:description/>
  <cp:keywords/>
  <dc:language>en-US</dc:language>
  <cp:lastModifiedBy>Голубева М.В.</cp:lastModifiedBy>
  <cp:lastPrinted>2015-12-02T12:43:00Z</cp:lastPrinted>
  <dcterms:modified xsi:type="dcterms:W3CDTF">2015-12-02T09:45:00Z</dcterms:modified>
  <cp:revision>60</cp:revision>
  <dc:subject/>
  <dc:title/>
</cp:coreProperties>
</file>