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6593205" cy="1828800"/>
            <wp:effectExtent l="0" t="0" r="0" b="0"/>
            <wp:wrapTight wrapText="bothSides">
              <wp:wrapPolygon edited="0">
                <wp:start x="-33" y="0"/>
                <wp:lineTo x="-33" y="21474"/>
                <wp:lineTo x="21598" y="21474"/>
                <wp:lineTo x="21598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720" w:leader="none"/>
        </w:tabs>
        <w:spacing w:before="60" w:after="0"/>
        <w:ind w:left="8460" w:hanging="720"/>
        <w:rPr>
          <w:sz w:val="22"/>
          <w:szCs w:val="22"/>
        </w:rPr>
      </w:pPr>
      <w:r>
        <w:rPr>
          <w:sz w:val="22"/>
          <w:szCs w:val="22"/>
        </w:rPr>
        <w:t>инв. №</w:t>
      </w:r>
      <w:r>
        <w:rPr>
          <w:sz w:val="22"/>
          <w:szCs w:val="22"/>
          <w:lang w:val="en-US"/>
        </w:rPr>
        <w:t> 2424 </w:t>
      </w:r>
      <w:r>
        <w:rPr>
          <w:sz w:val="22"/>
          <w:szCs w:val="22"/>
        </w:rPr>
        <w:t>н/с</w:t>
      </w:r>
    </w:p>
    <w:p>
      <w:pPr>
        <w:pStyle w:val="Normal"/>
        <w:spacing w:before="60" w:after="0"/>
        <w:ind w:left="8460" w:hanging="720"/>
        <w:rPr>
          <w:sz w:val="22"/>
          <w:szCs w:val="22"/>
        </w:rPr>
      </w:pPr>
      <w:r>
        <w:rPr>
          <w:sz w:val="22"/>
          <w:szCs w:val="22"/>
        </w:rPr>
        <w:t xml:space="preserve">экз. 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spacing w:val="110"/>
          <w:sz w:val="44"/>
          <w:szCs w:val="44"/>
        </w:rPr>
      </w:pPr>
      <w:r>
        <w:rPr>
          <w:rFonts w:cs="Arial" w:ascii="Arial" w:hAnsi="Arial"/>
          <w:b/>
          <w:spacing w:val="110"/>
          <w:sz w:val="44"/>
          <w:szCs w:val="44"/>
        </w:rPr>
      </w:r>
    </w:p>
    <w:p>
      <w:pPr>
        <w:pStyle w:val="Normal"/>
        <w:spacing w:before="840" w:after="0"/>
        <w:jc w:val="center"/>
        <w:rPr>
          <w:rFonts w:ascii="Arial" w:hAnsi="Arial" w:cs="Arial"/>
          <w:b/>
          <w:b/>
          <w:spacing w:val="110"/>
          <w:sz w:val="44"/>
          <w:szCs w:val="44"/>
        </w:rPr>
      </w:pPr>
      <w:r>
        <w:rPr>
          <w:rFonts w:cs="Arial" w:ascii="Arial" w:hAnsi="Arial"/>
          <w:b/>
          <w:spacing w:val="110"/>
          <w:sz w:val="44"/>
          <w:szCs w:val="44"/>
        </w:rPr>
        <w:t>Устюженский муниципальный район</w:t>
      </w:r>
    </w:p>
    <w:p>
      <w:pPr>
        <w:pStyle w:val="Normal"/>
        <w:spacing w:before="0" w:after="120"/>
        <w:jc w:val="center"/>
        <w:rPr>
          <w:rFonts w:ascii="Arial" w:hAnsi="Arial" w:cs="Arial"/>
          <w:spacing w:val="16"/>
          <w:sz w:val="44"/>
          <w:szCs w:val="44"/>
        </w:rPr>
      </w:pPr>
      <w:r>
        <w:rPr>
          <w:rFonts w:cs="Arial" w:ascii="Arial" w:hAnsi="Arial"/>
          <w:spacing w:val="18"/>
          <w:sz w:val="44"/>
          <w:szCs w:val="44"/>
        </w:rPr>
        <w:t>Схема территориального планирования</w:t>
      </w:r>
    </w:p>
    <w:p>
      <w:pPr>
        <w:pStyle w:val="Normal"/>
        <w:spacing w:before="360" w:after="120"/>
        <w:jc w:val="center"/>
        <w:rPr>
          <w:rFonts w:ascii="Arial" w:hAnsi="Arial" w:cs="Arial"/>
          <w:spacing w:val="14"/>
          <w:sz w:val="28"/>
          <w:szCs w:val="28"/>
        </w:rPr>
      </w:pPr>
      <w:r>
        <w:rPr>
          <w:rFonts w:cs="Arial" w:ascii="Arial" w:hAnsi="Arial"/>
          <w:spacing w:val="14"/>
          <w:sz w:val="28"/>
          <w:szCs w:val="28"/>
        </w:rPr>
        <w:t xml:space="preserve">Том </w:t>
      </w:r>
      <w:r>
        <w:rPr>
          <w:rFonts w:cs="Arial" w:ascii="Arial" w:hAnsi="Arial"/>
          <w:spacing w:val="14"/>
          <w:sz w:val="28"/>
          <w:szCs w:val="28"/>
          <w:lang w:val="en-US"/>
        </w:rPr>
        <w:t>II</w:t>
      </w:r>
    </w:p>
    <w:p>
      <w:pPr>
        <w:pStyle w:val="Normal"/>
        <w:spacing w:before="360" w:after="120"/>
        <w:jc w:val="center"/>
        <w:rPr>
          <w:rFonts w:ascii="Arial" w:hAnsi="Arial" w:cs="Arial"/>
          <w:spacing w:val="14"/>
          <w:sz w:val="28"/>
          <w:szCs w:val="28"/>
        </w:rPr>
      </w:pPr>
      <w:r>
        <w:rPr>
          <w:rFonts w:cs="Arial" w:ascii="Arial" w:hAnsi="Arial"/>
          <w:spacing w:val="14"/>
          <w:sz w:val="28"/>
          <w:szCs w:val="28"/>
        </w:rPr>
        <w:t>Положения о территориальном планировании</w:t>
      </w:r>
    </w:p>
    <w:p>
      <w:pPr>
        <w:pStyle w:val="Normal"/>
        <w:spacing w:before="360" w:after="120"/>
        <w:jc w:val="center"/>
        <w:rPr>
          <w:rFonts w:ascii="Arial" w:hAnsi="Arial" w:cs="Arial"/>
          <w:spacing w:val="14"/>
          <w:sz w:val="28"/>
          <w:szCs w:val="28"/>
        </w:rPr>
      </w:pPr>
      <w:r>
        <w:rPr>
          <w:rFonts w:cs="Arial" w:ascii="Arial" w:hAnsi="Arial"/>
          <w:spacing w:val="14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Директор института,</w:t>
        <w:br/>
      </w:r>
      <w:r>
        <w:rPr>
          <w:rFonts w:cs="Arial" w:ascii="Arial" w:hAnsi="Arial"/>
          <w:sz w:val="18"/>
          <w:szCs w:val="18"/>
        </w:rPr>
        <w:t>профессор, доктор архитектуры</w:t>
        <w:tab/>
      </w:r>
      <w:r>
        <w:rPr>
          <w:rFonts w:cs="Arial" w:ascii="Arial" w:hAnsi="Arial"/>
          <w:sz w:val="22"/>
          <w:szCs w:val="22"/>
        </w:rPr>
        <w:t>В.А. Щитинский</w:t>
      </w:r>
    </w:p>
    <w:p>
      <w:pPr>
        <w:pStyle w:val="Normal"/>
        <w:tabs>
          <w:tab w:val="clear" w:pos="708"/>
          <w:tab w:val="left" w:pos="756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Главный архитектор института,</w:t>
        <w:br/>
      </w:r>
      <w:r>
        <w:rPr>
          <w:rFonts w:cs="Arial" w:ascii="Arial" w:hAnsi="Arial"/>
          <w:sz w:val="18"/>
          <w:szCs w:val="18"/>
        </w:rPr>
        <w:t>почётный архитектор РФ</w:t>
      </w:r>
      <w:r>
        <w:rPr>
          <w:rFonts w:cs="Arial" w:ascii="Arial" w:hAnsi="Arial"/>
          <w:sz w:val="22"/>
          <w:szCs w:val="22"/>
        </w:rPr>
        <w:tab/>
        <w:t>И.Е. Гришечкина</w:t>
      </w:r>
    </w:p>
    <w:p>
      <w:pPr>
        <w:pStyle w:val="Normal"/>
        <w:tabs>
          <w:tab w:val="clear" w:pos="708"/>
          <w:tab w:val="left" w:pos="756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Главный инженер института</w:t>
        <w:br/>
      </w:r>
      <w:r>
        <w:rPr>
          <w:rFonts w:cs="Arial" w:ascii="Arial" w:hAnsi="Arial"/>
          <w:sz w:val="18"/>
          <w:szCs w:val="18"/>
        </w:rPr>
        <w:t>доктор экологии</w:t>
      </w:r>
      <w:r>
        <w:rPr>
          <w:rFonts w:cs="Arial" w:ascii="Arial" w:hAnsi="Arial"/>
          <w:sz w:val="22"/>
          <w:szCs w:val="22"/>
        </w:rPr>
        <w:tab/>
        <w:t>Д.Х. Шалахина</w:t>
      </w:r>
    </w:p>
    <w:p>
      <w:pPr>
        <w:pStyle w:val="Normal"/>
        <w:tabs>
          <w:tab w:val="clear" w:pos="708"/>
          <w:tab w:val="left" w:pos="7938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Руководитель архитектурно-планировочной мастерской №5</w:t>
        <w:tab/>
      </w:r>
    </w:p>
    <w:p>
      <w:pPr>
        <w:pStyle w:val="Normal"/>
        <w:tabs>
          <w:tab w:val="clear" w:pos="708"/>
          <w:tab w:val="left" w:pos="756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Главный архитектор проекта</w:t>
        <w:tab/>
        <w:t>В.С. Григоров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160" w:after="0"/>
        <w:jc w:val="center"/>
        <w:rPr>
          <w:rFonts w:ascii="Arial" w:hAnsi="Arial" w:cs="Arial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1319530</wp:posOffset>
                </wp:positionV>
                <wp:extent cx="32397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3.9pt" to="372.05pt,10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 w:eastAsia="en-US"/>
        </w:rPr>
        <w:t>Санкт-Петербург</w:t>
        <w:br/>
        <w:t>2011</w:t>
      </w:r>
      <w:r>
        <w:br w:type="page"/>
      </w:r>
    </w:p>
    <w:p>
      <w:pPr>
        <w:pStyle w:val="Normal"/>
        <w:spacing w:before="240" w:after="24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89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12776415">
            <w:r>
              <w:rPr>
                <w:rStyle w:val="IndexLink"/>
                <w:sz w:val="28"/>
                <w:szCs w:val="28"/>
                <w:lang w:val="en-US" w:eastAsia="en-US"/>
              </w:rPr>
              <w:t>Раздел 1 Общие полож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89" w:leader="dot"/>
            </w:tabs>
            <w:rPr>
              <w:sz w:val="28"/>
              <w:szCs w:val="28"/>
              <w:lang w:val="en-US" w:eastAsia="en-US"/>
            </w:rPr>
          </w:pPr>
          <w:hyperlink w:anchor="__RefHeading___Toc312776416">
            <w:r>
              <w:rPr>
                <w:rStyle w:val="IndexLink"/>
                <w:sz w:val="28"/>
                <w:szCs w:val="28"/>
                <w:lang w:val="en-US" w:eastAsia="en-US"/>
              </w:rPr>
              <w:t>Раздел 2 Цели и задачи схемы территориального планирования Устюженского муниципального район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89" w:leader="dot"/>
            </w:tabs>
            <w:rPr>
              <w:sz w:val="28"/>
              <w:szCs w:val="28"/>
              <w:lang w:val="en-US" w:eastAsia="en-US"/>
            </w:rPr>
          </w:pPr>
          <w:hyperlink w:anchor="__RefHeading___Toc312776417">
            <w:r>
              <w:rPr>
                <w:rStyle w:val="IndexLink"/>
                <w:sz w:val="28"/>
                <w:szCs w:val="28"/>
                <w:lang w:val="en-US" w:eastAsia="en-US"/>
              </w:rPr>
              <w:t>Раздел 3 Перечень мероприятий территориального планирования на территории Устюженского муниципального района</w:t>
              <w:tab/>
              <w:t>1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before="240" w:after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став проектных материалов</w:t>
      </w:r>
    </w:p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sz w:val="26"/>
        </w:rPr>
        <w:t xml:space="preserve">Подоснова  1:100 000  инв. № </w:t>
      </w:r>
    </w:p>
    <w:tbl>
      <w:tblPr>
        <w:tblW w:w="9628" w:type="dxa"/>
        <w:jc w:val="left"/>
        <w:tblInd w:w="-39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24"/>
        <w:gridCol w:w="5635"/>
        <w:gridCol w:w="759"/>
        <w:gridCol w:w="1390"/>
        <w:gridCol w:w="1220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пп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чертеж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ри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сшта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вентарный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оме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Графические материалы: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хема положения Устюженского района в системе Вологодской област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/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б/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83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Схема современного использования территории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С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: 1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833</w:t>
            </w:r>
          </w:p>
          <w:p>
            <w:pPr>
              <w:pStyle w:val="Normal"/>
              <w:keepNext w:val="true"/>
              <w:rPr/>
            </w:pPr>
            <w:r>
              <w:rPr/>
              <w:t>ДСП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хема ограничений (комплексной оценки территории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С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: 1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834</w:t>
            </w:r>
          </w:p>
          <w:p>
            <w:pPr>
              <w:pStyle w:val="Normal"/>
              <w:keepNext w:val="true"/>
              <w:rPr/>
            </w:pPr>
            <w:r>
              <w:rPr/>
              <w:t>ДСП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хема расселения насе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С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: 1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438</w:t>
            </w:r>
          </w:p>
          <w:p>
            <w:pPr>
              <w:pStyle w:val="Normal"/>
              <w:keepNext w:val="true"/>
              <w:rPr/>
            </w:pPr>
            <w:r>
              <w:rPr/>
              <w:t>ДСП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едложения по территориальному планированию (Основной чертеж_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С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: 1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835</w:t>
            </w:r>
          </w:p>
          <w:p>
            <w:pPr>
              <w:pStyle w:val="Normal"/>
              <w:keepNext w:val="true"/>
              <w:rPr/>
            </w:pPr>
            <w:r>
              <w:rPr/>
              <w:t>ДСП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Схема планируемого размещения объектов капитального строительства местного значения. Первая очередь строительств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С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: 1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836</w:t>
            </w:r>
          </w:p>
          <w:p>
            <w:pPr>
              <w:pStyle w:val="Normal"/>
              <w:keepNext w:val="true"/>
              <w:rPr/>
            </w:pPr>
            <w:r>
              <w:rPr/>
              <w:t>ДСП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Схема существующих и планируемых границ инженерно-транспортных коммуникаций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С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: 1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838</w:t>
            </w:r>
          </w:p>
          <w:p>
            <w:pPr>
              <w:pStyle w:val="Normal"/>
              <w:keepNext w:val="true"/>
              <w:rPr/>
            </w:pPr>
            <w:r>
              <w:rPr/>
              <w:t>ДСП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хема охраны окружающей сред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С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: 1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839</w:t>
            </w:r>
          </w:p>
          <w:p>
            <w:pPr>
              <w:pStyle w:val="Normal"/>
              <w:keepNext w:val="true"/>
              <w:rPr/>
            </w:pPr>
            <w:r>
              <w:rPr/>
              <w:t>ДСП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хема достопримечательностей и развития туризм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ДС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: 1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840</w:t>
            </w:r>
          </w:p>
          <w:p>
            <w:pPr>
              <w:pStyle w:val="Normal"/>
              <w:keepNext w:val="true"/>
              <w:rPr/>
            </w:pPr>
            <w:r>
              <w:rPr/>
              <w:t>ДСП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хема планируемого размещения объектов капитального строительства местного знач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ДС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: 1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4837</w:t>
            </w:r>
          </w:p>
          <w:p>
            <w:pPr>
              <w:pStyle w:val="Normal"/>
              <w:keepNext w:val="true"/>
              <w:rPr/>
            </w:pPr>
            <w:r>
              <w:rPr/>
              <w:t>ДСП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хема границ территорий подверженных риску возникновения ЧС природного и техногенного характе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ДС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:1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8214</w:t>
            </w:r>
          </w:p>
          <w:p>
            <w:pPr>
              <w:pStyle w:val="Normal"/>
              <w:keepNext w:val="true"/>
              <w:rPr/>
            </w:pPr>
            <w:r>
              <w:rPr/>
              <w:t>ДСП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Схема современного использования территории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/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: 1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7709</w:t>
            </w:r>
          </w:p>
          <w:p>
            <w:pPr>
              <w:pStyle w:val="Normal"/>
              <w:keepNext w:val="true"/>
              <w:rPr/>
            </w:pPr>
            <w:r>
              <w:rPr/>
              <w:t>Н/С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едложения по территориальному планированию (Основной чертеж). Открытый черте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/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: 1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7707</w:t>
            </w:r>
          </w:p>
          <w:p>
            <w:pPr>
              <w:pStyle w:val="Normal"/>
              <w:keepNext w:val="true"/>
              <w:rPr/>
            </w:pPr>
            <w:r>
              <w:rPr/>
              <w:t>Н/С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 xml:space="preserve">Схема планируемого размещения объектов капитального строительства местного значения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Н/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1:10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7708</w:t>
            </w:r>
          </w:p>
          <w:p>
            <w:pPr>
              <w:pStyle w:val="Normal"/>
              <w:keepNext w:val="true"/>
              <w:rPr/>
            </w:pPr>
            <w:r>
              <w:rPr/>
              <w:t>Н/С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Текстовые материал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яснительная записка   Том –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С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42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яснительная записка   Том –I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/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4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атериалы на электронном носителе информа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Диск:</w:t>
            </w:r>
          </w:p>
          <w:p>
            <w:pPr>
              <w:pStyle w:val="Normal"/>
              <w:keepNext w:val="true"/>
              <w:rPr/>
            </w:pPr>
            <w:r>
              <w:rPr/>
              <w:t>Графические материалы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ояснительная записк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С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593</w:t>
            </w:r>
          </w:p>
          <w:p>
            <w:pPr>
              <w:pStyle w:val="Normal"/>
              <w:keepNext w:val="true"/>
              <w:rPr/>
            </w:pPr>
            <w:r>
              <w:rPr/>
              <w:t>ДСП-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Диск:</w:t>
            </w:r>
          </w:p>
          <w:p>
            <w:pPr>
              <w:pStyle w:val="Normal"/>
              <w:keepNext w:val="true"/>
              <w:rPr/>
            </w:pPr>
            <w:r>
              <w:rPr/>
              <w:t>Графические материалы</w:t>
            </w:r>
          </w:p>
          <w:p>
            <w:pPr>
              <w:pStyle w:val="Normal"/>
              <w:keepNext w:val="true"/>
              <w:rPr/>
            </w:pPr>
            <w:r>
              <w:rPr/>
              <w:t>Пояснительная запис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Н/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1890 </w:t>
            </w:r>
          </w:p>
          <w:p>
            <w:pPr>
              <w:pStyle w:val="Normal"/>
              <w:keepNext w:val="true"/>
              <w:rPr/>
            </w:pPr>
            <w:r>
              <w:rPr/>
              <w:t>Н/С-К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312776415"/>
      <w:bookmarkEnd w:id="0"/>
      <w:r>
        <w:rPr/>
        <w:t>Раздел 1 Общие положения</w:t>
      </w:r>
    </w:p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sz w:val="26"/>
        </w:rPr>
        <w:t>Схема территориального планирования Устюженского района Вологодской области разработана на основании муниципального контракта № 7025 от 15 июля 2007 г., а также на основании приложенного к Муниципальному контракту технического задания. Заказчик – администрация Устюженского муниципального района.</w:t>
      </w:r>
    </w:p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sz w:val="26"/>
        </w:rPr>
        <w:t>Цель проекта – разработка документа территориального планирования нового поколения, направленного на создание устойчивого социально-экономического и территориального развития Устюженского муниципального района до 2030 г, с предложениями направлений развития на 25-30 лет.</w:t>
      </w:r>
    </w:p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sz w:val="26"/>
        </w:rPr>
        <w:t xml:space="preserve">Задача проекта – разработка научно-обоснованных предложений по планировочной организации территории, развитию системы расселения, развитию социально-экономической сферы, транспортной и инженерной инфраструктур, рациональному использованию природно-ресурсного потенциала, обеспечению экологического благополучия района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</w:rPr>
        <w:t>Устюженский муниципальный район является одним из 26 муниципальных районов Вологодской области, расположен в юго-западной её части и занимает 3,6 тыс. кв.км. Районный центр – город Устюжна находится в 243 км от областного центра -  г. Вологда.</w:t>
      </w:r>
    </w:p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sz w:val="26"/>
        </w:rPr>
        <w:t>На севере Устюженский район граничит с Бабаевским и Кадуйским районами, на востоке с Череповецким, на западе - с Чагодощенским, на юге – с Тверской и Новгородской областями.</w:t>
      </w:r>
    </w:p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sz w:val="26"/>
        </w:rPr>
        <w:t>Схема территориального планирования Устюженского района Вологодской области разработана на ближайшие двадцать лет, в том числе: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 xml:space="preserve">первая очередь строительства – период до 2015 г. 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расчётный срок - до  2030 г. с перспективой на 25-30 лет.</w:t>
      </w:r>
    </w:p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sz w:val="26"/>
        </w:rPr>
        <w:t>Численность населения района на 1 января 2009г. составляет 19,95 тыс. чел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</w:rPr>
        <w:t>Состав и содержание проекта выполнены в соответствии с техническим заданием и Градостроительным кодексом Российской Федерации (статья 19), а также действующих в настоящее время строительных норм и правил:</w:t>
      </w:r>
    </w:p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sz w:val="26"/>
        </w:rPr>
        <w:t>СНиП 2.07.01.-89* - Градостроительство. Планировка и застройка городских и сельских поселений.</w:t>
      </w:r>
    </w:p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sz w:val="26"/>
        </w:rPr>
        <w:t>СНиП 11.04.2004 – Инструкция о порядке разработки, согласования экспертизы и утверждения градостроительной документации.</w:t>
      </w:r>
    </w:p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sz w:val="26"/>
        </w:rPr>
        <w:t>Схема территориального планирования Устюженского муниципального района выполнена с учётом концепции стратегии социально-экономического развития Устюженского района до 2012 – 2015 г.г.</w:t>
      </w:r>
    </w:p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sz w:val="26"/>
        </w:rPr>
        <w:t>Концепция стратегии социально-экономического развития Устюженского муниципального района на период до 2015 года объединила аналитическую и прогнозную информацию по вопросам социально-экономического развития района, содержит резюме программных и проектных мероприятий, планируемых к реализации администрацией Устюженского муниципального района и направленных на обеспечение нормальной жизнедеятельности района и создание условий для его поступательного развития.</w:t>
      </w:r>
    </w:p>
    <w:p>
      <w:pPr>
        <w:pStyle w:val="Heading8"/>
        <w:numPr>
          <w:ilvl w:val="0"/>
          <w:numId w:val="0"/>
        </w:numPr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  <w:t>Концепция включает в себя: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анализ социально-экономического развития Устюженского муниципального района за предшествующий период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прогноз основных показателей социально-экономического развития на перспективу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информационные блоки по программам, проектам и мероприятиям, планируемым к реализации.</w:t>
      </w:r>
    </w:p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sz w:val="26"/>
        </w:rPr>
        <w:t>Второй проектный документ, использованный в данном проекте - это «Схема территориального планирования Вологодской области»; разработанная научно-проектным институтом пространственного планирования «ЭНКО», СПб 2008 г., утвержденная в мае 2009 года Администрацией Вологодской области.</w:t>
      </w:r>
    </w:p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sz w:val="26"/>
        </w:rPr>
        <w:t>Согласно предложениям разработанных ранее проектов, развитие экономики Устюженского района базируется на развитии сельского хозяйства, обрабатывающей промышленности, лесного хозяйства. Большие перспективы в районе имеют разнообразные виды туризма, использующие уникальный культурно-исторический потенциал района.</w:t>
      </w:r>
    </w:p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sz w:val="26"/>
        </w:rPr>
        <w:t>Настоящим проектом принимается идея функционального использования территории на основе сложившегося в районе моноцетрического расселения во главе с райцентром - гор. Устюжна, занимающего центральное положение на территории района.</w:t>
      </w:r>
    </w:p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sz w:val="26"/>
        </w:rPr>
        <w:t>Поддерживается совершенствование дифференциации территории на северную (лесную со значительными площадями заболоченных территорий) с автономным расселением и южную ( преимущественно сельскохозяйственную) с групповой (кустовой) формой расселения.</w:t>
      </w:r>
      <w:r>
        <w:br w:type="page"/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Проект разработан архитектурно-планировочной мастерской №5: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</w:rPr>
        <w:t>Руководитель мастерской – главный архитектор проекта – В.С. Григорова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</w:rPr>
        <w:t>Архитектурно-планировочная часть – главные архитекторы проектов Г.В. Дорожкова, В.С. Григорова, архитекторы Е.В. Кулигина, О.В. Кулигина, М.В. Ивашова, И.В. Иванова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</w:rPr>
        <w:t>Социально-экономические разделы – главный инженер проекта А.Н. Королёв, главный инженер проекта В.А. Холодов, инженер Васильева М.К.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</w:rPr>
        <w:t>Инженерно-геологическая характеристика – инженер  М.Ю. Горская;</w:t>
      </w:r>
    </w:p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sz w:val="26"/>
        </w:rPr>
        <w:t>Климатическая характеристика, сельское и лесное хозяйство, землеустройство - инженер Н.П. Кулеш;</w:t>
      </w:r>
    </w:p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sz w:val="26"/>
        </w:rPr>
        <w:t xml:space="preserve">Охрана окружающей среды – инженер И.В. Лагунов; </w:t>
      </w:r>
    </w:p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sz w:val="26"/>
        </w:rPr>
        <w:t>Транспортная инфраструктура – инженер П.Г. Атаев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</w:rPr>
        <w:t>Водоснабжение и водоотведение – инженер А.А. Усанкин;</w:t>
      </w:r>
    </w:p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sz w:val="26"/>
        </w:rPr>
        <w:t>Связь – инженер П.Г. Атаев.</w:t>
      </w:r>
    </w:p>
    <w:p>
      <w:pPr>
        <w:pStyle w:val="Normal"/>
        <w:spacing w:before="120" w:after="0"/>
        <w:ind w:firstLine="720"/>
        <w:jc w:val="both"/>
        <w:rPr>
          <w:sz w:val="26"/>
          <w:lang w:val="en-US"/>
        </w:rPr>
      </w:pPr>
      <w:r>
        <w:rPr>
          <w:sz w:val="26"/>
        </w:rPr>
        <w:t>Институт приносит благодарность Администрации Устюженского района за помощь в сборе исходных данных и за рекомендации, полученные в процессе разработки проекта.</w:t>
      </w:r>
      <w:r>
        <w:br w:type="page"/>
      </w:r>
    </w:p>
    <w:p>
      <w:pPr>
        <w:pStyle w:val="Heading1"/>
        <w:widowControl w:val="false"/>
        <w:numPr>
          <w:ilvl w:val="0"/>
          <w:numId w:val="0"/>
        </w:numPr>
        <w:spacing w:before="0" w:after="60"/>
        <w:ind w:left="0" w:hanging="0"/>
        <w:rPr/>
      </w:pPr>
      <w:bookmarkStart w:id="1" w:name="__RefHeading___Toc312776416"/>
      <w:bookmarkEnd w:id="1"/>
      <w:r>
        <w:rPr/>
        <w:t>Раздел 2 Цели и задачи схемы территориального планирования Устюженского муниципального района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</w:rPr>
        <w:t>В соответствии с техническим заданием к данному проекту, целью проекта является разработка документа территориального планирования нового поколения, направленного на создание устойчивого социально-экономического и территориального развития Устюженского муниципального района до 2030 г. с выделением перечня первоочередных мероприятий, необходимых к осуществлению до 2015 г. и перспективы развития до  2030-2040 гг.</w:t>
      </w:r>
    </w:p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sz w:val="26"/>
        </w:rPr>
        <w:t>Задача проекта – более глубокая и более конкретная, чем в предшествовавших проектах, разработка предложений по планировочной организации территории, развитию системы расселения, развитию социально-экономической сферы, транспортной и инженерной инфраструктур, рациональному использованию природно-ресурсного потенциала, обеспечению экологического благополучия района.</w:t>
      </w:r>
    </w:p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sz w:val="26"/>
        </w:rPr>
        <w:t>Для осуществления данной идеи проекта и для выполнения поставленной задачи были использованы исходные данные по современному состоянию экономики района, концепции стратегии развития Устюженского района до 2015 г., которые легли в основу расчётов основных перспективных показателей развития.</w:t>
      </w:r>
    </w:p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sz w:val="26"/>
        </w:rPr>
        <w:t>В итоговом проекте представлены: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6"/>
        </w:rPr>
      </w:pPr>
      <w:r>
        <w:rPr>
          <w:sz w:val="26"/>
        </w:rPr>
        <w:t>Перечень мероприятий по развитию основных отраслей экономики района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6"/>
        </w:rPr>
      </w:pPr>
      <w:r>
        <w:rPr>
          <w:sz w:val="26"/>
        </w:rPr>
        <w:t>Перечень мероприятий по развитию социальной сферы экономики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6"/>
        </w:rPr>
      </w:pPr>
      <w:r>
        <w:rPr>
          <w:sz w:val="26"/>
        </w:rPr>
        <w:t>Перечень основных природных и техногенных факторов риска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6"/>
        </w:rPr>
      </w:pPr>
      <w:r>
        <w:rPr>
          <w:sz w:val="26"/>
        </w:rPr>
        <w:t>Перечень мероприятий по развитию инженерно-транспортной инфраструктуры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6"/>
        </w:rPr>
      </w:pPr>
      <w:r>
        <w:rPr>
          <w:sz w:val="26"/>
        </w:rPr>
        <w:t>Перечень природоохранных мероприятий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6"/>
        </w:rPr>
      </w:pPr>
      <w:r>
        <w:rPr>
          <w:sz w:val="26"/>
        </w:rPr>
        <w:t>Предложения по развитию местного туризма и отдыха.</w:t>
      </w:r>
    </w:p>
    <w:p>
      <w:pPr>
        <w:pStyle w:val="Heading8"/>
        <w:numPr>
          <w:ilvl w:val="0"/>
          <w:numId w:val="0"/>
        </w:numPr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  <w:t>Проектом предлагается: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6"/>
        </w:rPr>
      </w:pPr>
      <w:r>
        <w:rPr>
          <w:sz w:val="26"/>
        </w:rPr>
        <w:t xml:space="preserve">Качественное совершенствование сложившейся планировочной структуры района, улучшение дорожной сети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6"/>
        </w:rPr>
      </w:pPr>
      <w:r>
        <w:rPr>
          <w:sz w:val="26"/>
        </w:rPr>
        <w:t>Развитие и упорядочение планировочных связей между окраинными сельскими поселениями, не имеющими в настоящее время качественных дорог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6"/>
        </w:rPr>
      </w:pPr>
      <w:r>
        <w:rPr>
          <w:sz w:val="26"/>
        </w:rPr>
        <w:t>Развитие дорожной сети для вывоза древесины с делянок эксплуатационных лесов.</w:t>
      </w:r>
      <w:r>
        <w:br w:type="page"/>
      </w:r>
    </w:p>
    <w:p>
      <w:pPr>
        <w:pStyle w:val="Heading8"/>
        <w:numPr>
          <w:ilvl w:val="0"/>
          <w:numId w:val="0"/>
        </w:numPr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  <w:t>В рамках улучшения функционального зонирования территории проектом предлагается: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6"/>
        </w:rPr>
      </w:pPr>
      <w:r>
        <w:rPr>
          <w:sz w:val="26"/>
        </w:rPr>
        <w:t xml:space="preserve">Сохранение сложившихся границ функциональных зон в современных границах Устюженского муниципального района в целом без изменений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sz w:val="26"/>
        </w:rPr>
      </w:pPr>
      <w:r>
        <w:rPr>
          <w:sz w:val="26"/>
        </w:rPr>
        <w:t xml:space="preserve">Сохранение функционального назначения территории эксплуатационных лесов с проведением плановых посадок на вырубленных участках; </w:t>
      </w:r>
    </w:p>
    <w:p>
      <w:pPr>
        <w:pStyle w:val="Normal"/>
        <w:shd w:fill="FFFFFF" w:val="clear"/>
        <w:spacing w:lineRule="auto" w:line="360" w:before="5" w:after="0"/>
        <w:ind w:right="144" w:firstLine="720"/>
        <w:jc w:val="both"/>
        <w:rPr>
          <w:sz w:val="26"/>
        </w:rPr>
      </w:pPr>
      <w:r>
        <w:rPr>
          <w:sz w:val="26"/>
        </w:rPr>
        <w:t xml:space="preserve">Зона градостроительного освоения сохраняется в проекте в пределах утверждённых границ поселений. </w:t>
      </w:r>
    </w:p>
    <w:p>
      <w:pPr>
        <w:pStyle w:val="Normal"/>
        <w:shd w:fill="FFFFFF" w:val="clear"/>
        <w:spacing w:lineRule="auto" w:line="360" w:before="5" w:after="0"/>
        <w:ind w:right="144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достижения вышеуказанных целей необходимо решение следующих задач: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стимулирование привлечения и закрепления для работы в социальной сфере и других секторах сельской экономики выпускников высших и средних профессиональных учебных заведений, молодых специалистов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улучшение состояния здоровья сельского населения за счет повышения доступности и качества первичной медико-санитарной помощи, занятий физической культурой и спортом  для предупреждения заболеваний, поддержания высокой работоспособности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повышение роли физической культуры и спорта в деле профилактики  правонарушений, преодоление распространения наркомании и алкоголизма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повышение образовательного уровня учащихся средних школ, приведение качества образования в соответствие с современными требованиями, обеспечивающими конкурентоспособность кадров на рынке труда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активизация культурной деятельности на селе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повышение уровня и качества электро-, водо- и газоснабжения сельских поселений, обеспечение их телефонной и  телекоммуникационной связью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расширение сети и благоустройство сельских  автомобильных  дорог с твердым покрытием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повышение занятости населения, сохранение и создание рабочих мест.</w:t>
      </w:r>
    </w:p>
    <w:p>
      <w:pPr>
        <w:pStyle w:val="Normal"/>
        <w:spacing w:before="120" w:after="0"/>
        <w:ind w:firstLine="720"/>
        <w:jc w:val="both"/>
        <w:rPr>
          <w:i/>
          <w:i/>
          <w:sz w:val="26"/>
        </w:rPr>
      </w:pPr>
      <w:r>
        <w:rPr>
          <w:i/>
          <w:sz w:val="26"/>
        </w:rPr>
        <w:t>Для развития сельского хозяйства района в перспективе должны быть решены следующие задачи:</w:t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В растениеводстве: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применения новых технологий в заготовке кормов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повышения  качества кормов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увеличения урожайности культур за счёт внесения  минеральных и органических удобрений.</w:t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В животноводстве: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увеличение инвестиций в основное производство, позволяющих вести техническое перевооружение, строительство и реконструкцию животноводческих помещений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племенная работа и увеличение поголовья коров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развитие кормопроизводства, улучшение кормления скота (приобретение белковых кормов, минеральных добавок, нормированное кормление, применение научных методов по сбалансированию рационов кормления)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увеличение в структуре стада ремонтного молодняка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создание в районе заготовительной сети для сбора, транспортировки и переработки закупаемой продукции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создание механизированных групп при сельских муниципальных образованиях для оказания услуг по обработке участков, заготовке кормов, уборке урожая, создание потребительских кооперативов.</w:t>
      </w:r>
    </w:p>
    <w:p>
      <w:pPr>
        <w:pStyle w:val="Normal"/>
        <w:spacing w:before="120" w:after="0"/>
        <w:ind w:firstLine="720"/>
        <w:jc w:val="both"/>
        <w:rPr>
          <w:i/>
          <w:i/>
          <w:sz w:val="26"/>
        </w:rPr>
      </w:pPr>
      <w:r>
        <w:rPr>
          <w:i/>
          <w:sz w:val="26"/>
        </w:rPr>
        <w:t>В области капитального строительства</w:t>
      </w:r>
    </w:p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sz w:val="26"/>
        </w:rPr>
        <w:t>Программный переход к строительству объектов и реализация мероприятий в области жилищного строительства исходя из приоритетов в области целевых программ и национальных проектов: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индивидуальное жилищное строительство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формирование финансовых, организационных и кредитно-финансовых механизмов приобретения и строительства жилья, включая механизмы ипотечного жилищного кредитования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обеспечение ввода объектов, имеющих высокую степень строительной готовности, сокращение сроков строительства и объемов кредиторской задолженности за выполненные работы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создание механизмов, способствующих привлечению внебюджетных средств в жилищное строительство в сельской местности.</w:t>
      </w:r>
    </w:p>
    <w:p>
      <w:pPr>
        <w:pStyle w:val="Normal"/>
        <w:spacing w:before="120" w:after="0"/>
        <w:ind w:firstLine="720"/>
        <w:jc w:val="both"/>
        <w:rPr>
          <w:i/>
          <w:i/>
          <w:sz w:val="26"/>
        </w:rPr>
      </w:pPr>
      <w:r>
        <w:rPr>
          <w:i/>
          <w:sz w:val="26"/>
        </w:rPr>
        <w:t>Транспорт и связь</w:t>
      </w:r>
    </w:p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sz w:val="26"/>
        </w:rPr>
        <w:t>создание условий для обеспечения качественного и полноценного транспортного обслуживания платежеспособного населения района;</w:t>
      </w:r>
    </w:p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sz w:val="26"/>
        </w:rPr>
        <w:t>развитие и сохранение дорожной сети района.</w:t>
      </w:r>
    </w:p>
    <w:p>
      <w:pPr>
        <w:pStyle w:val="Normal"/>
        <w:spacing w:before="120" w:after="0"/>
        <w:ind w:firstLine="720"/>
        <w:jc w:val="both"/>
        <w:rPr>
          <w:i/>
          <w:i/>
          <w:sz w:val="26"/>
        </w:rPr>
      </w:pPr>
      <w:r>
        <w:rPr>
          <w:i/>
          <w:sz w:val="26"/>
        </w:rPr>
        <w:t>Торговля и услуги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развитие общедоступной сети общественного питания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увеличение объема бытовых услуг за счет расширения перечня предоставляемых услуг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развитие инфраструктуры придорожного сервиса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увеличение торговых площадей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развитие выставочно-ярмарочной деятельности.</w:t>
      </w:r>
    </w:p>
    <w:p>
      <w:pPr>
        <w:pStyle w:val="Normal"/>
        <w:spacing w:before="120" w:after="0"/>
        <w:ind w:firstLine="720"/>
        <w:jc w:val="both"/>
        <w:rPr>
          <w:i/>
          <w:i/>
          <w:sz w:val="26"/>
        </w:rPr>
      </w:pPr>
      <w:r>
        <w:rPr>
          <w:i/>
          <w:sz w:val="26"/>
        </w:rPr>
        <w:t>Жилищно-коммунальное хозяйство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строительство  и реконструкция водопроводных сетей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проведение капитального ремонта водозаборных колонок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восстановление нормального функционирования водонапорных башен в сельских поселениях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проведение капитального ремонта очистных сооружений г. Устюжна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проведение замены тепловых сетей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завершение работы по централизации систем теплоснабжения г. Устюжны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проведение частичной реконструкции  котельных, замены котлов и полной замены электропроводки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снижение уровня загрязнения атмосферного воздуха в результате установки пылегазоулавливающего оборудования на  котельных г. Устюжна.</w:t>
      </w:r>
    </w:p>
    <w:p>
      <w:pPr>
        <w:pStyle w:val="Normal"/>
        <w:spacing w:before="120" w:after="0"/>
        <w:ind w:firstLine="720"/>
        <w:jc w:val="both"/>
        <w:rPr>
          <w:i/>
          <w:i/>
          <w:sz w:val="26"/>
        </w:rPr>
      </w:pPr>
      <w:r>
        <w:rPr>
          <w:i/>
          <w:sz w:val="26"/>
        </w:rPr>
        <w:t>Спорт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развитие материально-технической базы спортивных учреждений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строительство физкультурно-оздоровительного комплекса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популяризация здорового образа жизни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повышение роли физической культуры и спорта в деле профилактики  правонарушений, преодоление распространения наркомании и алкоголизма</w:t>
      </w:r>
      <w:r>
        <w:rPr>
          <w:sz w:val="26"/>
          <w:highlight w:val="lightGray"/>
        </w:rPr>
        <w:t>.</w:t>
      </w:r>
    </w:p>
    <w:p>
      <w:pPr>
        <w:pStyle w:val="Normal"/>
        <w:spacing w:before="120" w:after="0"/>
        <w:ind w:firstLine="720"/>
        <w:jc w:val="both"/>
        <w:rPr>
          <w:i/>
          <w:i/>
          <w:sz w:val="26"/>
        </w:rPr>
      </w:pPr>
      <w:r>
        <w:rPr>
          <w:i/>
          <w:sz w:val="26"/>
        </w:rPr>
        <w:t>Культура и туризм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развитие различных видов туризма (историко-религиозного, событийного, культурно-познавательного, эколого-краеведческого)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включение устюженского района в систему туристических маршрутов по вологодской области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информационное продвижение туристического бренда «устюжна – уездный город»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подготовка кадров для сферы туризма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реставрация объектов историко-культурного наследия района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благоустройство парковых территорий, скверов, городских улиц и площадей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активное включение выступлений творческих коллективов района в экскурсионное обслуживание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развитие и поддержка традиционных народных промыслов.</w:t>
      </w:r>
    </w:p>
    <w:p>
      <w:pPr>
        <w:pStyle w:val="Normal"/>
        <w:spacing w:before="120" w:after="0"/>
        <w:ind w:firstLine="720"/>
        <w:jc w:val="both"/>
        <w:rPr>
          <w:i/>
          <w:i/>
          <w:sz w:val="26"/>
        </w:rPr>
      </w:pPr>
      <w:r>
        <w:rPr>
          <w:i/>
          <w:sz w:val="26"/>
        </w:rPr>
        <w:t>Здравоохранение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продолжить процесс оптимизации соотношения обеспеченности больничными койками и стационарозаменяющими технологиями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 xml:space="preserve">повышение укомплектованности врачами, повышение квалификации врачей и среднего медицинского персонала.  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укрепление материально-технической базы учреждений здравоохранения.</w:t>
      </w:r>
    </w:p>
    <w:p>
      <w:pPr>
        <w:pStyle w:val="Normal"/>
        <w:spacing w:before="120" w:after="0"/>
        <w:ind w:firstLine="720"/>
        <w:jc w:val="both"/>
        <w:rPr>
          <w:i/>
          <w:i/>
          <w:sz w:val="26"/>
        </w:rPr>
      </w:pPr>
      <w:r>
        <w:rPr>
          <w:i/>
          <w:sz w:val="26"/>
        </w:rPr>
        <w:t>Образование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развитие сети муниципальных образовательных учреждений для организации предоставления общедоступного бесплатного дошкольного образования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повышение качества обязательного общего образования через внедрение инновационных педагогических технологий, информатизацию образования, оптимизацию сети образовательных учреждений, привлечение высококвалифицированных кадров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оптимизация сети муниципальных образовательных учреждений как средство обеспечения доступности и равных условий получения  качественного образования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приобретение школьных автобусов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строительство и приобретение  жилья для молодых специалистов в городе и сельской местности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повышение качественного состава педагогических работников.</w:t>
      </w:r>
    </w:p>
    <w:p>
      <w:pPr>
        <w:pStyle w:val="Normal"/>
        <w:spacing w:before="120" w:after="0"/>
        <w:ind w:firstLine="720"/>
        <w:jc w:val="both"/>
        <w:rPr>
          <w:i/>
          <w:i/>
          <w:sz w:val="26"/>
        </w:rPr>
      </w:pPr>
      <w:r>
        <w:rPr>
          <w:i/>
          <w:sz w:val="26"/>
        </w:rPr>
        <w:t>Охрана окружающей среды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/>
      </w:pPr>
      <w:r>
        <w:rPr>
          <w:sz w:val="26"/>
        </w:rPr>
        <w:t>осуществление юридического оформления границ и принадлежности территорий кладбищ, свалок, площадок для сбора твердых бытовых отходов, колодцев, скважин, пожарных водоемов, мест для летнего отдыха и купания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выполнить расчет зон санитарной охраны для артезианских скважин, используемых для водоснабжения населения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выполнить подсчет и утвердить в установленном порядке запасы подземных вод по эксплуатируемым водозаборам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провести мониторинг подземных вод на артезианских скважинах, используемых для водоснабжения населенных пунктов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обустроить зоны санитарной охраны артезианских скважин в соответствии с требова</w:t>
        <w:softHyphen/>
        <w:t>ниями СанПиН 2.1.4.1110-02 «Зоны санитарной охраны источников водоснабжения и во</w:t>
        <w:softHyphen/>
        <w:t>допроводов хозяйственно-питьевого назначения».</w:t>
      </w:r>
    </w:p>
    <w:p>
      <w:pPr>
        <w:pStyle w:val="Normal"/>
        <w:spacing w:before="120" w:after="0"/>
        <w:ind w:firstLine="720"/>
        <w:jc w:val="both"/>
        <w:rPr>
          <w:i/>
          <w:i/>
          <w:sz w:val="26"/>
        </w:rPr>
      </w:pPr>
      <w:r>
        <w:rPr>
          <w:i/>
          <w:sz w:val="26"/>
        </w:rPr>
        <w:t>Газоснабжение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улучшение системы газоснабжения Устюженского муниципального района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/>
      </w:pPr>
      <w:r>
        <w:rPr>
          <w:sz w:val="26"/>
        </w:rPr>
        <w:t>строительство газораспределительных станций.</w:t>
      </w:r>
    </w:p>
    <w:p>
      <w:pPr>
        <w:pStyle w:val="Normal"/>
        <w:spacing w:before="120" w:after="0"/>
        <w:ind w:firstLine="720"/>
        <w:jc w:val="both"/>
        <w:rPr>
          <w:i/>
          <w:i/>
          <w:sz w:val="26"/>
        </w:rPr>
      </w:pPr>
      <w:r>
        <w:rPr>
          <w:i/>
          <w:sz w:val="26"/>
        </w:rPr>
        <w:t xml:space="preserve">Лесное хозяйство </w:t>
      </w:r>
    </w:p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sz w:val="26"/>
        </w:rPr>
        <w:t>Отвод лесосек в рубку главного пользования</w:t>
      </w:r>
    </w:p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sz w:val="26"/>
        </w:rPr>
        <w:t xml:space="preserve">Разрубка квартальных просек </w:t>
      </w:r>
    </w:p>
    <w:p>
      <w:pPr>
        <w:pStyle w:val="Normal"/>
        <w:spacing w:before="120" w:after="0"/>
        <w:ind w:firstLine="720"/>
        <w:jc w:val="both"/>
        <w:rPr>
          <w:sz w:val="26"/>
        </w:rPr>
      </w:pPr>
      <w:r>
        <w:rPr>
          <w:sz w:val="26"/>
        </w:rPr>
        <w:t>Создание лесных культур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устройство минерализированных полос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 xml:space="preserve">уход за минерализованными полосами 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 xml:space="preserve">уход за семенными участками и плантациями  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закладка новых объектов лесного семеноводства (постоянных семенных участков, семенных плантаций, испытательных лесокультур)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освоение новых технологий с применением большей механизации производственных операций на сборе лесосеменного сырья, его переработке, уходах за кроной и почвой на площадках семенных объектов и т.д.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постепенный переход на закладку собственного питомника и посева лесных культур только их семян с улучшенными наследственными свойствами.</w:t>
      </w:r>
    </w:p>
    <w:p>
      <w:pPr>
        <w:pStyle w:val="Normal"/>
        <w:spacing w:before="120" w:after="0"/>
        <w:ind w:firstLine="720"/>
        <w:jc w:val="both"/>
        <w:rPr>
          <w:i/>
          <w:i/>
          <w:sz w:val="26"/>
        </w:rPr>
      </w:pPr>
      <w:r>
        <w:rPr>
          <w:i/>
          <w:sz w:val="26"/>
        </w:rPr>
        <w:t>Малый бизнес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формирование политики содействия развитию предпринимательства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повышение имиджа предпринимательской деятельности и сокращение доли теневого оборота в малом предпринимательстве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устранение административных барьеров на пути развития предпринимательства;</w:t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sz w:val="26"/>
        </w:rPr>
      </w:pPr>
      <w:r>
        <w:rPr>
          <w:sz w:val="26"/>
        </w:rPr>
        <w:t>поддержка инвестиционной активности в сфере предпринимательства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1106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" w:after="0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ing1"/>
        <w:widowControl w:val="false"/>
        <w:numPr>
          <w:ilvl w:val="0"/>
          <w:numId w:val="0"/>
        </w:numPr>
        <w:spacing w:before="0" w:after="60"/>
        <w:ind w:left="0" w:hanging="0"/>
        <w:rPr/>
      </w:pPr>
      <w:bookmarkStart w:id="2" w:name="__RefHeading___Toc312776417"/>
      <w:bookmarkEnd w:id="2"/>
      <w:r>
        <w:rPr/>
        <w:t>Раздел 3 Перечень мероприятий территориального планирования на территории Устюженского муниципального района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677"/>
        <w:gridCol w:w="6323"/>
        <w:gridCol w:w="3570"/>
      </w:tblGrid>
      <w:tr>
        <w:trPr>
          <w:tblHeader w:val="true"/>
          <w:trHeight w:val="23" w:hRule="atLeast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</w:t>
              <w:br/>
              <w:t>планирования мероприятий</w:t>
            </w:r>
          </w:p>
        </w:tc>
        <w:tc>
          <w:tcPr>
            <w:tcW w:w="6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0021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мероприятий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0021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сть</w:t>
              <w:br/>
              <w:t>выполнения мероприятий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b/>
                <w:szCs w:val="22"/>
              </w:rPr>
              <w:t>Мероприятия по содействию в развитии малого и среднего бизнеса. Строительство объектов капитального строительства за счет средств внебюджетных источников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keepNext w:val="true"/>
              <w:keepLines/>
              <w:numPr>
                <w:ilvl w:val="1"/>
                <w:numId w:val="4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азмещение планируемых объектов капитального строительства в промышленной сфере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д. Раменье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земельного участка для строительство нового завода углублённой переработки льн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с. Бывальцево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земельного участка для строительства деревоперерабатывающего предприят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с. Михалево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земельного участка для строительства деревоперерабатывающего предприят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с. Колодня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земельного участка для строительства деревоперерабатывающего предприят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с. Михалево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земельного участка для строительства цеха по бутилированию вод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ос. им. Желябов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инвестиционной площадки для развития промышленност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д. Мартыново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инвестиционной площадки для развития промышленност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д. Раменье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инвестиционной площадки для развития промышленност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г. Устюжн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инвестиционной площадки для развития промышленност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д. Алексеево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инвестиционной площадки для развития промышленност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д. Млечино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инвестиционной площадки для развития промышленност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. Малое Восное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инвестиционной площадки для развития промышленност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keepNext w:val="true"/>
              <w:keepLines/>
              <w:numPr>
                <w:ilvl w:val="1"/>
                <w:numId w:val="4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азмещение планируемых объектов капитального строительства в сельскохозяйственной сфере и сфере пищевой промышленности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. Сошнево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земельного участка для строительства завода по переработке молок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г. Устюжн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земельного участка для строительства завода по переработке комбикормо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. Никол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 xml:space="preserve">Формирование и предоставление земельного участка для строительства свинофермы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с. Бывальцево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земельного участка для строительства пункта по переработке дикорастущих растени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д. Слуд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земельного участка для строительства пункта по переработке дикорастущих растени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д. Давыдовское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земельного участка для строительства пункта по переработке дикорастущих растени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д. Антоново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земельного участка для строительства пункта по переработке дикорастущих растени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д. Антоново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земельного участка для строительства пункта по переработке дикорастущих растени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10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. Никол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земельного участка для строительства пункта по переработке и фасовке картофел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расчетный срок</w:t>
            </w:r>
          </w:p>
        </w:tc>
      </w:tr>
      <w:tr>
        <w:trPr>
          <w:trHeight w:val="10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. Михалево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земельного участка для строительства предприятия растениеводст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10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. Модно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земельного участка для строительства предприятия растениеводст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10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. Никол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земельного участка для строительства предприятия растениеводст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10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. Венниц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земельного участка для строительства предприятия растениеводст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10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. Малое Восное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земельного участка для строительства предприятия растениеводст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10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д. Долоцкое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инвестиционной площадки для развития сельского хозяйст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расчетный срок</w:t>
            </w:r>
          </w:p>
        </w:tc>
      </w:tr>
      <w:tr>
        <w:trPr>
          <w:trHeight w:val="10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г. Устюжн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инвестиционной площадки для развития сельского хозяйст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расчетный срок</w:t>
            </w:r>
          </w:p>
        </w:tc>
      </w:tr>
      <w:tr>
        <w:trPr>
          <w:trHeight w:val="10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д. Малое Восное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инвестиционной площадки для развития сельского хозяйст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10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д. Млечино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инвестиционной площадки для развития сельского хозяйст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10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д. Алексеево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инвестиционной площадки для развития сельского хозяйст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10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д. Раменье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инвестиционной площадки для развития сельского хозяйст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Next w:val="true"/>
              <w:keepLines/>
              <w:numPr>
                <w:ilvl w:val="1"/>
                <w:numId w:val="4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азмещение планируемых объектов капитального строительства в сфере малого бизнеса и предпринимательства</w:t>
            </w:r>
          </w:p>
        </w:tc>
      </w:tr>
      <w:tr>
        <w:trPr>
          <w:trHeight w:val="463" w:hRule="atLeast"/>
        </w:trPr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г. Устюжна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земельного участка для проведения ярмарок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Next w:val="true"/>
              <w:keepLines/>
              <w:numPr>
                <w:ilvl w:val="1"/>
                <w:numId w:val="4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Размещение планируемых объектов капитального строительства в сфере общественного питания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с. Даниловское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земельного участка для создания предприятия общественного питания (кафе)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Next w:val="true"/>
              <w:keepLines/>
              <w:numPr>
                <w:ilvl w:val="1"/>
                <w:numId w:val="4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азмещение планируемых объектов капитального строительства в сфере туризма и рекреации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в районе д. Плотичье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и предоставление земельного участка для строительства рыболовной базы 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в д. Щелохачь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и предоставление земельного участка для строительства санатория 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в д. Громошиха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предоставление земельного участка для строительства гостевых домов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в п. им. Желябова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земельного участка для строительства базы туризма и развития народных ремесел «Славянская деревня»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д. Славынево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предоставление земельного участка для строительства кемпинга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д. Лентьево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предоставление земельного участка для строительства кемпинга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. Даниловское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предоставление земельного участка, строительство парка отдыха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г. Устюжна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предоставление земельного участка, строительство здания «Гильдии кузнецов»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г. Устюжна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здания бывшей Городской думы для организации «Музея Железа»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г. Устюжна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предоставление земельного участка, строительство здания для размещения «Ремесленно-этнографической слободы» на 50 рабочих мест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numPr>
                <w:ilvl w:val="0"/>
                <w:numId w:val="4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Размещение планируемых объектов капитального строительства социально-бытового назначения 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numPr>
                <w:ilvl w:val="1"/>
                <w:numId w:val="4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азмещение планируемых объектов капитального строительства в области образования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г. Устюжн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земельного участка, строительство детского  на 200 мест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ентьево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земельного участка, строительство средней школы на 140 мест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лавынево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земельного участка, строительство пристройки к МОУ «Славыневская начальная школа-детский сад» на 50 мест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numPr>
                <w:ilvl w:val="1"/>
                <w:numId w:val="4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азмещение планируемых объектов капитального строительства в сфере здравоохранения и социальной защиты населения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д. Славынево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земельного участка, строительство фельдшерско-акушерского пункта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д. Лентьево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земельного участка, строительство фельдшерско-акушерского пункта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им. Желябова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земельного участка, строительство дома-интерната для престарелых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numPr>
                <w:ilvl w:val="1"/>
                <w:numId w:val="4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азмещение планируемых объектов капитального строительства в области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г. Устюжна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земельного участка, строительство спортивного центра с универсальным игровым залом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г. Устюжна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земельного участка, строительство бассейна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numPr>
                <w:ilvl w:val="1"/>
                <w:numId w:val="4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азмещение планируемых объектов капитального строительства в сфере культуры и досуга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д. Славынево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земельного участка, строительство дома культуры на 100 мест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Next w:val="true"/>
              <w:keepLines/>
              <w:numPr>
                <w:ilvl w:val="1"/>
                <w:numId w:val="4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азмещение планируемых объектов капитального строительства в сфере коммунального обслуживания населения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г. Устюжна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земельного участка для строительства гостиничного комплекса на 75 мест с баней на 60 мест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keepNext w:val="true"/>
              <w:keepLines/>
              <w:numPr>
                <w:ilvl w:val="1"/>
                <w:numId w:val="4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ероприятия в по развитию прочих объектов коммунально-бытового обслуживания населения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bCs/>
                <w:color w:val="000000"/>
                <w:szCs w:val="22"/>
              </w:rPr>
              <w:t>п. им. Желябова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земельного участка, организация кладбища 0,5 га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bCs/>
                <w:color w:val="000000"/>
                <w:szCs w:val="22"/>
              </w:rPr>
              <w:t>д. Лентьево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земельного участка, организация кладбища 0,5 га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bCs/>
                <w:color w:val="000000"/>
                <w:szCs w:val="22"/>
              </w:rPr>
              <w:t>д. Долоцкое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земельного участка, организация кладбища 0,5 га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bCs/>
                <w:color w:val="000000"/>
                <w:szCs w:val="22"/>
              </w:rPr>
              <w:t>д. Матвеево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земельного участка, организация кладбища 0,5 га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bCs/>
                <w:color w:val="000000"/>
                <w:szCs w:val="22"/>
              </w:rPr>
              <w:t>д. Никола</w:t>
            </w:r>
          </w:p>
        </w:tc>
        <w:tc>
          <w:tcPr>
            <w:tcW w:w="6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Формирование и предоставление земельного участка, организация кладбища 0,5 га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2"/>
              <w:numPr>
                <w:ilvl w:val="0"/>
                <w:numId w:val="4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азмещение планируемых объектов капитального строительства в области транспорта и путей сообщения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2"/>
              <w:numPr>
                <w:ilvl w:val="1"/>
                <w:numId w:val="4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ероприятия в сфере совершенствования улично-дорожной сети города</w:t>
            </w:r>
          </w:p>
        </w:tc>
      </w:tr>
      <w:tr>
        <w:trPr>
          <w:trHeight w:val="6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20" w:after="0"/>
              <w:ind w:hanging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юженский район</w:t>
            </w:r>
          </w:p>
        </w:tc>
        <w:tc>
          <w:tcPr>
            <w:tcW w:w="6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ind w:hanging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автодороги на Весьегонск, выезд на федеральную дорогу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0"/>
              <w:spacing w:before="120" w:after="0"/>
              <w:ind w:hanging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вая очередь </w:t>
            </w:r>
          </w:p>
        </w:tc>
      </w:tr>
      <w:tr>
        <w:trPr>
          <w:trHeight w:val="6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20" w:after="0"/>
              <w:ind w:hanging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юженский район</w:t>
            </w:r>
          </w:p>
        </w:tc>
        <w:tc>
          <w:tcPr>
            <w:tcW w:w="6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ind w:hanging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АЗС на дорогах на Сандово и Пестово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0"/>
              <w:spacing w:before="120" w:after="0"/>
              <w:ind w:hanging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очередь</w:t>
            </w:r>
          </w:p>
        </w:tc>
      </w:tr>
      <w:tr>
        <w:trPr>
          <w:trHeight w:val="6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20" w:after="0"/>
              <w:ind w:hanging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им. Желябова</w:t>
            </w:r>
          </w:p>
        </w:tc>
        <w:tc>
          <w:tcPr>
            <w:tcW w:w="6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ind w:hanging="19"/>
              <w:rPr/>
            </w:pPr>
            <w:r>
              <w:rPr>
                <w:color w:val="000000"/>
                <w:sz w:val="22"/>
                <w:szCs w:val="22"/>
              </w:rPr>
              <w:t>Строительство моста через р. Мологу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0"/>
              <w:spacing w:before="120" w:after="0"/>
              <w:ind w:hanging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ый срок</w:t>
            </w:r>
          </w:p>
        </w:tc>
      </w:tr>
      <w:tr>
        <w:trPr>
          <w:trHeight w:val="6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2"/>
              <w:numPr>
                <w:ilvl w:val="0"/>
                <w:numId w:val="4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азмещение планируемых объектов капитального строительства в области инженерной инфраструктуры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2"/>
              <w:numPr>
                <w:ilvl w:val="1"/>
                <w:numId w:val="4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азмещение планируемых объектов капитального строительства в области электроснабжения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ind w:hanging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 населенных пунктов Ванское-Колоколец и Слуды-Модно</w:t>
            </w:r>
          </w:p>
        </w:tc>
        <w:tc>
          <w:tcPr>
            <w:tcW w:w="6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ind w:hanging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а новой ПС 110/10 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0"/>
              <w:spacing w:before="120" w:after="0"/>
              <w:ind w:hanging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2"/>
              <w:numPr>
                <w:ilvl w:val="1"/>
                <w:numId w:val="4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азмещение планируемых объектов капитального строительства в области теплоснабжения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г. Устюжна</w:t>
            </w:r>
          </w:p>
        </w:tc>
        <w:tc>
          <w:tcPr>
            <w:tcW w:w="6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Реконструкция и модернизация изношенного теплового хозяйства муниципальных отопительных котельных и тепловых сетей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2"/>
              <w:numPr>
                <w:ilvl w:val="1"/>
                <w:numId w:val="4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азмещение планируемых объектов капитального строительства в области газоснабжения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ind w:hanging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 Игумново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ind w:hanging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газораспределительной станци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0"/>
              <w:spacing w:before="120" w:after="0"/>
              <w:ind w:hanging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ind w:hanging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Даниловское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ind w:hanging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газораспределительной станци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0"/>
              <w:spacing w:before="120" w:after="0"/>
              <w:ind w:hanging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ind w:hanging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Дубровк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ind w:hanging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газопровода отвода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0"/>
              <w:spacing w:before="120" w:after="0"/>
              <w:ind w:hanging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ind w:hanging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Даниловское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ind w:hanging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газопровода отвод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0"/>
              <w:spacing w:before="120" w:after="0"/>
              <w:ind w:hanging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Устюженский муниципальный район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 xml:space="preserve">Строительство сети газопроводов </w:t>
            </w:r>
            <w:r>
              <w:rPr>
                <w:szCs w:val="22"/>
                <w:lang w:val="en-US"/>
              </w:rPr>
              <w:t xml:space="preserve">~ 412 </w:t>
            </w:r>
            <w:r>
              <w:rPr>
                <w:szCs w:val="22"/>
              </w:rPr>
              <w:t>к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color w:val="000000"/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2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2"/>
              <w:numPr>
                <w:ilvl w:val="1"/>
                <w:numId w:val="4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ероприятия в области водоснабжения и водоотведения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2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тюжн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3,5 км сетей водоотведе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12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2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южна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БОК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12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12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южна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 КНС в западной части город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pacing w:before="12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. Брилино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ОС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. Долоцкое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ind w:hanging="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конструкция ОС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. Яковлевское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конструкция ОС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. Ярцево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конструкция ОС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. Соболево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конструкция ОС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. Лентьево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конструкция ОС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. Юбилейный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конструкция ОС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. Спасское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конструкция ОС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. Славынево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ос блочно-модульного тип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. им. Желябов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ос блочно-модульного тип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торопово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ос блочно-модульного тип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. Никол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ос блочно-модульного тип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дольское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ос блочно-модульного тип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. Вениц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ос блочно-модульного тип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. Даниловское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ос блочно-модульного тип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. малое Восное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ос блочно-модульного тип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. Слуд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2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кос блочно-модульного тип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2"/>
              <w:numPr>
                <w:ilvl w:val="0"/>
                <w:numId w:val="4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азмещение планируемых объектов капитального строительства и мероприятия в области охраны окружающей среды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numPr>
                <w:ilvl w:val="1"/>
                <w:numId w:val="4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храна воздушного бассейна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тюжн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, озеленение и благоустройство санитарно-защитных зон предприятий: ооо «Устюженский апк», ооо «Устюженский завод жби», за счет собственнико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Мелечино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, озеленение и благоустройство санитарно-защитных зон предприятия ооо «полюшко», за счет собственник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юженский муниципальный район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д котельных на газ, работающих на твердом и жидком топлив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2"/>
              <w:widowControl w:val="false"/>
              <w:numPr>
                <w:ilvl w:val="1"/>
                <w:numId w:val="4"/>
              </w:numPr>
              <w:rPr/>
            </w:pPr>
            <w:r>
              <w:rPr>
                <w:b/>
                <w:szCs w:val="22"/>
              </w:rPr>
              <w:t>Охрана подземных и поверхностных вод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важины Устюженского муниципального район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инвентаризации артезианских скважин на территории района для уточнения их количества и современного состоя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юженский муниципальный район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установке счетчиков учета воды: на производственных предприятиях, сельских хозяйств, у населе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юженский муниципальный район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ов зон санитарной охраны источников водоснабже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и Устюженского муниципального район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одоохранных зон основных водоемов района, прибрежных поло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и Устюженского муниципального район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и озеленение водоохранных зон и прибрежных полос, создание организованных мест отдыха и оборудованных стоянок автотранспорта в пределах водоохранных зон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2"/>
              <w:keepNext w:val="true"/>
              <w:keepLines/>
              <w:numPr>
                <w:ilvl w:val="1"/>
                <w:numId w:val="4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анитарная очистка и охрана почв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Подольское МО Никифоровское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полигона тб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Лентьевское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полигона тб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тюжн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2ой очереди полигона тб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юженский муниципальный район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на полигонах тбо станций сортировки отходов по видам, с последующей передачей заинтересованным организация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юженский муниципальный район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ие сети приемных пунктов для приема отходов, которые являются вторичными материальными ресурсами (макулатура, стекло, полиэтилен и др.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юженский муниципальный район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«банка отходов» на территории района, включенного в единую районную баз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ый срок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2"/>
              <w:numPr>
                <w:ilvl w:val="0"/>
                <w:numId w:val="4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ероприятия по предотвращению чрезвычайных ситуаций природного и техногенного характера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. Даниловское;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устройство пожарного пост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с. Яковлевское;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устройство пожарного пост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д. Михалёво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устройство пожарного пост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2"/>
              <w:numPr>
                <w:ilvl w:val="0"/>
                <w:numId w:val="4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ероприятия по организации особо охраняемых природных территории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b/>
                <w:b/>
                <w:szCs w:val="22"/>
              </w:rPr>
            </w:pPr>
            <w:r>
              <w:rPr>
                <w:bCs/>
                <w:iCs/>
                <w:szCs w:val="22"/>
              </w:rPr>
              <w:t>место впадения реки Чагодощи в Мологу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/>
              <w:t>создание Устюженской рекреационной зоны в на площади порядка 220 кв к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расчётный срок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Устюженское МО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Расширение границ Государственного ландшафтного заказника «Кобожский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Лентьевское МО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 xml:space="preserve">Расширение границ Государственного ландшафтного заказника </w:t>
            </w:r>
          </w:p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«Отненский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Лентьевское МО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Резервирование территории для создания ландшафтного заповедника Уломские болот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Залесское МО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Резервирование территории для создания ландшафтного заказника Куреваних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Лентьевское МО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Резервирование территории для создания ландшафтного заказника Бывальцев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Лентьевское МО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Резервирование территории для создания ландшафтного заказника Косинско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2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Лентьевское МО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Резервирование территории для создания ландшафтного заказника Талецки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2"/>
              <w:rPr>
                <w:szCs w:val="22"/>
              </w:rPr>
            </w:pPr>
            <w:r>
              <w:rPr>
                <w:szCs w:val="22"/>
              </w:rPr>
              <w:t>первая очередь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5" w:after="0"/>
        <w:ind w:right="144" w:firstLine="720"/>
        <w:jc w:val="both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i/>
        <w:i/>
        <w:color w:val="333333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26670</wp:posOffset>
              </wp:positionH>
              <wp:positionV relativeFrom="paragraph">
                <wp:posOffset>2080704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1638.35pt" to="483.85pt,163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080</wp:posOffset>
              </wp:positionH>
              <wp:positionV relativeFrom="paragraph">
                <wp:posOffset>82550</wp:posOffset>
              </wp:positionV>
              <wp:extent cx="2541905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1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6.5pt" to="200.5pt,6.5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333333"/>
        <w:lang w:val="en-US" w:eastAsia="en-US"/>
      </w:rPr>
      <w:t>РосНИПИ Урбанистики</w:t>
    </w:r>
  </w:p>
  <w:p>
    <w:pPr>
      <w:pStyle w:val="Footer"/>
      <w:rPr>
        <w:i/>
        <w:i/>
        <w:color w:val="333333"/>
        <w:lang w:val="en-US" w:eastAsia="en-US"/>
      </w:rPr>
    </w:pPr>
    <w:r>
      <w:rPr>
        <w:i/>
        <w:color w:val="333333"/>
        <w:lang w:val="en-US" w:eastAsia="en-US"/>
      </w:rPr>
      <w:t>ул. Бассейная, 21, г. Санкт-Петербург, 196191</w:t>
    </w:r>
  </w:p>
  <w:p>
    <w:pPr>
      <w:pStyle w:val="Footer"/>
      <w:rPr>
        <w:i/>
        <w:i/>
        <w:color w:val="333333"/>
        <w:lang w:val="en-US" w:eastAsia="en-US"/>
      </w:rPr>
    </w:pPr>
    <w:r>
      <w:rPr>
        <w:i/>
        <w:color w:val="333333"/>
        <w:lang w:val="en-US" w:eastAsia="en-US"/>
      </w:rPr>
      <w:t>тел. (812) 375-935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i/>
        <w:i/>
        <w:color w:val="333333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26670</wp:posOffset>
              </wp:positionH>
              <wp:positionV relativeFrom="paragraph">
                <wp:posOffset>20807045</wp:posOffset>
              </wp:positionV>
              <wp:extent cx="61722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1638.35pt" to="483.85pt,163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5080</wp:posOffset>
              </wp:positionH>
              <wp:positionV relativeFrom="paragraph">
                <wp:posOffset>82550</wp:posOffset>
              </wp:positionV>
              <wp:extent cx="2541905" cy="0"/>
              <wp:effectExtent l="0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1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6.5pt" to="200.5pt,6.5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333333"/>
        <w:lang w:val="en-US" w:eastAsia="en-US"/>
      </w:rPr>
      <w:t>РосНИПИ Урбанистики</w:t>
    </w:r>
  </w:p>
  <w:p>
    <w:pPr>
      <w:pStyle w:val="Footer"/>
      <w:rPr>
        <w:i/>
        <w:i/>
        <w:color w:val="333333"/>
        <w:lang w:val="en-US" w:eastAsia="en-US"/>
      </w:rPr>
    </w:pPr>
    <w:r>
      <w:rPr>
        <w:i/>
        <w:color w:val="333333"/>
        <w:lang w:val="en-US" w:eastAsia="en-US"/>
      </w:rPr>
      <w:t>ул. Бассейная, 21, г. Санкт-Петербург, 196191</w:t>
    </w:r>
  </w:p>
  <w:p>
    <w:pPr>
      <w:pStyle w:val="Footer"/>
      <w:rPr/>
    </w:pPr>
    <w:r>
      <w:rPr>
        <w:i/>
        <w:color w:val="333333"/>
        <w:lang w:val="en-US" w:eastAsia="en-US"/>
      </w:rPr>
      <w:t>тел. (812) 375-935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i/>
        <w:i/>
        <w:color w:val="333333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26670</wp:posOffset>
              </wp:positionH>
              <wp:positionV relativeFrom="paragraph">
                <wp:posOffset>20807045</wp:posOffset>
              </wp:positionV>
              <wp:extent cx="61722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1638.35pt" to="483.85pt,163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5080</wp:posOffset>
              </wp:positionH>
              <wp:positionV relativeFrom="paragraph">
                <wp:posOffset>82550</wp:posOffset>
              </wp:positionV>
              <wp:extent cx="2541905" cy="0"/>
              <wp:effectExtent l="0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1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6.5pt" to="200.5pt,6.5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333333"/>
        <w:lang w:val="en-US" w:eastAsia="en-US"/>
      </w:rPr>
      <w:t>РосНИПИ Урбанистики</w:t>
    </w:r>
  </w:p>
  <w:p>
    <w:pPr>
      <w:pStyle w:val="Footer"/>
      <w:rPr>
        <w:i/>
        <w:i/>
        <w:color w:val="333333"/>
        <w:lang w:val="en-US" w:eastAsia="en-US"/>
      </w:rPr>
    </w:pPr>
    <w:r>
      <w:rPr>
        <w:i/>
        <w:color w:val="333333"/>
        <w:lang w:val="en-US" w:eastAsia="en-US"/>
      </w:rPr>
      <w:t>ул. Бассейная, 21, г. Санкт-Петербург, 196191</w:t>
    </w:r>
  </w:p>
  <w:p>
    <w:pPr>
      <w:pStyle w:val="Footer"/>
      <w:rPr/>
    </w:pPr>
    <w:r>
      <w:rPr>
        <w:i/>
        <w:color w:val="333333"/>
        <w:lang w:val="en-US" w:eastAsia="en-US"/>
      </w:rPr>
      <w:t>тел. (812) 375-935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i/>
        <w:i/>
        <w:color w:val="333333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26670</wp:posOffset>
              </wp:positionH>
              <wp:positionV relativeFrom="paragraph">
                <wp:posOffset>20807045</wp:posOffset>
              </wp:positionV>
              <wp:extent cx="61722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1638.35pt" to="483.85pt,163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5080</wp:posOffset>
              </wp:positionH>
              <wp:positionV relativeFrom="paragraph">
                <wp:posOffset>82550</wp:posOffset>
              </wp:positionV>
              <wp:extent cx="2541905" cy="0"/>
              <wp:effectExtent l="0" t="5080" r="635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1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6.5pt" to="200.5pt,6.5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333333"/>
        <w:lang w:val="en-US" w:eastAsia="en-US"/>
      </w:rPr>
      <w:t>РосНИПИ Урбанистики</w:t>
    </w:r>
  </w:p>
  <w:p>
    <w:pPr>
      <w:pStyle w:val="Footer"/>
      <w:rPr>
        <w:i/>
        <w:i/>
        <w:color w:val="333333"/>
        <w:lang w:val="en-US" w:eastAsia="en-US"/>
      </w:rPr>
    </w:pPr>
    <w:r>
      <w:rPr>
        <w:i/>
        <w:color w:val="333333"/>
        <w:lang w:val="en-US" w:eastAsia="en-US"/>
      </w:rPr>
      <w:t>ул. Бассейная, 21, г. Санкт-Петербург, 196191</w:t>
    </w:r>
  </w:p>
  <w:p>
    <w:pPr>
      <w:pStyle w:val="Footer"/>
      <w:rPr/>
    </w:pPr>
    <w:r>
      <w:rPr>
        <w:i/>
        <w:color w:val="333333"/>
        <w:lang w:val="en-US" w:eastAsia="en-US"/>
      </w:rPr>
      <w:t>тел. (812) 375-935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140"/>
        <w:sz w:val="22"/>
        <w:szCs w:val="22"/>
        <w:lang w:val="en-US" w:eastAsia="en-US"/>
      </w:rPr>
    </w:pPr>
    <w:r>
      <w:rPr>
        <w:spacing w:val="140"/>
        <w:sz w:val="22"/>
        <w:szCs w:val="22"/>
        <w:lang w:val="en-US" w:eastAsia="en-US"/>
      </w:rPr>
      <w:t>Устюженский муниципальный район</w:t>
    </w:r>
  </w:p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t>Схема территориального планирования</w:t>
    </w:r>
  </w:p>
  <w:p>
    <w:pPr>
      <w:pStyle w:val="Header"/>
      <w:spacing w:before="60" w:after="360"/>
      <w:jc w:val="center"/>
      <w:rPr>
        <w:i/>
        <w:i/>
        <w:sz w:val="22"/>
        <w:szCs w:val="22"/>
        <w:lang w:val="en-US" w:eastAsia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-114300</wp:posOffset>
              </wp:positionH>
              <wp:positionV relativeFrom="paragraph">
                <wp:posOffset>292100</wp:posOffset>
              </wp:positionV>
              <wp:extent cx="6120130" cy="0"/>
              <wp:effectExtent l="0" t="17780" r="0" b="177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3pt" to="472.85pt,23pt" stroked="t" o:allowincell="f" style="position:absolute">
              <v:stroke color="#333333" weight="34920" joinstyle="miter" endcap="flat"/>
              <v:fill o:detectmouseclick="t" on="false"/>
              <w10:wrap type="square"/>
            </v:line>
          </w:pict>
        </mc:Fallback>
      </mc:AlternateContent>
    </w:r>
    <w:r>
      <w:rPr>
        <w:i/>
        <w:sz w:val="22"/>
        <w:szCs w:val="22"/>
        <w:lang w:val="en-US" w:eastAsia="en-US"/>
      </w:rPr>
      <w:t>Положения о территориальном планировании</w:t>
    </w:r>
  </w:p>
  <w:p>
    <w:pPr>
      <w:pStyle w:val="Head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140"/>
        <w:sz w:val="22"/>
        <w:szCs w:val="22"/>
        <w:lang w:val="en-US" w:eastAsia="en-US"/>
      </w:rPr>
    </w:pPr>
    <w:r>
      <w:rPr>
        <w:spacing w:val="140"/>
        <w:sz w:val="22"/>
        <w:szCs w:val="22"/>
        <w:lang w:val="en-US" w:eastAsia="en-US"/>
      </w:rPr>
      <w:t>Устюженский муниципальный район</w:t>
    </w:r>
  </w:p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t>Схема территориального планирования</w:t>
    </w:r>
  </w:p>
  <w:p>
    <w:pPr>
      <w:pStyle w:val="Header"/>
      <w:spacing w:before="60" w:after="360"/>
      <w:jc w:val="center"/>
      <w:rPr>
        <w:i/>
        <w:i/>
        <w:sz w:val="22"/>
        <w:szCs w:val="22"/>
        <w:lang w:val="en-US" w:eastAsia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292100</wp:posOffset>
              </wp:positionV>
              <wp:extent cx="6120130" cy="0"/>
              <wp:effectExtent l="0" t="17780" r="0" b="1778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3pt" to="472.85pt,23pt" stroked="t" o:allowincell="f" style="position:absolute">
              <v:stroke color="#333333" weight="34920" joinstyle="miter" endcap="flat"/>
              <v:fill o:detectmouseclick="t" on="false"/>
              <w10:wrap type="square"/>
            </v:line>
          </w:pict>
        </mc:Fallback>
      </mc:AlternateContent>
    </w:r>
    <w:r>
      <w:rPr>
        <w:i/>
        <w:sz w:val="22"/>
        <w:szCs w:val="22"/>
        <w:lang w:val="en-US" w:eastAsia="en-US"/>
      </w:rPr>
      <w:t>Положения о территориальном планировании</w:t>
    </w:r>
  </w:p>
  <w:p>
    <w:pPr>
      <w:pStyle w:val="Head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140"/>
        <w:sz w:val="22"/>
        <w:szCs w:val="22"/>
        <w:lang w:val="en-US" w:eastAsia="en-US"/>
      </w:rPr>
    </w:pPr>
    <w:r>
      <w:rPr>
        <w:spacing w:val="140"/>
        <w:sz w:val="22"/>
        <w:szCs w:val="22"/>
        <w:lang w:val="en-US" w:eastAsia="en-US"/>
      </w:rPr>
      <w:t>Устюженский муниципальный район</w:t>
    </w:r>
  </w:p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t>Схема территориального планирования</w:t>
    </w:r>
  </w:p>
  <w:p>
    <w:pPr>
      <w:pStyle w:val="Header"/>
      <w:spacing w:before="60" w:after="360"/>
      <w:jc w:val="center"/>
      <w:rPr>
        <w:i/>
        <w:i/>
        <w:sz w:val="22"/>
        <w:szCs w:val="22"/>
        <w:lang w:val="en-US" w:eastAsia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292100</wp:posOffset>
              </wp:positionV>
              <wp:extent cx="6120130" cy="0"/>
              <wp:effectExtent l="0" t="17780" r="0" b="17780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3pt,23pt" to="605.15pt,23pt" stroked="t" o:allowincell="f" style="position:absolute;mso-position-horizontal:center">
              <v:stroke color="#333333" weight="34920" joinstyle="miter" endcap="flat"/>
              <v:fill o:detectmouseclick="t" on="false"/>
              <w10:wrap type="square"/>
            </v:line>
          </w:pict>
        </mc:Fallback>
      </mc:AlternateContent>
    </w:r>
    <w:r>
      <w:rPr>
        <w:i/>
        <w:sz w:val="22"/>
        <w:szCs w:val="22"/>
        <w:lang w:val="en-US" w:eastAsia="en-US"/>
      </w:rPr>
      <w:t>Положения о территориальном планировании</w:t>
    </w:r>
  </w:p>
  <w:p>
    <w:pPr>
      <w:pStyle w:val="Head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140"/>
        <w:sz w:val="22"/>
        <w:szCs w:val="22"/>
        <w:lang w:val="en-US" w:eastAsia="en-US"/>
      </w:rPr>
    </w:pPr>
    <w:r>
      <w:rPr>
        <w:spacing w:val="140"/>
        <w:sz w:val="22"/>
        <w:szCs w:val="22"/>
        <w:lang w:val="en-US" w:eastAsia="en-US"/>
      </w:rPr>
      <w:t>Устюженский муниципальный район</w:t>
    </w:r>
  </w:p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t>Схема территориального планирования</w:t>
    </w:r>
  </w:p>
  <w:p>
    <w:pPr>
      <w:pStyle w:val="Header"/>
      <w:spacing w:before="60" w:after="360"/>
      <w:jc w:val="center"/>
      <w:rPr>
        <w:i/>
        <w:i/>
        <w:sz w:val="22"/>
        <w:szCs w:val="22"/>
        <w:lang w:val="en-US" w:eastAsia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292100</wp:posOffset>
              </wp:positionV>
              <wp:extent cx="6120130" cy="0"/>
              <wp:effectExtent l="0" t="17780" r="0" b="17780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3.3pt,23pt" to="605.15pt,23pt" stroked="t" o:allowincell="f" style="position:absolute;mso-position-horizontal:center">
              <v:stroke color="#333333" weight="34920" joinstyle="miter" endcap="flat"/>
              <v:fill o:detectmouseclick="t" on="false"/>
              <w10:wrap type="square"/>
            </v:line>
          </w:pict>
        </mc:Fallback>
      </mc:AlternateContent>
    </w:r>
    <w:r>
      <w:rPr>
        <w:i/>
        <w:sz w:val="22"/>
        <w:szCs w:val="22"/>
        <w:lang w:val="en-US" w:eastAsia="en-US"/>
      </w:rPr>
      <w:t>Положения о территориальном планировании</w:t>
    </w:r>
  </w:p>
  <w:p>
    <w:pPr>
      <w:pStyle w:val="Head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140"/>
        <w:sz w:val="22"/>
        <w:szCs w:val="22"/>
        <w:lang w:val="en-US" w:eastAsia="en-US"/>
      </w:rPr>
    </w:pPr>
    <w:r>
      <w:rPr>
        <w:spacing w:val="140"/>
        <w:sz w:val="22"/>
        <w:szCs w:val="22"/>
        <w:lang w:val="en-US" w:eastAsia="en-US"/>
      </w:rPr>
      <w:t>Устюженский муниципальный район</w:t>
    </w:r>
  </w:p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t>Схема территориального планирования</w:t>
    </w:r>
  </w:p>
  <w:p>
    <w:pPr>
      <w:pStyle w:val="Header"/>
      <w:spacing w:before="60" w:after="360"/>
      <w:jc w:val="center"/>
      <w:rPr>
        <w:i/>
        <w:i/>
        <w:sz w:val="22"/>
        <w:szCs w:val="22"/>
        <w:lang w:val="en-US" w:eastAsia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65">
              <wp:simplePos x="0" y="0"/>
              <wp:positionH relativeFrom="column">
                <wp:align>center</wp:align>
              </wp:positionH>
              <wp:positionV relativeFrom="paragraph">
                <wp:posOffset>292100</wp:posOffset>
              </wp:positionV>
              <wp:extent cx="6120130" cy="0"/>
              <wp:effectExtent l="0" t="17780" r="0" b="17780"/>
              <wp:wrapSquare wrapText="bothSides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3pt" to="472.85pt,23pt" stroked="t" o:allowincell="f" style="position:absolute;mso-position-horizontal:center">
              <v:stroke color="#333333" weight="34920" joinstyle="miter" endcap="flat"/>
              <v:fill o:detectmouseclick="t" on="false"/>
              <w10:wrap type="square"/>
            </v:line>
          </w:pict>
        </mc:Fallback>
      </mc:AlternateContent>
    </w:r>
    <w:r>
      <w:rPr>
        <w:i/>
        <w:sz w:val="22"/>
        <w:szCs w:val="22"/>
        <w:lang w:val="en-US" w:eastAsia="en-US"/>
      </w:rPr>
      <w:t>Положения о территориальном планировании</w:t>
    </w:r>
  </w:p>
  <w:p>
    <w:pPr>
      <w:pStyle w:val="Head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140"/>
        <w:sz w:val="22"/>
        <w:szCs w:val="22"/>
        <w:lang w:val="en-US" w:eastAsia="en-US"/>
      </w:rPr>
    </w:pPr>
    <w:r>
      <w:rPr>
        <w:spacing w:val="140"/>
        <w:sz w:val="22"/>
        <w:szCs w:val="22"/>
        <w:lang w:val="en-US" w:eastAsia="en-US"/>
      </w:rPr>
      <w:t>Устюженский муниципальный район</w:t>
    </w:r>
  </w:p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t>Схема территориального планирования</w:t>
    </w:r>
  </w:p>
  <w:p>
    <w:pPr>
      <w:pStyle w:val="Header"/>
      <w:spacing w:before="60" w:after="360"/>
      <w:jc w:val="center"/>
      <w:rPr>
        <w:i/>
        <w:i/>
        <w:sz w:val="22"/>
        <w:szCs w:val="22"/>
        <w:lang w:val="en-US" w:eastAsia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62">
              <wp:simplePos x="0" y="0"/>
              <wp:positionH relativeFrom="column">
                <wp:align>center</wp:align>
              </wp:positionH>
              <wp:positionV relativeFrom="paragraph">
                <wp:posOffset>292100</wp:posOffset>
              </wp:positionV>
              <wp:extent cx="6120130" cy="0"/>
              <wp:effectExtent l="0" t="17780" r="635" b="17780"/>
              <wp:wrapSquare wrapText="bothSides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1pt,23pt" to="474.75pt,23pt" stroked="t" o:allowincell="f" style="position:absolute;mso-position-horizontal:center">
              <v:stroke color="#333333" weight="34920" joinstyle="miter" endcap="flat"/>
              <v:fill o:detectmouseclick="t" on="false"/>
              <w10:wrap type="square"/>
            </v:line>
          </w:pict>
        </mc:Fallback>
      </mc:AlternateContent>
    </w:r>
    <w:r>
      <w:rPr>
        <w:i/>
        <w:sz w:val="22"/>
        <w:szCs w:val="22"/>
        <w:lang w:val="en-US" w:eastAsia="en-US"/>
      </w:rPr>
      <w:t>Положения о территориальном планировании</w:t>
    </w:r>
  </w:p>
  <w:p>
    <w:pPr>
      <w:pStyle w:val="Header"/>
      <w:rPr>
        <w:i/>
        <w:i/>
        <w:sz w:val="2"/>
        <w:szCs w:val="2"/>
        <w:lang w:val="en-US" w:eastAsia="en-US"/>
      </w:rPr>
    </w:pPr>
    <w:r>
      <w:rPr>
        <w:i/>
        <w:sz w:val="2"/>
        <w:szCs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2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5" w:hanging="1225"/>
      </w:pPr>
      <w:rPr/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1729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5" w:hanging="1225"/>
      </w:pPr>
      <w:rPr/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1729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5" w:hanging="1225"/>
      </w:pPr>
      <w:rPr/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1729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Symbol" w:hAnsi="Symbol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Normal1002">
    <w:name w:val="Normal + 10 пт полужирный По центру Слева:  -02 см Справ... Знак"/>
    <w:basedOn w:val="Style5"/>
    <w:qFormat/>
    <w:rPr>
      <w:b/>
      <w:bCs/>
      <w:lang w:val="ru-RU" w:bidi="ar-SA"/>
    </w:rPr>
  </w:style>
  <w:style w:type="character" w:styleId="Normal1">
    <w:name w:val="Normal Знак1"/>
    <w:basedOn w:val="Style5"/>
    <w:qFormat/>
    <w:rPr>
      <w:sz w:val="2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rFonts w:ascii="Arial" w:hAnsi="Arial" w:cs="Arial"/>
      <w:b/>
      <w:bCs/>
      <w:sz w:val="22"/>
      <w:szCs w:val="22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7">
    <w:name w:val="127 см"/>
    <w:basedOn w:val="Normal"/>
    <w:next w:val="Normal"/>
    <w:qFormat/>
    <w:pPr>
      <w:widowControl w:val="false"/>
      <w:autoSpaceDE w:val="false"/>
      <w:spacing w:before="120" w:after="0"/>
      <w:ind w:left="720" w:hanging="0"/>
      <w:jc w:val="both"/>
    </w:pPr>
    <w:rPr>
      <w:sz w:val="26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>
      <w:widowControl w:val="false"/>
      <w:autoSpaceDE w:val="false"/>
      <w:spacing w:before="120" w:after="0"/>
      <w:ind w:firstLine="720"/>
      <w:jc w:val="both"/>
    </w:pPr>
    <w:rPr/>
  </w:style>
  <w:style w:type="paragraph" w:styleId="Style11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41:00Z</dcterms:created>
  <dc:creator>Korolev</dc:creator>
  <dc:description/>
  <cp:keywords/>
  <dc:language>en-US</dc:language>
  <cp:lastModifiedBy>lagunov_iv</cp:lastModifiedBy>
  <cp:lastPrinted>2010-04-08T15:28:00Z</cp:lastPrinted>
  <dcterms:modified xsi:type="dcterms:W3CDTF">2012-01-11T12:16:00Z</dcterms:modified>
  <cp:revision>49</cp:revision>
  <dc:subject/>
  <dc:title/>
</cp:coreProperties>
</file>