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от 21.12.2020 № 1514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(приложение 3)</w:t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А ЗЕМЛЕПОЛЬЗОВАНИЯ И ЗАСТРОЙКИ </w:t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город Устюжна </w:t>
      </w:r>
    </w:p>
    <w:p>
      <w:pPr>
        <w:pStyle w:val="Normal"/>
        <w:tabs>
          <w:tab w:val="left" w:pos="567" w:leader="none"/>
        </w:tabs>
        <w:jc w:val="center"/>
        <w:rPr/>
      </w:pPr>
      <w:r>
        <w:rPr>
          <w:b/>
          <w:sz w:val="32"/>
          <w:szCs w:val="32"/>
        </w:rPr>
        <w:t>Устюженского муниципального района</w:t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логодской области </w:t>
      </w:r>
    </w:p>
    <w:p>
      <w:pPr>
        <w:pStyle w:val="Normal"/>
        <w:tabs>
          <w:tab w:val="left" w:pos="567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left" w:pos="567" w:leader="none"/>
        </w:tabs>
        <w:jc w:val="center"/>
        <w:rPr>
          <w:sz w:val="28"/>
          <w:szCs w:val="28"/>
          <w:highlight w:val="cyan"/>
          <w:u w:val="single"/>
        </w:rPr>
      </w:pPr>
      <w:r>
        <w:rPr>
          <w:rStyle w:val="Emphasis"/>
          <w:i w:val="false"/>
          <w:sz w:val="28"/>
          <w:szCs w:val="28"/>
        </w:rPr>
        <w:t>Градостроительные регламенты</w:t>
      </w:r>
    </w:p>
    <w:p>
      <w:pPr>
        <w:pStyle w:val="Normal"/>
        <w:tabs>
          <w:tab w:val="left" w:pos="567" w:leader="none"/>
        </w:tabs>
        <w:jc w:val="center"/>
        <w:rPr>
          <w:sz w:val="34"/>
          <w:szCs w:val="34"/>
          <w:highlight w:val="cyan"/>
          <w:u w:val="single"/>
        </w:rPr>
      </w:pPr>
      <w:r>
        <w:rPr>
          <w:sz w:val="34"/>
          <w:szCs w:val="34"/>
          <w:highlight w:val="cyan"/>
          <w:u w:val="single"/>
        </w:rPr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567" w:leader="none"/>
        </w:tabs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left" w:pos="567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tabs>
          <w:tab w:val="left" w:pos="567" w:leader="none"/>
        </w:tabs>
        <w:jc w:val="center"/>
        <w:rPr/>
      </w:pPr>
      <w:bookmarkStart w:id="0" w:name="__RefHeading___Toc56003010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right" w:pos="10196" w:leader="dot"/>
            </w:tabs>
            <w:spacing w:before="0" w:after="0"/>
            <w:ind w:left="142" w:hanging="0"/>
            <w:rPr>
              <w:rStyle w:val="InternetLink"/>
            </w:rPr>
          </w:pPr>
          <w:r>
            <w:fldChar w:fldCharType="begin"/>
          </w:r>
          <w:r>
            <w:rPr/>
            <w:instrText xml:space="preserve"> TOC \o "1-3" \h \z \u </w:instrText>
          </w:r>
          <w:r>
            <w:rPr/>
            <w:fldChar w:fldCharType="separate"/>
          </w:r>
          <w:hyperlink w:anchor="__RefHeading___Toc56003010">
            <w:r>
              <w:rPr/>
            </w:r>
          </w:hyperlink>
        </w:p>
        <w:p>
          <w:pPr>
            <w:pStyle w:val="Contents2"/>
            <w:tabs>
              <w:tab w:val="clear" w:pos="567"/>
              <w:tab w:val="right" w:pos="10196" w:leader="dot"/>
            </w:tabs>
            <w:spacing w:before="0" w:after="0"/>
            <w:ind w:left="142" w:hanging="0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56003011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Глава 1. Градостроительные регламенты в установленных территориальных зонах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567"/>
              <w:tab w:val="right" w:pos="10196" w:leader="dot"/>
            </w:tabs>
            <w:ind w:left="142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6003012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Жилая зона</w:t>
              <w:tab/>
              <w:t>6</w:t>
            </w:r>
          </w:hyperlink>
        </w:p>
        <w:p>
          <w:pPr>
            <w:pStyle w:val="Contents3"/>
            <w:tabs>
              <w:tab w:val="clear" w:pos="567"/>
              <w:tab w:val="right" w:pos="10196" w:leader="dot"/>
            </w:tabs>
            <w:ind w:left="142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6003013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Территориальная зона – «ЖИ»-зона застройки индивидуальными жилыми    домами</w:t>
              <w:tab/>
              <w:t>6</w:t>
            </w:r>
          </w:hyperlink>
        </w:p>
        <w:p>
          <w:pPr>
            <w:pStyle w:val="Contents3"/>
            <w:tabs>
              <w:tab w:val="clear" w:pos="567"/>
              <w:tab w:val="right" w:pos="10196" w:leader="dot"/>
            </w:tabs>
            <w:ind w:left="142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6003014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Территориальная зона-«ЖМ»-зона застройки малоэтажными жилыми домами</w:t>
              <w:tab/>
              <w:t>19</w:t>
            </w:r>
          </w:hyperlink>
        </w:p>
        <w:p>
          <w:pPr>
            <w:pStyle w:val="Contents3"/>
            <w:tabs>
              <w:tab w:val="clear" w:pos="567"/>
              <w:tab w:val="right" w:pos="10196" w:leader="dot"/>
            </w:tabs>
            <w:ind w:left="142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6003015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Территориальная зона-«ЖС»-зона застройки среднеэтажными жилыми домами</w:t>
              <w:tab/>
              <w:t>31</w:t>
            </w:r>
          </w:hyperlink>
        </w:p>
        <w:p>
          <w:pPr>
            <w:pStyle w:val="Contents3"/>
            <w:tabs>
              <w:tab w:val="clear" w:pos="567"/>
              <w:tab w:val="right" w:pos="10196" w:leader="dot"/>
            </w:tabs>
            <w:ind w:left="142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6003016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ых зонах «ЖИ», «ЖМ», «ЖС», с установленным видом разрешенного использования</w:t>
              <w:tab/>
              <w:t>42</w:t>
            </w:r>
          </w:hyperlink>
        </w:p>
        <w:p>
          <w:pPr>
            <w:pStyle w:val="Contents3"/>
            <w:tabs>
              <w:tab w:val="clear" w:pos="567"/>
              <w:tab w:val="right" w:pos="10196" w:leader="dot"/>
            </w:tabs>
            <w:ind w:left="142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6003017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Общественно – деловая зона</w:t>
              <w:tab/>
              <w:t>49</w:t>
            </w:r>
          </w:hyperlink>
        </w:p>
        <w:p>
          <w:pPr>
            <w:pStyle w:val="Contents3"/>
            <w:tabs>
              <w:tab w:val="clear" w:pos="567"/>
              <w:tab w:val="right" w:pos="10196" w:leader="dot"/>
            </w:tabs>
            <w:ind w:left="142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6003018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Территориальная зона-«ОТ»-зона торгового назначения</w:t>
              <w:tab/>
              <w:t>49</w:t>
            </w:r>
          </w:hyperlink>
        </w:p>
        <w:p>
          <w:pPr>
            <w:pStyle w:val="Contents3"/>
            <w:tabs>
              <w:tab w:val="clear" w:pos="567"/>
              <w:tab w:val="right" w:pos="10196" w:leader="dot"/>
            </w:tabs>
            <w:ind w:left="142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6003019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Территориальная зона-«ОУ»-зона образования и просвещения</w:t>
              <w:tab/>
              <w:t>58</w:t>
            </w:r>
          </w:hyperlink>
        </w:p>
        <w:p>
          <w:pPr>
            <w:pStyle w:val="Contents3"/>
            <w:tabs>
              <w:tab w:val="clear" w:pos="567"/>
              <w:tab w:val="right" w:pos="10196" w:leader="dot"/>
            </w:tabs>
            <w:ind w:left="142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6003020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Территориальная зона-«ОС»-зона спортивного назначения</w:t>
              <w:tab/>
              <w:t>62</w:t>
            </w:r>
          </w:hyperlink>
        </w:p>
        <w:p>
          <w:pPr>
            <w:pStyle w:val="Contents3"/>
            <w:tabs>
              <w:tab w:val="clear" w:pos="567"/>
              <w:tab w:val="right" w:pos="10196" w:leader="dot"/>
            </w:tabs>
            <w:ind w:left="142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6003021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Территориальная зона-«ОЗ»-зона здравоохранения</w:t>
              <w:tab/>
              <w:t>71</w:t>
            </w:r>
          </w:hyperlink>
        </w:p>
        <w:p>
          <w:pPr>
            <w:pStyle w:val="Contents3"/>
            <w:tabs>
              <w:tab w:val="clear" w:pos="567"/>
              <w:tab w:val="right" w:pos="10196" w:leader="dot"/>
            </w:tabs>
            <w:ind w:left="142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6003022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Территориальная зона-«ОРК»-зона развлечения, культуры, общественного  питания</w:t>
              <w:tab/>
              <w:t>79</w:t>
            </w:r>
          </w:hyperlink>
        </w:p>
        <w:p>
          <w:pPr>
            <w:pStyle w:val="Contents3"/>
            <w:tabs>
              <w:tab w:val="clear" w:pos="567"/>
              <w:tab w:val="right" w:pos="10196" w:leader="dot"/>
            </w:tabs>
            <w:ind w:left="142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6003023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Территориальная зона-«ОРИ»-зона религиозного использования</w:t>
              <w:tab/>
              <w:t>93</w:t>
            </w:r>
          </w:hyperlink>
        </w:p>
        <w:p>
          <w:pPr>
            <w:pStyle w:val="Contents3"/>
            <w:tabs>
              <w:tab w:val="clear" w:pos="567"/>
              <w:tab w:val="right" w:pos="10196" w:leader="dot"/>
            </w:tabs>
            <w:ind w:left="142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6003024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Территориальная зона-«СЗ»-зона смешанной застройки</w:t>
              <w:tab/>
              <w:t>96</w:t>
            </w:r>
          </w:hyperlink>
        </w:p>
        <w:p>
          <w:pPr>
            <w:pStyle w:val="Contents3"/>
            <w:tabs>
              <w:tab w:val="clear" w:pos="567"/>
              <w:tab w:val="right" w:pos="10196" w:leader="dot"/>
            </w:tabs>
            <w:ind w:left="142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6003025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ых зонах «ОТ», «ОУ», «ОС», «ОЗ», «ОРК», «ОРИ», «СЗ», с установленным видом разрешенного использования</w:t>
              <w:tab/>
              <w:t>112</w:t>
            </w:r>
          </w:hyperlink>
        </w:p>
        <w:p>
          <w:pPr>
            <w:pStyle w:val="Contents3"/>
            <w:tabs>
              <w:tab w:val="clear" w:pos="567"/>
              <w:tab w:val="right" w:pos="10196" w:leader="dot"/>
            </w:tabs>
            <w:ind w:left="142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6003026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Производственная зона</w:t>
              <w:tab/>
              <w:t>125</w:t>
            </w:r>
          </w:hyperlink>
        </w:p>
        <w:p>
          <w:pPr>
            <w:pStyle w:val="Contents3"/>
            <w:tabs>
              <w:tab w:val="clear" w:pos="567"/>
              <w:tab w:val="right" w:pos="10196" w:leader="dot"/>
            </w:tabs>
            <w:ind w:left="142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6003027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Территориальная зона-«ПР»-производственная зона</w:t>
              <w:tab/>
              <w:t>125</w:t>
            </w:r>
          </w:hyperlink>
        </w:p>
        <w:p>
          <w:pPr>
            <w:pStyle w:val="Contents3"/>
            <w:tabs>
              <w:tab w:val="clear" w:pos="567"/>
              <w:tab w:val="right" w:pos="10196" w:leader="dot"/>
            </w:tabs>
            <w:ind w:left="142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6003028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Территориальная зона – «ПК» – коммунальная зона</w:t>
              <w:tab/>
              <w:t>133</w:t>
            </w:r>
          </w:hyperlink>
        </w:p>
        <w:p>
          <w:pPr>
            <w:pStyle w:val="Contents3"/>
            <w:tabs>
              <w:tab w:val="clear" w:pos="567"/>
              <w:tab w:val="right" w:pos="10196" w:leader="dot"/>
            </w:tabs>
            <w:ind w:left="142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6003029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Предельные размеры земельных участков и предельные параметры разрешенного строительства,  реконструкции объектов капитального строительства, расположенных в территориальных зонах «ПР», «ПК», с установленным видом разрешенного использования</w:t>
              <w:tab/>
              <w:t>144</w:t>
            </w:r>
          </w:hyperlink>
        </w:p>
        <w:p>
          <w:pPr>
            <w:pStyle w:val="Contents3"/>
            <w:tabs>
              <w:tab w:val="clear" w:pos="567"/>
              <w:tab w:val="right" w:pos="10196" w:leader="dot"/>
            </w:tabs>
            <w:ind w:left="142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6003030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Зона инженерной инфраструктуры</w:t>
              <w:tab/>
              <w:t>153</w:t>
            </w:r>
          </w:hyperlink>
        </w:p>
        <w:p>
          <w:pPr>
            <w:pStyle w:val="Contents3"/>
            <w:tabs>
              <w:tab w:val="clear" w:pos="567"/>
              <w:tab w:val="right" w:pos="10196" w:leader="dot"/>
            </w:tabs>
            <w:ind w:left="142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6003031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Территориальная зона – «ИВ» – зона источников водоснабжения</w:t>
              <w:tab/>
              <w:t>153</w:t>
            </w:r>
          </w:hyperlink>
        </w:p>
        <w:p>
          <w:pPr>
            <w:pStyle w:val="Contents3"/>
            <w:tabs>
              <w:tab w:val="clear" w:pos="567"/>
              <w:tab w:val="right" w:pos="10196" w:leader="dot"/>
            </w:tabs>
            <w:ind w:left="142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6003032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Территориальная зона – «ОЧ» – зона очистных сооружений водоотведения</w:t>
              <w:tab/>
              <w:t>155</w:t>
            </w:r>
          </w:hyperlink>
        </w:p>
        <w:p>
          <w:pPr>
            <w:pStyle w:val="Contents3"/>
            <w:tabs>
              <w:tab w:val="clear" w:pos="567"/>
              <w:tab w:val="right" w:pos="10196" w:leader="dot"/>
            </w:tabs>
            <w:ind w:left="142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6003033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Территориальная зона – «СВ» – зона радиовещания, телевидения, информатики</w:t>
              <w:tab/>
              <w:t>156</w:t>
            </w:r>
          </w:hyperlink>
        </w:p>
        <w:p>
          <w:pPr>
            <w:pStyle w:val="Contents3"/>
            <w:tabs>
              <w:tab w:val="clear" w:pos="567"/>
              <w:tab w:val="right" w:pos="10196" w:leader="dot"/>
            </w:tabs>
            <w:ind w:left="142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6003034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Территориальная зона – «СН» – зона объектов наблюдений за состоянием окружающей среды</w:t>
              <w:tab/>
              <w:t>158</w:t>
            </w:r>
          </w:hyperlink>
        </w:p>
        <w:p>
          <w:pPr>
            <w:pStyle w:val="Contents3"/>
            <w:tabs>
              <w:tab w:val="clear" w:pos="567"/>
              <w:tab w:val="right" w:pos="10196" w:leader="dot"/>
            </w:tabs>
            <w:ind w:left="142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6003035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ых зонах  «ИВ», «ОЧ», «СВ», «СН», с установленным видом разрешенного использования</w:t>
              <w:tab/>
              <w:t>160</w:t>
            </w:r>
          </w:hyperlink>
        </w:p>
        <w:p>
          <w:pPr>
            <w:pStyle w:val="Contents3"/>
            <w:tabs>
              <w:tab w:val="clear" w:pos="567"/>
              <w:tab w:val="right" w:pos="10196" w:leader="dot"/>
            </w:tabs>
            <w:ind w:left="142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6003036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Зона транспортной инфраструктуры</w:t>
              <w:tab/>
              <w:t>161</w:t>
            </w:r>
          </w:hyperlink>
        </w:p>
        <w:p>
          <w:pPr>
            <w:pStyle w:val="Contents3"/>
            <w:tabs>
              <w:tab w:val="clear" w:pos="567"/>
              <w:tab w:val="right" w:pos="10196" w:leader="dot"/>
            </w:tabs>
            <w:ind w:left="142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6003037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Территориальная зона – «АТ» – зона автомобильного транспорта</w:t>
              <w:tab/>
              <w:t>161</w:t>
            </w:r>
          </w:hyperlink>
        </w:p>
        <w:p>
          <w:pPr>
            <w:pStyle w:val="Contents3"/>
            <w:tabs>
              <w:tab w:val="clear" w:pos="567"/>
              <w:tab w:val="right" w:pos="10196" w:leader="dot"/>
            </w:tabs>
            <w:ind w:left="142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6003038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ой зоне   «АТ» с установленным видом разрешенного использования</w:t>
              <w:tab/>
              <w:t>165</w:t>
            </w:r>
          </w:hyperlink>
        </w:p>
        <w:p>
          <w:pPr>
            <w:pStyle w:val="Contents3"/>
            <w:tabs>
              <w:tab w:val="clear" w:pos="567"/>
              <w:tab w:val="right" w:pos="10196" w:leader="dot"/>
            </w:tabs>
            <w:ind w:left="142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6003039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Зона сельскохозяйственного использования</w:t>
              <w:tab/>
              <w:t>168</w:t>
            </w:r>
          </w:hyperlink>
        </w:p>
        <w:p>
          <w:pPr>
            <w:pStyle w:val="Contents3"/>
            <w:tabs>
              <w:tab w:val="clear" w:pos="567"/>
              <w:tab w:val="right" w:pos="10196" w:leader="dot"/>
            </w:tabs>
            <w:ind w:left="142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6003040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Территориальная зона – «СХП» – зона сельскохозяйственного производства</w:t>
              <w:tab/>
              <w:t>168</w:t>
            </w:r>
          </w:hyperlink>
        </w:p>
        <w:p>
          <w:pPr>
            <w:pStyle w:val="Contents3"/>
            <w:tabs>
              <w:tab w:val="clear" w:pos="567"/>
              <w:tab w:val="right" w:pos="10196" w:leader="dot"/>
            </w:tabs>
            <w:ind w:left="142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6003041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ой зоне «СХП» с установленным видом разрешенного использования</w:t>
              <w:tab/>
              <w:t>181</w:t>
            </w:r>
          </w:hyperlink>
        </w:p>
        <w:p>
          <w:pPr>
            <w:pStyle w:val="Contents3"/>
            <w:tabs>
              <w:tab w:val="clear" w:pos="567"/>
              <w:tab w:val="right" w:pos="10196" w:leader="dot"/>
            </w:tabs>
            <w:ind w:left="142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6003042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Зона рекреационного назначения</w:t>
              <w:tab/>
              <w:t>187</w:t>
            </w:r>
          </w:hyperlink>
        </w:p>
        <w:p>
          <w:pPr>
            <w:pStyle w:val="Contents3"/>
            <w:tabs>
              <w:tab w:val="clear" w:pos="567"/>
              <w:tab w:val="right" w:pos="10196" w:leader="dot"/>
            </w:tabs>
            <w:ind w:left="142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6003043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Территориальная зона – «РП» – зона природных территорий</w:t>
              <w:tab/>
              <w:t>187</w:t>
            </w:r>
          </w:hyperlink>
        </w:p>
        <w:p>
          <w:pPr>
            <w:pStyle w:val="Contents3"/>
            <w:tabs>
              <w:tab w:val="clear" w:pos="567"/>
              <w:tab w:val="right" w:pos="10196" w:leader="dot"/>
            </w:tabs>
            <w:ind w:left="142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6003044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Территориальная зона – «РПО» – зона природных территорий и отдыха</w:t>
              <w:tab/>
              <w:t>191</w:t>
            </w:r>
          </w:hyperlink>
        </w:p>
        <w:p>
          <w:pPr>
            <w:pStyle w:val="Contents3"/>
            <w:tabs>
              <w:tab w:val="clear" w:pos="567"/>
              <w:tab w:val="right" w:pos="10196" w:leader="dot"/>
            </w:tabs>
            <w:ind w:left="142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6003045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Территориальная зона – «РЗ» – рекреационная зона</w:t>
              <w:tab/>
              <w:t>199</w:t>
            </w:r>
          </w:hyperlink>
        </w:p>
        <w:p>
          <w:pPr>
            <w:pStyle w:val="Contents3"/>
            <w:tabs>
              <w:tab w:val="clear" w:pos="567"/>
              <w:tab w:val="right" w:pos="10196" w:leader="dot"/>
            </w:tabs>
            <w:ind w:left="142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6003046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ых зонах «РП», «РПО», «РЗ», с установленным видом разрешенного использования</w:t>
              <w:tab/>
              <w:t>209</w:t>
            </w:r>
          </w:hyperlink>
        </w:p>
        <w:p>
          <w:pPr>
            <w:pStyle w:val="Contents3"/>
            <w:tabs>
              <w:tab w:val="clear" w:pos="567"/>
              <w:tab w:val="right" w:pos="10196" w:leader="dot"/>
            </w:tabs>
            <w:ind w:left="142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6003047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Зона специального назначения</w:t>
              <w:tab/>
              <w:t>214</w:t>
            </w:r>
          </w:hyperlink>
        </w:p>
        <w:p>
          <w:pPr>
            <w:pStyle w:val="Contents3"/>
            <w:tabs>
              <w:tab w:val="clear" w:pos="567"/>
              <w:tab w:val="right" w:pos="10196" w:leader="dot"/>
            </w:tabs>
            <w:ind w:left="142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6003048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Территориальная зона – «КЛ» – зона кладбищ</w:t>
              <w:tab/>
              <w:t>214</w:t>
            </w:r>
          </w:hyperlink>
        </w:p>
        <w:p>
          <w:pPr>
            <w:pStyle w:val="Contents3"/>
            <w:tabs>
              <w:tab w:val="clear" w:pos="567"/>
              <w:tab w:val="right" w:pos="10196" w:leader="dot"/>
            </w:tabs>
            <w:ind w:left="142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6003049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Территориальная зона – «РО» – зона режимных объектов ограниченного      доступа</w:t>
              <w:tab/>
              <w:t>216</w:t>
            </w:r>
          </w:hyperlink>
        </w:p>
        <w:p>
          <w:pPr>
            <w:pStyle w:val="Contents3"/>
            <w:tabs>
              <w:tab w:val="clear" w:pos="567"/>
              <w:tab w:val="right" w:pos="10196" w:leader="dot"/>
            </w:tabs>
            <w:ind w:left="142" w:hanging="0"/>
            <w:rPr>
              <w:rFonts w:ascii="Times New Roman;Times New Roman" w:hAnsi="Times New Roman;Times New Roman" w:cs="Times New Roman;Times New Roman"/>
              <w:sz w:val="28"/>
              <w:szCs w:val="28"/>
              <w:lang w:val="en-US" w:eastAsia="en-US"/>
            </w:rPr>
          </w:pPr>
          <w:hyperlink w:anchor="__RefHeading___Toc56003050">
            <w:r>
              <w:rPr>
                <w:rStyle w:val="IndexLink"/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ых зонах «КЛ», «РО», с установленным видом разрешенного использования</w:t>
              <w:tab/>
              <w:t>218</w:t>
            </w:r>
          </w:hyperlink>
        </w:p>
        <w:p>
          <w:pPr>
            <w:pStyle w:val="Contents2"/>
            <w:tabs>
              <w:tab w:val="clear" w:pos="567"/>
              <w:tab w:val="right" w:pos="10196" w:leader="dot"/>
            </w:tabs>
            <w:spacing w:before="0" w:after="0"/>
            <w:ind w:left="142" w:hanging="0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56003051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Глава 2. Ограничения использования земельных участков и объектов капитального строительства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en-US" w:eastAsia="en-US"/>
              </w:rPr>
              <w:tab/>
              <w:t>220</w:t>
            </w:r>
          </w:hyperlink>
          <w:r>
            <w:rPr>
              <w:rStyle w:val="IndexLink"/>
              <w:sz w:val="28"/>
              <w:b w:val="false"/>
              <w:szCs w:val="28"/>
              <w:rFonts w:cs="Times New Roman;Times New Roman" w:ascii="Times New Roman;Times New Roman" w:hAnsi="Times New Roman;Times New Roman"/>
              <w:lang w:val="en-US" w:eastAsia="en-US"/>
            </w:rPr>
            <w:fldChar w:fldCharType="end"/>
          </w:r>
        </w:p>
        <w:p>
          <w:pPr>
            <w:sectPr>
              <w:headerReference w:type="default" r:id="rId2"/>
              <w:headerReference w:type="first" r:id="rId3"/>
              <w:footerReference w:type="default" r:id="rId4"/>
              <w:footerReference w:type="first" r:id="rId5"/>
              <w:type w:val="nextPage"/>
              <w:pgSz w:w="11906" w:h="16838"/>
              <w:pgMar w:left="1134" w:right="566" w:gutter="0" w:header="567" w:top="1134" w:footer="567" w:bottom="1134"/>
              <w:pgNumType w:start="1" w:fmt="decimal"/>
              <w:formProt w:val="false"/>
              <w:titlePg/>
              <w:textDirection w:val="lrTb"/>
              <w:docGrid w:type="default" w:linePitch="360" w:charSpace="0"/>
            </w:sectPr>
          </w:pPr>
        </w:p>
      </w:sdtContent>
    </w:sdt>
    <w:p>
      <w:pPr>
        <w:pStyle w:val="Heading2"/>
        <w:tabs>
          <w:tab w:val="left" w:pos="567" w:leader="none"/>
          <w:tab w:val="left" w:pos="6999" w:leader="none"/>
        </w:tabs>
        <w:spacing w:before="240" w:after="0"/>
        <w:ind w:left="426" w:hanging="0"/>
        <w:jc w:val="center"/>
        <w:rPr>
          <w:rStyle w:val="Emphasis"/>
          <w:rFonts w:ascii="Times New Roman;Times New Roman" w:hAnsi="Times New Roman;Times New Roman" w:cs="Times New Roman;Times New Roman"/>
          <w:i w:val="false"/>
          <w:i w:val="false"/>
          <w:iCs w:val="false"/>
        </w:rPr>
      </w:pPr>
      <w:bookmarkStart w:id="1" w:name="__RefHeading___Toc56003011"/>
      <w:bookmarkEnd w:id="1"/>
      <w:r>
        <w:rPr>
          <w:rStyle w:val="Emphasis"/>
          <w:rFonts w:cs="Times New Roman;Times New Roman" w:ascii="Times New Roman;Times New Roman" w:hAnsi="Times New Roman;Times New Roman"/>
          <w:b/>
          <w:bCs/>
          <w:i w:val="false"/>
          <w:iCs w:val="false"/>
          <w:color w:val="000000"/>
          <w:sz w:val="28"/>
          <w:szCs w:val="28"/>
          <w:u w:val="none"/>
          <w:lang w:val="en-US" w:eastAsia="en-US"/>
        </w:rPr>
        <w:t>Глава 1. Градостроительные регламенты в установленных территориальных зонах</w:t>
      </w:r>
    </w:p>
    <w:p>
      <w:pPr>
        <w:pStyle w:val="Normal"/>
        <w:tabs>
          <w:tab w:val="left" w:pos="567" w:leader="none"/>
        </w:tabs>
        <w:rPr>
          <w:rStyle w:val="Emphasis"/>
          <w:rFonts w:ascii="Times New Roman;Times New Roman" w:hAnsi="Times New Roman;Times New Roman" w:cs="Times New Roman;Times New Roman"/>
          <w:b/>
          <w:b/>
          <w:i/>
          <w:i/>
          <w:iCs/>
        </w:rPr>
      </w:pPr>
      <w:r>
        <w:rPr/>
      </w:r>
    </w:p>
    <w:p>
      <w:pPr>
        <w:pStyle w:val="Normal"/>
        <w:tabs>
          <w:tab w:val="left" w:pos="567" w:leader="none"/>
        </w:tabs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Порядок установления территориальных зон определен статьей 34 Градостроительного кодекса Российской Федерации. На карте градостроительного зонирования установлены следующие виды территориальных зон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6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Кодовые обозначения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территориальных зо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Наименование территориальных зон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b/>
                <w:spacing w:val="4"/>
              </w:rPr>
              <w:t>Жилая з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Ж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застройки индивидуальными жилыми домам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Ж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застройки малоэтажными жилыми домам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Ж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застройки среднеэтажными жилыми домами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Общественно-деловая з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103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О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торгового назнач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257" w:firstLine="154"/>
              <w:jc w:val="center"/>
              <w:rPr>
                <w:spacing w:val="5"/>
              </w:rPr>
            </w:pPr>
            <w:r>
              <w:rPr>
                <w:spacing w:val="5"/>
              </w:rPr>
              <w:t>ОУ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образования и просвещ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257" w:firstLine="154"/>
              <w:jc w:val="center"/>
              <w:rPr>
                <w:spacing w:val="5"/>
              </w:rPr>
            </w:pPr>
            <w:r>
              <w:rPr>
                <w:spacing w:val="5"/>
              </w:rPr>
              <w:t>О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спортивного назнач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257" w:firstLine="154"/>
              <w:jc w:val="center"/>
              <w:rPr>
                <w:spacing w:val="5"/>
              </w:rPr>
            </w:pPr>
            <w:r>
              <w:rPr>
                <w:spacing w:val="5"/>
              </w:rPr>
              <w:t>ОЗ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здравоохран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257" w:firstLine="154"/>
              <w:jc w:val="center"/>
              <w:rPr>
                <w:spacing w:val="5"/>
              </w:rPr>
            </w:pPr>
            <w:r>
              <w:rPr>
                <w:spacing w:val="5"/>
              </w:rPr>
              <w:t>ОР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развлечения, культуры, общественного пит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-257" w:firstLine="154"/>
              <w:jc w:val="center"/>
              <w:rPr>
                <w:spacing w:val="5"/>
              </w:rPr>
            </w:pPr>
            <w:r>
              <w:rPr>
                <w:spacing w:val="5"/>
              </w:rPr>
              <w:t>ОР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религиозного использ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СЗ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смешанной застройки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 xml:space="preserve">Производственная зона </w:t>
            </w:r>
          </w:p>
        </w:tc>
      </w:tr>
      <w:tr>
        <w:trPr>
          <w:trHeight w:val="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ПР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Производственная з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П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Коммунальная зон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Зона инженерной инфраструктур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И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источников водоснабж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О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очистных сооружений водоотвед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С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связи, радиовещания, телевидения, информа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С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9673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Зона объектов наблюдений за состоянием окружающей среды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Зона транспортной инфраструктур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А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автомобильного транспорт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76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Зона сельскохозяйственного использ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СХ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сельскохозяйственного производств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Зона рекреационного назнач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Р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Зона природных территорий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РП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spacing w:val="5"/>
              </w:rPr>
            </w:pPr>
            <w:r>
              <w:rPr>
                <w:spacing w:val="5"/>
              </w:rPr>
              <w:t>Зона природных территорий и отдых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РЗ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Рекреационная зон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76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Зона специального назнач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К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кладбищ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spacing w:val="5"/>
              </w:rPr>
            </w:pPr>
            <w:r>
              <w:rPr>
                <w:spacing w:val="5"/>
              </w:rPr>
              <w:t>Р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Зона режимных объектов ограниченного доступа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градостроительных регламентов не распространяется на земельные участ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новь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законодательством Российской Федерации об охране объектов культурного наслед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границах территорий общего поль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назначенные для размещения линейных объектов и (или) занятые линейными объе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ные для добычи полезных ископаем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менительно к территориям исторических поселений, достопримечательных мест, землям лечебно-оздоровительных местностей и курортов,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адостроительные регламенты не устанавливаются для земель лесного фонда, земель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.</w:t>
      </w:r>
    </w:p>
    <w:p>
      <w:pPr>
        <w:pStyle w:val="Normal"/>
        <w:tabs>
          <w:tab w:val="left" w:pos="567" w:leader="none"/>
        </w:tabs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3" w:gutter="0" w:header="567" w:top="1135" w:footer="567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567" w:leader="none"/>
        </w:tabs>
        <w:ind w:firstLine="709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left" w:pos="567" w:leader="none"/>
        </w:tabs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tabs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на вида разрешенного использования осуществляется с учетом соответствия требованиям технических регламентов, предельным параметрам разрешенного строительства и реконструкции объектов капитального строительства, а также законодательству Российской Федерации.</w:t>
      </w:r>
    </w:p>
    <w:p>
      <w:pPr>
        <w:pStyle w:val="Normal"/>
        <w:tabs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bookmarkStart w:id="2" w:name="__RefHeading___Toc56003012"/>
      <w:bookmarkEnd w:id="2"/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Жилая зон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787"/>
        <w:gridCol w:w="2503"/>
        <w:gridCol w:w="2226"/>
        <w:gridCol w:w="2788"/>
        <w:gridCol w:w="2503"/>
      </w:tblGrid>
      <w:tr>
        <w:trPr>
          <w:trHeight w:val="207" w:hRule="atLeast"/>
        </w:trPr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Условно разрешенные виды использовани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65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и ко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речень объек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исание вида разрешенного использ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</w:t>
            </w:r>
          </w:p>
        </w:tc>
      </w:tr>
    </w:tbl>
    <w:p>
      <w:pPr>
        <w:pStyle w:val="Normal"/>
        <w:tabs>
          <w:tab w:val="left" w:pos="567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784"/>
        <w:gridCol w:w="2506"/>
        <w:gridCol w:w="2226"/>
        <w:gridCol w:w="2785"/>
        <w:gridCol w:w="2506"/>
      </w:tblGrid>
      <w:tr>
        <w:trPr>
          <w:tblHeader w:val="true"/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24"/>
              </w:rPr>
            </w:pPr>
            <w:bookmarkStart w:id="3" w:name="__RefHeading___Toc56003013"/>
            <w:bookmarkEnd w:id="3"/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>Территориальная зона – «ЖИ»-зона застройки индивидуальными жилыми домами</w:t>
            </w:r>
          </w:p>
        </w:tc>
      </w:tr>
      <w:tr>
        <w:trPr>
          <w:trHeight w:val="2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индивидуального жилищного строительства-2.1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ращивание сельскохозяйственных культур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индивидуальных гаражей и хозяйственных построек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вижное жилье-2.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7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азины-4.4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3701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оэтажная многоквартирная жилая застройка-2.1.1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стройство спортивных и детских площадок, площадок для отдыха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енное питание-4.6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1047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Для ведения личного подсобного хозяйства (приусадебный земельный участок)-2.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жилого дома, указанного в описании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4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кодом 2.1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ство сельскохозяйственной продукции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гаража и иных вспомогательных сооружений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сельскохозяйственных животных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7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дорожного отдыха-4.9.1.2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76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окированная жилая застройка-2.3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автомобилей-4.9.1.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7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-6.9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76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ранение автотранспорта-2.7.1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кодом 4.9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Оказание услуг связи-3.2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pacing w:val="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ConsPlusNormal"/>
              <w:tabs>
                <w:tab w:val="left" w:pos="567" w:leader="none"/>
              </w:tabs>
              <w:ind w:firstLine="3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Бытовое обслуживание-3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pacing w:val="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9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булаторно-поликлиническое обслуживание-3.4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17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школьное, начальное и среднее общее образование-3.5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3.1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-9.3</w:t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Общее пользование водными объектами-11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2.7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 территории-12.0.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28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емельные участки общего назначения-13.0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8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едение огородничества-13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Ведение садоводства-13.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4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ом 2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 хозяйственных построек и гараж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24"/>
              </w:rPr>
            </w:pPr>
            <w:bookmarkStart w:id="4" w:name="__RefHeading___Toc56003014"/>
            <w:bookmarkEnd w:id="4"/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>Территориальная зона-«ЖМ»-зона застройки малоэтажными жилыми домами</w:t>
            </w:r>
          </w:p>
        </w:tc>
      </w:tr>
      <w:tr>
        <w:trPr>
          <w:trHeight w:val="2711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лоэтажная многоквартирная жилая застройка-2.1.1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вижное жилье-2.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7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азины-4.4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76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ля индивидуального жилищного строительства-2.1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ращивание сельскохозяйственных культур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индивидуальных гаражей и хозяйственных построек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енное питание-4.6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76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окированная жилая застройка-2.3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дорожного отдыха-4.9.1.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304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ьные мойки-4.9.1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709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автомобилей-4.9.1.4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1436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ранение автотранспорта-2.7.1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кодом 4.9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4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-6.9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-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3316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Дома социального обслуживания-3.2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ConsPlusNormal"/>
              <w:tabs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Оказание социальной помощи населению-3.2.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spacing w:val="5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Оказание услуг связи-3.2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pacing w:val="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Общежития-3.2.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pacing w:val="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6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кодом 4.7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Бытовое обслуживание-3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pacing w:val="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булаторно-поликлиническое обслуживание-3.4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школьное, начальное и среднее общее образование-3.5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3.1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внутреннего правопорядка-8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-9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2.7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 территории-12.0.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емельные участки общего назначения-13.0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едение огородничества-13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71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Ведение садоводства-13.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4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ом 2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 хозяйственных построек и гараж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24"/>
              </w:rPr>
            </w:pPr>
            <w:bookmarkStart w:id="5" w:name="__RefHeading___Toc56003015"/>
            <w:bookmarkEnd w:id="5"/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>Территориальная зона-«ЖС»-зона застройки среднеэтажными жилыми домами</w:t>
            </w:r>
          </w:p>
        </w:tc>
      </w:tr>
      <w:tr>
        <w:trPr>
          <w:trHeight w:val="2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неэтажная жилая застройка-2.5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многоквартирных домов этажностью не выше восьми этажей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лагоустройство и озеленение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подземных гаражей и автостоянок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 % общей площади помещений дом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вижное жилье-2.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азины-4.4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76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лоэтажная многоквартирная жилая застройка-2.1.1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енное питание-4.6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1719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ранение автотранспорта-2.7.1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кодом 4.9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тиничное обслуживание-4.7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Объект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76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дорожного отдыха -4.9.1.2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90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Дома социального обслуживания-3.2.1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spacing w:val="5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ьные мойки-4.9.1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7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автомобилей-4.9.1.4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76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Оказание социальной помощи населению-3.2.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spacing w:val="5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коммерческих фондов, благотворительных организаций, клубов по интересам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2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-6.9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76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Оказание услуг связи-3.2.3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pacing w:val="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Общежития-3.2.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pacing w:val="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6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кодом 4.7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Бытовое обслуживание-3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pacing w:val="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булаторно-поликлиническое обслуживание-3.4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школьное, начальное и среднее общее образование-3.5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.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3.1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внутреннего правопорядка-8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-9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2.7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567" w:top="709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tabs>
          <w:tab w:val="left" w:pos="567" w:leader="none"/>
        </w:tabs>
        <w:spacing w:before="240" w:after="120"/>
        <w:ind w:left="426" w:hanging="0"/>
        <w:jc w:val="center"/>
        <w:rPr>
          <w:rFonts w:ascii="Times New Roman;Times New Roman" w:hAnsi="Times New Roman;Times New Roman" w:cs="Times New Roman;Times New Roman"/>
          <w:bCs w:val="false"/>
          <w:sz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</w:rPr>
      </w:r>
      <w:r>
        <w:br w:type="page"/>
      </w:r>
    </w:p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/>
      </w:pPr>
      <w:bookmarkStart w:id="6" w:name="__RefHeading___Toc56003016"/>
      <w:bookmarkEnd w:id="6"/>
      <w:r>
        <w:rPr>
          <w:rFonts w:cs="Times New Roman;Times New Roman" w:ascii="Times New Roman;Times New Roman" w:hAnsi="Times New Roman;Times New Roman"/>
          <w:bCs w:val="false"/>
          <w:sz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ых зонах «ЖИ», «ЖМ», «ЖС»,</w:t>
      </w:r>
      <w:r>
        <w:rPr/>
        <w:t xml:space="preserve"> с установленным видом разрешенного использования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12"/>
        <w:rPr/>
      </w:pPr>
      <w:r>
        <w:rPr/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blHeader w:val="true"/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48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0 кв.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500 кв.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улицы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проезд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 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надземных этажа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улицы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проезд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 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>
          <w:trHeight w:val="44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 надземных этажа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848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500 кв.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улицы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проезд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 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надземных этажа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локированная жилая застрой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улицы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проезд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 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надземных этажа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ередвижное жиль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надземных этажа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реднеэтажная жилая застрой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улицы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проезд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>
                <w:lang w:val="en-US"/>
              </w:rPr>
            </w:pPr>
            <w:r>
              <w:rPr/>
              <w:t>5 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ое количество этаже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 надземных этажа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 надземных этажа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Хранение автотранспорт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7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0 кв.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0 кв.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 земельного участка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Дома социального обслужи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2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2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казание услуг связ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2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щежит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2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, в том числе с противопожарными, санитарно-гигиеническими норм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ытов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4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9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5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>
          <w:trHeight w:val="10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газин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максимальный размер торговой площади - 1500 кв.м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щественное пит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Гостиничн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дорожного отдых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>
          <w:trHeight w:val="161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емонт автомобиле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;Century Gothic"/>
              </w:rPr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;Century Gothic"/>
              </w:rPr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9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0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лагоустройство территор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0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емельные участки общего пользо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3.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89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едение огородничеств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3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8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848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едение садоводств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3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0 кв.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500 кв.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до границы земельного участка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надземных этажа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>
          <w:trHeight w:val="348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120"/>
        <w:jc w:val="center"/>
        <w:rPr>
          <w:rFonts w:ascii="Times New Roman;Times New Roman" w:hAnsi="Times New Roman;Times New Roman" w:cs="Times New Roman;Times New Roman"/>
          <w:bCs w:val="false"/>
          <w:sz w:val="28"/>
        </w:rPr>
      </w:pPr>
      <w:r>
        <w:br w:type="page"/>
      </w:r>
      <w:bookmarkStart w:id="7" w:name="__RefHeading___Toc56003017"/>
      <w:bookmarkEnd w:id="7"/>
      <w:r>
        <w:rPr>
          <w:rFonts w:cs="Times New Roman;Times New Roman" w:ascii="Times New Roman;Times New Roman" w:hAnsi="Times New Roman;Times New Roman"/>
          <w:bCs w:val="false"/>
          <w:sz w:val="28"/>
        </w:rPr>
        <w:t>Общественно – деловая зон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932"/>
        <w:gridCol w:w="2500"/>
        <w:gridCol w:w="2089"/>
        <w:gridCol w:w="2785"/>
        <w:gridCol w:w="2648"/>
      </w:tblGrid>
      <w:tr>
        <w:trPr>
          <w:trHeight w:val="23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Условно разрешенные виды использования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2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и к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речень объек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речень объектов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12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923"/>
        <w:gridCol w:w="2506"/>
        <w:gridCol w:w="2086"/>
        <w:gridCol w:w="2788"/>
        <w:gridCol w:w="2648"/>
      </w:tblGrid>
      <w:tr>
        <w:trPr>
          <w:tblHeader w:val="true"/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/>
            </w:pPr>
            <w:bookmarkStart w:id="8" w:name="__RefHeading___Toc56003018"/>
            <w:bookmarkEnd w:id="8"/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>Территориальная зона-«ОТ»-зона торгового назначения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торговли (торговые центры, торгово-развлекательные центры (комплексы)-4.2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общей площадью свыше 5000 кв.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35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кодами 4.5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hyperlink w:anchor="P37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4.8.2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правка транспортных средств-4.9.1.1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орожного отдыха-4.9.1.2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7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ынки-4.3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-4.9.1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302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азины-4.4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автомобилей-4.9.1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-6.9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7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енное питание-4.6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тавочно-ярмарочная деятельность-4.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ранение автотранспорта -2.7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кодом 4.9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Бытовое обслуживание-3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религиозных обрядов-3.7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41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ебные гаражи-4.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кодами 3.0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33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4.0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кодами 3.1.1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3.2.3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автомобильных дорог-7.2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кодами 2.7.1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4.9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7.2.3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5"/>
                <w:sz w:val="24"/>
                <w:szCs w:val="24"/>
              </w:rPr>
              <w:t>Стоянки транспорта общего пользования-7.2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внутреннего правопорядка-8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-9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кодами 2.7.1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4.9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7.2.3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24"/>
              </w:rPr>
            </w:pPr>
            <w:bookmarkStart w:id="9" w:name="__RefHeading___Toc56003019"/>
            <w:bookmarkEnd w:id="9"/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>Территориальная зона-«ОУ»-зона образования и просвещения</w:t>
            </w:r>
          </w:p>
        </w:tc>
      </w:tr>
      <w:tr>
        <w:trPr>
          <w:trHeight w:val="301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школьное, начальное и среднее общее образование-3.5.1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спортивно-зрелищных мероприятий-5.1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 </w:t>
            </w:r>
          </w:p>
        </w:tc>
      </w:tr>
      <w:tr>
        <w:trPr>
          <w:trHeight w:val="18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рудованные площадки для занятий спортом-5.1.4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Arial;Arial"/>
                <w:sz w:val="24"/>
                <w:szCs w:val="24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Среднее и высшее профессиональное образование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5.2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Arial;Arial"/>
                <w:sz w:val="24"/>
                <w:szCs w:val="24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ивные базы-5.1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6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иационный спорт-5.1.6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занятий спортом в помещениях-5.1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лощадки для занятий спортом-5.1.3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cs="Arial;Arial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Arial;Arial"/>
                <w:sz w:val="24"/>
                <w:szCs w:val="24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8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24"/>
              </w:rPr>
            </w:pPr>
            <w:bookmarkStart w:id="10" w:name="__RefHeading___Toc56003020"/>
            <w:bookmarkEnd w:id="10"/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>Территориальная зона-«ОС»-зона спортивного назначения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занятий спортом в помещениях-5.1.2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Общежития-3.2.4</w:t>
            </w:r>
          </w:p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6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кодом 4.7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pacing w:val="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5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firstLine="45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firstLine="454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правка транспортных средств-4.9.1.1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7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ки для занятий спортом-5.1.3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236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firstLine="45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firstLine="454"/>
              <w:jc w:val="both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орожного отдыха -.4.9.1.2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.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7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ный спорт-5.1.5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35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236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firstLine="45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firstLine="454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-4.9.1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236" w:leader="none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firstLine="45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firstLine="454"/>
              <w:jc w:val="both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автомобилей-4.9.1.4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7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вижное жилье-2.4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спортивно-зрелищных мероприятий-5.1.1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 </w:t>
            </w:r>
          </w:p>
        </w:tc>
      </w:tr>
      <w:tr>
        <w:trPr>
          <w:trHeight w:val="27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рудованные площадки для занятий спортом-5.1.4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Arial;Arial"/>
                <w:sz w:val="24"/>
                <w:szCs w:val="24"/>
              </w:rPr>
            </w:pPr>
            <w:r>
              <w:rPr>
                <w:rFonts w:cs="Arial;Arial" w:ascii="Times New Roman;Times New Roman" w:hAnsi="Times New Roman;Times New Roman"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иационный спорт-5.1.6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3611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FF0000"/>
              </w:rPr>
            </w:pPr>
            <w:r>
              <w:rPr/>
              <w:t>Магазины-4.4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ивные базы-5.1.7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7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кодами 3.1.1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3.2.3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 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-6.9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7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FF0000"/>
              </w:rPr>
            </w:pPr>
            <w:r>
              <w:rPr/>
              <w:t>Размещение автомобильных дорог-7.2.1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кодами 2.7.1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4.9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7.2.3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янки транспорта общего пользования-</w:t>
            </w:r>
            <w:r>
              <w:rPr>
                <w:rFonts w:cs="Times New Roman;Times New Roman" w:ascii="Times New Roman;Times New Roman" w:hAnsi="Times New Roman;Times New Roman"/>
                <w:spacing w:val="5"/>
                <w:sz w:val="24"/>
                <w:szCs w:val="24"/>
              </w:rPr>
              <w:t>7.2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внутреннего правопорядка-8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FF0000"/>
              </w:rPr>
            </w:pPr>
            <w:r>
              <w:rPr/>
              <w:t>Историко-культурная деятельность-9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Общее пользование водными объектами-11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кодами 2.7.1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4.9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7.2.3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24"/>
              </w:rPr>
            </w:pPr>
            <w:bookmarkStart w:id="11" w:name="__RefHeading___Toc56003021"/>
            <w:bookmarkEnd w:id="11"/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>Территориальная зона-«ОЗ»-зона здравоохранения</w:t>
            </w:r>
          </w:p>
        </w:tc>
      </w:tr>
      <w:tr>
        <w:trPr>
          <w:trHeight w:val="331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булаторно-поликлиническое обслуживание-3.4.1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правка транспортных средств-4.9.1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орожного отдыха-4.9.1.2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7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FF0000"/>
              </w:rPr>
            </w:pPr>
            <w:r>
              <w:rPr/>
              <w:t>Стационарное медицинское обслуживание-3.4.2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танций скорой помощи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площадок санитарной авиации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-4.9.1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131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автомобилей-4.9.1.4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FF0000"/>
              </w:rPr>
            </w:pPr>
            <w:r>
              <w:rPr/>
              <w:t>Медицинские организации особого назначения-3.4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кодами 3.1.1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3.2.3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FF0000"/>
              </w:rPr>
            </w:pPr>
            <w:r>
              <w:rPr/>
              <w:t>Размещение автомобильных дорог-7.2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кодами 2.7.1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4.9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7.2.3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янки транспорта общего пользования-</w:t>
            </w:r>
            <w:r>
              <w:rPr>
                <w:rFonts w:cs="Times New Roman;Times New Roman" w:ascii="Times New Roman;Times New Roman" w:hAnsi="Times New Roman;Times New Roman"/>
                <w:spacing w:val="5"/>
                <w:sz w:val="24"/>
                <w:szCs w:val="24"/>
              </w:rPr>
              <w:t>7.2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внутреннего правопорядка-8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Курортная деятельность-9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анаторная деятельность-9.2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санаториев, профилакториев, бальнеологических лечебниц, грязелечебниц, обеспечивающих оказание услуги по лечению и оздоровлению населения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лечебно-оздоровительных лагер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FF0000"/>
              </w:rPr>
            </w:pPr>
            <w:r>
              <w:rPr/>
              <w:t>Историко-культурная деятельность-9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Общее пользование водными объектами-11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кодами 2.7.1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4.9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7.2.3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2" w:name="__RefHeading___Toc56003022"/>
            <w:bookmarkEnd w:id="12"/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>Территориальная зона-«ОРК»-зона развлечения, культуры, общественного питания</w:t>
            </w:r>
          </w:p>
        </w:tc>
      </w:tr>
      <w:tr>
        <w:trPr>
          <w:trHeight w:val="101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правка транспортных средств-4.9.1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орожного отдыха-4.9.1.2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559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Оказание услуг связи-3.2.3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pacing w:val="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22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pacing w:val="5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pacing w:val="5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pacing w:val="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5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-4.9.1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pacing w:val="5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pacing w:val="5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pacing w:val="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5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автомобилей-4.9.1.4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7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Бытовое обслуживание-3.3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 объекты постоянного и временного хранения автотранспорта, если их размещение не причиняет вреда окружающей среде и санитарному благополучию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pacing w:val="5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pacing w:val="5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pacing w:val="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5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спортивно-зрелищных мероприятий-5.1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pacing w:val="5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pacing w:val="5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pacing w:val="5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5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рудованные площадки для занятий спортом-5.1.4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7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/>
              <w:t>Объекты культурно-досуговой деятельности-3.6.1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-6.9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арки культуры и отдыха-3.6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парков культуры и отдых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Цирки и зверинцы-3.6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религиозных обрядов-3.7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Деловое управление-4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торговли (торговые центры, торгово-развлекательные центры (комплексы)-4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объектов капитального строительства, общей площадью свыше 5000 кв.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35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кодами 4.5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hyperlink w:anchor="P37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4.8.2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ынки-4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79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газины-4.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енное питание-4.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тиничное обслуживание-4.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79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лекательные мероприятия-4.8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азмеще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азартных игр-4.8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ставочно-ярмарочная деятельность-4.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кодами 3.1.1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3.2.3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color w:val="FF0000"/>
              </w:rPr>
            </w:pPr>
            <w:r>
              <w:rPr/>
              <w:t>Размещение автомобильных дорог-7.2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кодами 2.7.1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4.9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7.2.3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янки транспорта общего пользования-</w:t>
            </w:r>
            <w:r>
              <w:rPr>
                <w:rFonts w:cs="Times New Roman;Times New Roman" w:ascii="Times New Roman;Times New Roman" w:hAnsi="Times New Roman;Times New Roman"/>
                <w:spacing w:val="5"/>
                <w:sz w:val="24"/>
                <w:szCs w:val="24"/>
              </w:rPr>
              <w:t>7.2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внутреннего правопорядка-8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-9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Общее пользование водными объектами-11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кодами 2.7.1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4.9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7.2.3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3" w:name="__RefHeading___Toc56003023"/>
            <w:bookmarkEnd w:id="13"/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>Территориальная зона-«ОРИ»-зона религиозного использования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религиозных обрядов-3.7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лигиозное управление и образование-3.7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1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2.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-9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 территории-12.0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24"/>
              </w:rPr>
            </w:pPr>
            <w:bookmarkStart w:id="14" w:name="__RefHeading___Toc56003024"/>
            <w:bookmarkEnd w:id="14"/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>Территориальная зона-«СЗ»-зона смешанной застройки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индивидуального жилищного строительства-2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ращивание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ндивидуальных гаражей и хозяйственных построе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Normal"/>
              <w:widowControl w:val="false"/>
              <w:rPr/>
            </w:pPr>
            <w:r>
              <w:rPr/>
              <w:t>водоотведения, слаботочных сетей, объекты связи, объекты электроэнергетики и т.п.).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Для ведения личного подсобного хозяйства (приусадебный земельный участок)-2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жилого дома, указанного в описании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4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кодом 2.1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ство сельскохозяйственной продукции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гаража и иных вспомогательных сооружений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сельскохозяйственных животны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кты инженерной и 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коммунальн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нфраструктуры (Объекты водоснабжения, теплоснабжения, газоснабжения,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окированная жилая застройка-2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стройство спортивных и детских площадок, площадок для отдых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движное жилье-2.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ая многоквартирная жилая застройка-2.1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Normal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ранение автотранспорта-2.7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ом 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коммунальных услуг-3.1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Дома социального обслуживания- 3.2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Normal"/>
              <w:widowControl w:val="false"/>
              <w:autoSpaceDE w:val="false"/>
              <w:rPr>
                <w:spacing w:val="5"/>
                <w:sz w:val="20"/>
                <w:szCs w:val="20"/>
              </w:rPr>
            </w:pPr>
            <w:r>
              <w:rPr/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Оказание социальной помощи населению-3.2.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Normal"/>
              <w:widowControl w:val="false"/>
              <w:autoSpaceDE w:val="false"/>
              <w:rPr>
                <w:spacing w:val="5"/>
                <w:sz w:val="20"/>
                <w:szCs w:val="20"/>
              </w:rPr>
            </w:pPr>
            <w:r>
              <w:rPr/>
              <w:t>некоммерческих фондов, благотворительных организаций, клубов по интереса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Оказание услуг связи-3.2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5"/>
              </w:rPr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5"/>
              </w:rPr>
            </w:pPr>
            <w:r>
              <w:rPr>
                <w:spacing w:val="5"/>
              </w:rPr>
              <w:t>Бытовое обслуживание-3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5"/>
              </w:rPr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булаторно-поликлиническое обслуживание-3.4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школьное, начальное и среднее общее образование-3.5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культурно-досуговой деятельности-3.6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7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ое управление-3.8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ловое управление-4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ынки-4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азины-4.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анковская и страховая деятельность-4.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енное питание-4.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тиничное обслуживание-4.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firstLine="454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кодами 3.1.1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3.2.3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янки транспорта общего пользования-</w:t>
            </w:r>
            <w:r>
              <w:rPr>
                <w:rFonts w:cs="Times New Roman;Times New Roman" w:ascii="Times New Roman;Times New Roman" w:hAnsi="Times New Roman;Times New Roman"/>
                <w:spacing w:val="5"/>
                <w:sz w:val="24"/>
                <w:szCs w:val="24"/>
              </w:rPr>
              <w:t>7.2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внутреннего правопорядка-8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-9.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Общее пользование водными объектами-11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кодами 2.7.1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4.9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7.2.3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>
          <w:rFonts w:ascii="Times New Roman;Times New Roman" w:hAnsi="Times New Roman;Times New Roman" w:cs="Times New Roman;Times New Roman"/>
          <w:bCs w:val="false"/>
          <w:sz w:val="28"/>
        </w:rPr>
      </w:pPr>
      <w:r>
        <w:br w:type="page"/>
      </w:r>
      <w:bookmarkStart w:id="15" w:name="__RefHeading___Toc56003025"/>
      <w:bookmarkEnd w:id="15"/>
      <w:r>
        <w:rPr>
          <w:rFonts w:cs="Times New Roman;Times New Roman" w:ascii="Times New Roman;Times New Roman" w:hAnsi="Times New Roman;Times New Roman"/>
          <w:bCs w:val="false"/>
          <w:sz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ых зонах «ОТ», «ОУ», «ОС», «ОЗ», «ОРК», «ОРИ», «СЗ», с установленным видом разрешенного использования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12"/>
        <w:rPr/>
      </w:pPr>
      <w:r>
        <w:rPr/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blHeader w:val="true"/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0 кв.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500 кв.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улицы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проезд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 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>
          <w:trHeight w:val="44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надземных этажа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лоэтажная многоквартирная жилая застройка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улицы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проезд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 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 надземных этажа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000 кв.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улицы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проезд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 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надземных этажа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локированная жилая застрой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улицы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ороны проезд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 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надземных этажа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ередвижное жиль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надземных этажей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и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Хранение автотранспорт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7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0 кв.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0 кв.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 земельного участка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Дома социального обслужи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2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2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казание услуг связ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2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щежит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2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, в том числе с противопожарными, санитарно-гигиеническими норм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ытов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4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4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27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едицинские организации особого назначе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4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27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9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5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5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96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культурно-досуговой деятельност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6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арки культуры и отдых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6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Цирки и зверинц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6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7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5 %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елигиозное управление и образо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7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5 %</w:t>
            </w:r>
          </w:p>
        </w:tc>
      </w:tr>
      <w:tr>
        <w:trPr>
          <w:trHeight w:val="23" w:hRule="atLeast"/>
        </w:trPr>
        <w:tc>
          <w:tcPr>
            <w:tcW w:w="3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Государственное управле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8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ставительская деятель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8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7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9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27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27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27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оведение научных исследовани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9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оведение научных испытани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9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0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Деловое управле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размер торговой площади - 1500 кв.м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ынк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газин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размер торговой площади - 1500 кв.м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щественное пит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>
          <w:trHeight w:val="26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Гостиничн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влекательные мероприят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8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оведение азартных иг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8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лужебные гараж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правка транспортных средст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дорожного отдых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емонт автомобиле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5 %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спортивно-зрелищных мероприяти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лощадки для занятий спорто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ascii="&amp;quot;Times New Roman" w:hAnsi="&amp;quot;Times New Roman" w:cs="&amp;quot;Times New Roman"/>
                <w:color w:val="333333"/>
              </w:rPr>
            </w:pPr>
            <w:r>
              <w:rPr>
                <w:rFonts w:cs="&amp;quot;Times New Roman" w:ascii="&amp;quot;Times New Roman" w:hAnsi="&amp;quot;Times New Roman"/>
                <w:color w:val="333333"/>
              </w:rPr>
              <w:t>расстояния от границы жилой застройки до открытых физкультурно-оздоровительных сооружений открытого типа должны составлять: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&amp;quot;Times New Roman" w:hAnsi="&amp;quot;Times New Roman" w:cs="&amp;quot;Times New Roman"/>
                <w:color w:val="333333"/>
              </w:rPr>
            </w:pPr>
            <w:r>
              <w:rPr>
                <w:rFonts w:cs="&amp;quot;Times New Roman" w:ascii="&amp;quot;Times New Roman" w:hAnsi="&amp;quot;Times New Roman"/>
                <w:color w:val="333333"/>
              </w:rPr>
              <w:t>со стационарными трибунами вместимостью свыше 500 мест – 300 м;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Calibri;Century Gothic" w:hAnsi="Calibri;Century Gothic" w:cs="Calibri;Century Gothic"/>
                <w:color w:val="333333"/>
              </w:rPr>
            </w:pPr>
            <w:r>
              <w:rPr>
                <w:rFonts w:cs="&amp;quot;Times New Roman" w:ascii="&amp;quot;Times New Roman" w:hAnsi="&amp;quot;Times New Roman"/>
                <w:color w:val="333333"/>
              </w:rPr>
              <w:t>со стационарными трибунами вместимостью от 100 до 500 мест – 100 м;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>
                <w:rFonts w:cs="&amp;quot;Times New Roman" w:ascii="&amp;quot;Times New Roman" w:hAnsi="&amp;quot;Times New Roman"/>
                <w:color w:val="333333"/>
              </w:rPr>
              <w:t>со стационарными трибунами вместимостью до 100 мест – 50 м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орудованные площадки для занятий спорто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одный спор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иационный спор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портивные баз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;Century Gothic"/>
              </w:rPr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;Century Gothic"/>
              </w:rPr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9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автомобильных доро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.2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служивание перевозок пассажир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.2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тоянки транспорта общего пользо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.2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анаторная деятель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.2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Курортная деятель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0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лагоустройство территор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0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</w:tbl>
    <w:p>
      <w:pPr>
        <w:pStyle w:val="Normal"/>
        <w:tabs>
          <w:tab w:val="left" w:pos="567" w:leader="none"/>
        </w:tabs>
        <w:rPr/>
      </w:pPr>
      <w:r>
        <w:rPr/>
      </w:r>
      <w:r>
        <w:br w:type="page"/>
      </w:r>
    </w:p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/>
      </w:pPr>
      <w:bookmarkStart w:id="16" w:name="__RefHeading___Toc56003026"/>
      <w:bookmarkEnd w:id="16"/>
      <w:r>
        <w:rPr/>
        <w:t>Производственная зон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788"/>
        <w:gridCol w:w="2503"/>
        <w:gridCol w:w="2227"/>
        <w:gridCol w:w="2785"/>
        <w:gridCol w:w="2648"/>
      </w:tblGrid>
      <w:tr>
        <w:trPr>
          <w:trHeight w:val="23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Условно разрешенные виды использования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и ко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речень объект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речень объектов</w:t>
            </w:r>
          </w:p>
        </w:tc>
      </w:tr>
    </w:tbl>
    <w:p>
      <w:pPr>
        <w:pStyle w:val="Normal"/>
        <w:tabs>
          <w:tab w:val="left" w:pos="567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785"/>
        <w:gridCol w:w="2506"/>
        <w:gridCol w:w="2227"/>
        <w:gridCol w:w="2785"/>
        <w:gridCol w:w="2648"/>
      </w:tblGrid>
      <w:tr>
        <w:trPr>
          <w:tblHeader w:val="true"/>
          <w:trHeight w:val="20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bookmarkStart w:id="17" w:name="__RefHeading___Toc56003027"/>
            <w:bookmarkEnd w:id="17"/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>Территориальная зона-«ПР»-производственная зона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ственная деятельность-6.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Скотоводство-1.8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7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естроительная промышленность-6.2.1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9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Звероводство-1.9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7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гкая промышленность-6.3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Птицеводство-1.10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7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Фармацевтическая промышленность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3.1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Свиноводство-1.11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44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щевая промышленность-6.4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,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Рыбоводство-1.1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1178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-6.9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фтехимическая промышленность-6.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ная промышленность-6.6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кодами 3.1.1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3.2.3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89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люлозно-бумажная промышленность-6.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учно-производственная деятельность-6.1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технологических, промышленных, агропромышленных парков, бизнес –инкубатор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вижное жилье-2.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кодами 2.7.1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4.9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7.2.3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8" w:name="__RefHeading___Toc56003028"/>
            <w:bookmarkEnd w:id="18"/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>Территориальная зона – «ПК» – коммунальная зона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ранение автотранспорта-2.7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кодом 4.9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тивные здания организаций, обеспечивающих предоставление коммунальных услуг-3.1.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Бытовое обслуживание-3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мбулаторное ветеринарное обслуживание-3.10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юты для животных-3.10.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widowControl w:val="false"/>
              <w:tabs>
                <w:tab w:val="left" w:pos="567" w:leader="none"/>
              </w:tabs>
              <w:autoSpaceDE w:val="false"/>
              <w:rPr/>
            </w:pPr>
            <w:r>
              <w:rPr/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торговли (торговые центры, торгово-развлекательные центры (комплексы)-4.2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общей площадью свыше 5000 кв.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35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кодами 4.5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hyperlink w:anchor="P37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4.8.2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азины-4.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лужебные гаражи-4.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0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кодами 3.0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33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4.0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правка транспортных средств-4.9.1.1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орожного отдыха-4.9.1.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-4.9.1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автомобилей-4.9.1.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-6.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-6.9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готовка древесины-10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кодами 3.1.1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3.2.3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нергетика-6.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2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кодом 3.1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внутреннего правопорядка-8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кодами 2.7.1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4.9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7.2.3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/>
      </w:pPr>
      <w:bookmarkStart w:id="19" w:name="__RefHeading___Toc56003029"/>
      <w:bookmarkEnd w:id="19"/>
      <w:r>
        <w:rPr>
          <w:rFonts w:cs="Times New Roman;Times New Roman" w:ascii="Times New Roman;Times New Roman" w:hAnsi="Times New Roman;Times New Roman"/>
          <w:bCs w:val="false"/>
          <w:sz w:val="28"/>
        </w:rPr>
        <w:t xml:space="preserve">Предельные размеры земельных участков и предельные параметры разрешенного строительства, </w:t>
        <w:br/>
        <w:t>реконструкции объектов капитального строительства, расположенных в территориальных зонах «ПР», «ПК», с установленным видом разрешенного использования</w:t>
      </w:r>
    </w:p>
    <w:p>
      <w:pPr>
        <w:pStyle w:val="Normal"/>
        <w:tabs>
          <w:tab w:val="left" w:pos="567" w:leader="none"/>
        </w:tabs>
        <w:rPr>
          <w:rFonts w:ascii="Times New Roman;Times New Roman" w:hAnsi="Times New Roman;Times New Roman" w:cs="Times New Roman;Times New Roman"/>
          <w:bCs/>
          <w:sz w:val="28"/>
        </w:rPr>
      </w:pPr>
      <w:r>
        <w:rPr>
          <w:rFonts w:cs="Times New Roman;Times New Roman"/>
          <w:bCs/>
          <w:sz w:val="28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12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blHeader w:val="true"/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ередвижное жиль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надземных этажа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Хранение автотранспорт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7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0 кв.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0 кв.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 земельного участка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ытов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0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июты для животных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0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размер торговой площади - 1500 кв.м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газин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размер торговой площади - 1500 кв.м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лужебные гараж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правка транспортных средст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дорожного отдых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4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емонт автомобиле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естроительная промышлен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2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,</w:t>
            </w:r>
            <w:r>
              <w:rPr>
                <w:rFonts w:eastAsia="Calibri;Century Gothic"/>
              </w:rPr>
              <w:t xml:space="preserve"> включая основное строение и вспомогательные, в том числе хозяйственные сооружен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Легкая промышлен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,</w:t>
            </w:r>
            <w:r>
              <w:rPr>
                <w:rFonts w:eastAsia="Calibri;Century Gothic"/>
              </w:rPr>
              <w:t xml:space="preserve"> включая основное строение и вспомогательные, в том числе хозяйственные сооружен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Фармацевтическая промышлен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3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,</w:t>
            </w:r>
            <w:r>
              <w:rPr>
                <w:rFonts w:eastAsia="Calibri;Century Gothic"/>
              </w:rPr>
              <w:t xml:space="preserve"> включая основное строение и вспомогательные, в том числе хозяйственные сооружен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ищевая промышлен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,</w:t>
            </w:r>
            <w:r>
              <w:rPr>
                <w:rFonts w:eastAsia="Calibri;Century Gothic"/>
              </w:rPr>
              <w:t xml:space="preserve"> включая основное строение и вспомогательные, в том числе хозяйственные сооружен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;Century Gothic"/>
              </w:rPr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rFonts w:eastAsia="Calibri;Century Gothic"/>
              </w:rPr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фтехимическая промышлен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,</w:t>
            </w:r>
            <w:r>
              <w:rPr>
                <w:rFonts w:eastAsia="Calibri;Century Gothic"/>
              </w:rPr>
              <w:t xml:space="preserve"> включая основное строение и вспомогательные, в том числе хозяйственные сооружен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троительная промышлен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,</w:t>
            </w:r>
            <w:r>
              <w:rPr>
                <w:rFonts w:eastAsia="Calibri;Century Gothic"/>
              </w:rPr>
              <w:t xml:space="preserve"> включая основное строение и вспомогательные, в том числе хозяйственные сооружен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;Century Gothic"/>
              </w:rPr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rFonts w:eastAsia="Calibri;Century Gothic"/>
              </w:rPr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ото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кв.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500 кв.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 надземный этаж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веро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кв.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500 кв.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 надземный этаж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т 1 до определяемого обоснованием для разведения кроликов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тице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кв.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500 кв.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 надземный этаж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т 1 до определяемого обоснованием для разведения птицы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5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ино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кв.м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500 кв.м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 надземный этаж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т 1 до определяемого обоснованием для разведения свиней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ыбо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13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Энергети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;Century Gothic"/>
              </w:rPr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;Century Gothic"/>
              </w:rPr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ские площадк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9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Целлюлозно-бумажная промышлен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1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,</w:t>
            </w:r>
            <w:r>
              <w:rPr>
                <w:rFonts w:eastAsia="Calibri;Century Gothic"/>
              </w:rPr>
              <w:t xml:space="preserve"> включая основное строение и вспомогательные, в том числе хозяйственные сооружения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-производственная деятель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1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готовка древесин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0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0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лагоустройство территор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0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94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</w:tbl>
    <w:p>
      <w:pPr>
        <w:pStyle w:val="Heading3"/>
        <w:tabs>
          <w:tab w:val="left" w:pos="567" w:leader="none"/>
        </w:tabs>
        <w:jc w:val="center"/>
        <w:rPr/>
      </w:pPr>
      <w:r>
        <w:br w:type="page"/>
      </w:r>
      <w:bookmarkStart w:id="20" w:name="__RefHeading___Toc56003030"/>
      <w:bookmarkEnd w:id="20"/>
      <w:r>
        <w:rPr/>
        <w:t>Зона инженерной инфраструктур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788"/>
        <w:gridCol w:w="2509"/>
        <w:gridCol w:w="2230"/>
        <w:gridCol w:w="2782"/>
        <w:gridCol w:w="2642"/>
      </w:tblGrid>
      <w:tr>
        <w:trPr>
          <w:tblHeader w:val="true"/>
          <w:trHeight w:val="23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Условно разрешенные виды использования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и ко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речень объекто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речень объектов</w:t>
            </w:r>
          </w:p>
        </w:tc>
      </w:tr>
    </w:tbl>
    <w:p>
      <w:pPr>
        <w:pStyle w:val="Normal"/>
        <w:tabs>
          <w:tab w:val="left" w:pos="567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782"/>
        <w:gridCol w:w="2506"/>
        <w:gridCol w:w="2227"/>
        <w:gridCol w:w="2782"/>
        <w:gridCol w:w="2651"/>
      </w:tblGrid>
      <w:tr>
        <w:trPr>
          <w:tblHeader w:val="true"/>
          <w:trHeight w:val="20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24"/>
              </w:rPr>
            </w:pPr>
            <w:bookmarkStart w:id="21" w:name="__RefHeading___Toc56003031"/>
            <w:bookmarkEnd w:id="21"/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>Территориальная зона – «ИВ» – зона источников водоснабжения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right="-151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Общее пользование водными объектами-11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Специальное пользование водными объектами-11.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Трубопроводный транспорт-7.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24"/>
              </w:rPr>
            </w:pPr>
            <w:bookmarkStart w:id="22" w:name="__RefHeading___Toc56003032"/>
            <w:bookmarkEnd w:id="22"/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>Территориальная зона – «ОЧ» – зона очистных сооружений водоотведения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pacing w:val="5"/>
              </w:rPr>
            </w:pPr>
            <w:r>
              <w:rPr>
                <w:spacing w:val="5"/>
              </w:rPr>
              <w:t>Трубопроводный транспорт-7.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24"/>
              </w:rPr>
            </w:pPr>
            <w:bookmarkStart w:id="23" w:name="__RefHeading___Toc56003033"/>
            <w:bookmarkEnd w:id="23"/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>Территориальная зона – «СВ» – зона радиовещания, телевидения, информатики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кодами 3.1.1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3.2.3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ind w:firstLine="45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24"/>
              </w:rPr>
            </w:pPr>
            <w:bookmarkStart w:id="24" w:name="__RefHeading___Toc56003034"/>
            <w:bookmarkEnd w:id="24"/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>Территориальная зона – «СН» – зона объектов наблюдений за состоянием окружающей среды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rStyle w:val="InternetLink"/>
                <w:color w:val="000000"/>
                <w:u w:val="none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области гидрометеорологии и смежных с ней областях-3.9.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rStyle w:val="InternetLink"/>
                <w:color w:val="000000"/>
                <w:u w:val="none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-космического</w:t>
            </w:r>
            <w:r>
              <w:rPr/>
              <w:t xml:space="preserve">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/>
      </w:pPr>
      <w:bookmarkStart w:id="25" w:name="__RefHeading___Toc56003035"/>
      <w:bookmarkEnd w:id="25"/>
      <w:r>
        <w:rPr>
          <w:rFonts w:cs="Times New Roman;Times New Roman" w:ascii="Times New Roman;Times New Roman" w:hAnsi="Times New Roman;Times New Roman"/>
          <w:bCs w:val="false"/>
          <w:sz w:val="28"/>
        </w:rPr>
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ых зонах </w:t>
        <w:br/>
        <w:t xml:space="preserve">«ИВ», «ОЧ», «СВ», «СН», </w:t>
      </w:r>
      <w:r>
        <w:rPr/>
        <w:t>с установленным видом разрешенного использования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12"/>
        <w:rPr/>
      </w:pPr>
      <w:r>
        <w:rPr/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blHeader w:val="true"/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9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;Century Gothic"/>
              </w:rPr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;Century Gothic"/>
              </w:rPr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Трубопроводный транспор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;Century Gothic"/>
              </w:rPr>
            </w:pPr>
            <w:r>
              <w:rPr>
                <w:rFonts w:eastAsia="Calibri;Century Gothic"/>
              </w:rPr>
              <w:t xml:space="preserve">размеры земельных участков 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1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</w:tbl>
    <w:p>
      <w:pPr>
        <w:pStyle w:val="Heading3"/>
        <w:tabs>
          <w:tab w:val="left" w:pos="567" w:leader="none"/>
        </w:tabs>
        <w:jc w:val="center"/>
        <w:rPr/>
      </w:pPr>
      <w:bookmarkStart w:id="26" w:name="__RefHeading___Toc56003036"/>
      <w:bookmarkEnd w:id="26"/>
      <w:r>
        <w:rPr/>
        <w:t>Зона транспортной инфраструктуры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791"/>
        <w:gridCol w:w="2506"/>
        <w:gridCol w:w="2225"/>
        <w:gridCol w:w="2794"/>
        <w:gridCol w:w="2779"/>
      </w:tblGrid>
      <w:tr>
        <w:trPr>
          <w:tblHeader w:val="true"/>
          <w:trHeight w:val="23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Условно разрешенные виды использования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и к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речень объект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речень объектов</w:t>
            </w:r>
          </w:p>
        </w:tc>
      </w:tr>
    </w:tbl>
    <w:p>
      <w:pPr>
        <w:pStyle w:val="Normal"/>
        <w:tabs>
          <w:tab w:val="left" w:pos="567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200" w:type="pct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773"/>
        <w:gridCol w:w="2501"/>
        <w:gridCol w:w="2225"/>
        <w:gridCol w:w="2788"/>
        <w:gridCol w:w="2791"/>
      </w:tblGrid>
      <w:tr>
        <w:trPr>
          <w:tblHeader w:val="true"/>
          <w:trHeight w:val="20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24"/>
              </w:rPr>
            </w:pPr>
            <w:bookmarkStart w:id="27" w:name="__RefHeading___Toc56003037"/>
            <w:bookmarkEnd w:id="27"/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>Территориальная зона – «АТ» – зона автомобильного транспорта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правка транспортных средств-4.9.1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дорожного отдыха-4.9.1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76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-4.9.1.3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76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автомобильных дорог-7.2.1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кодами 2.7.1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4.9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u w:val="none"/>
              </w:rPr>
              <w:t>7.2.3</w:t>
            </w:r>
            <w:r>
              <w:rPr>
                <w:rStyle w:val="InternetLink"/>
                <w:sz w:val="24"/>
                <w:u w:val="none"/>
                <w:szCs w:val="24"/>
                <w:rFonts w:cs="Times New Roman;Times New Roman" w:ascii="Times New Roman;Times New Roman" w:hAnsi="Times New Roman;Times New Roman"/>
                <w:color w:val="000000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автомобилей-4.9.1.4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служивание перевозок пассажиров-7.2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84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кодом 7.6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5"/>
                <w:sz w:val="24"/>
                <w:szCs w:val="24"/>
              </w:rPr>
              <w:t>Размещение транспорта общего пользования-7.2.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3.1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3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/>
      </w:pPr>
      <w:bookmarkStart w:id="28" w:name="__RefHeading___Toc56003038"/>
      <w:bookmarkEnd w:id="28"/>
      <w:r>
        <w:rPr>
          <w:rFonts w:cs="Times New Roman;Times New Roman" w:ascii="Times New Roman;Times New Roman" w:hAnsi="Times New Roman;Times New Roman"/>
          <w:bCs w:val="false"/>
          <w:sz w:val="28"/>
        </w:rPr>
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ой зоне </w:t>
        <w:br/>
        <w:t xml:space="preserve"> «АТ» </w:t>
      </w:r>
      <w:r>
        <w:rPr/>
        <w:t>с установленным видом разрешенного использования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12"/>
        <w:rPr/>
      </w:pPr>
      <w:r>
        <w:rPr/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blHeader w:val="true"/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highlight w:val="yellow"/>
              </w:rPr>
            </w:pPr>
            <w:r>
              <w:rPr/>
              <w:t>Предоставление коммунальных услу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правка транспортных средст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дорожного отдых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томобильные мойк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емонт автомобиле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9.1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5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highlight w:val="yellow"/>
              </w:rPr>
            </w:pPr>
            <w:r>
              <w:rPr/>
              <w:t>Связ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;Century Gothic"/>
              </w:rPr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;Century Gothic"/>
              </w:rPr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highlight w:val="yellow"/>
              </w:rPr>
            </w:pPr>
            <w:r>
              <w:rPr/>
              <w:t>Размещение автомобильных доро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.2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highlight w:val="yellow"/>
              </w:rPr>
            </w:pPr>
            <w:r>
              <w:rPr/>
              <w:t>Обслуживание перевозок пассажир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.2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highlight w:val="yellow"/>
              </w:rPr>
            </w:pPr>
            <w:r>
              <w:rPr/>
              <w:t>Стоянки транспорта общего пользо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.2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лагоустройство территор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0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: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>
          <w:rFonts w:ascii="Times New Roman;Times New Roman" w:hAnsi="Times New Roman;Times New Roman" w:cs="Times New Roman;Times New Roman"/>
          <w:bCs w:val="false"/>
          <w:sz w:val="28"/>
        </w:rPr>
      </w:pPr>
      <w:bookmarkStart w:id="29" w:name="__RefHeading___Toc56003039"/>
      <w:bookmarkEnd w:id="29"/>
      <w:r>
        <w:rPr>
          <w:rFonts w:cs="Times New Roman;Times New Roman" w:ascii="Times New Roman;Times New Roman" w:hAnsi="Times New Roman;Times New Roman"/>
          <w:bCs w:val="false"/>
          <w:sz w:val="28"/>
        </w:rPr>
        <w:t>Зона сельскохозяйственного использования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642"/>
        <w:gridCol w:w="2641"/>
        <w:gridCol w:w="2086"/>
        <w:gridCol w:w="2783"/>
        <w:gridCol w:w="2662"/>
      </w:tblGrid>
      <w:tr>
        <w:trPr>
          <w:tblHeader w:val="true"/>
          <w:trHeight w:val="23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Условно разрешенные виды использования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85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и к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речень объек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речень объектов</w:t>
            </w:r>
          </w:p>
        </w:tc>
      </w:tr>
    </w:tbl>
    <w:p>
      <w:pPr>
        <w:pStyle w:val="Normal"/>
        <w:tabs>
          <w:tab w:val="left" w:pos="567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50" w:type="pct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21"/>
        <w:gridCol w:w="2669"/>
        <w:gridCol w:w="2103"/>
        <w:gridCol w:w="2810"/>
        <w:gridCol w:w="2672"/>
      </w:tblGrid>
      <w:tr>
        <w:trPr>
          <w:tblHeader w:val="true"/>
          <w:trHeight w:val="20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24"/>
              </w:rPr>
            </w:pPr>
            <w:bookmarkStart w:id="30" w:name="__RefHeading___Toc56003040"/>
            <w:bookmarkEnd w:id="30"/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>Территориальная зона – «СХП» – зона сельскохозяйственного производства</w:t>
            </w:r>
          </w:p>
        </w:tc>
      </w:tr>
      <w:tr>
        <w:trPr>
          <w:trHeight w:val="3353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ращивание зерновых иных сельскохозяйственных культур-1.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е обеспечение сельского хозяйства-1.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7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щевая промышленность-6.4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Овощеводство-1.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ращивание тонизирующих, лекарственных, цветочных культур-1.4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ная промышленность-6.6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</w:tr>
      <w:tr>
        <w:trPr>
          <w:trHeight w:val="339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доводство-1.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ращивание льна и конопли-1.6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готовка древесины-10.1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Скотоводство-1.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Звероводство-1.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Птицеводство-1.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Свиноводство-1.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Пчеловодство-1.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Рыбоводство-1.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ранение и переработка сельскохозяйственной продукции-1.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-6.9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Ведение личного подсобного хозяйства на полевых участках-1.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Питомники-1.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ельскохозяйственного производства-1.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Сенокошение-1.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Кошение трав, сбор и заготовка се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ас сельскохозяйственных животных-1.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движное жилье-2.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кодами 3.1.1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3.2.3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Общее пользование водными объектами-11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кодами 2.7.1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4.9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7.2.3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left" w:pos="567" w:leader="none"/>
        </w:tabs>
        <w:spacing w:before="0" w:after="0"/>
        <w:ind w:left="426" w:hanging="0"/>
        <w:jc w:val="center"/>
        <w:rPr/>
      </w:pPr>
      <w:bookmarkStart w:id="31" w:name="__RefHeading___Toc56003041"/>
      <w:bookmarkEnd w:id="31"/>
      <w:r>
        <w:rPr>
          <w:rFonts w:cs="Times New Roman;Times New Roman" w:ascii="Times New Roman;Times New Roman" w:hAnsi="Times New Roman;Times New Roman"/>
          <w:bCs w:val="false"/>
          <w:sz w:val="28"/>
        </w:rPr>
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ой зоне «СХП» </w:t>
      </w:r>
      <w:r>
        <w:rPr/>
        <w:t>с установленным видом разрешенного использования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12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62"/>
      </w:tblGrid>
      <w:tr>
        <w:trPr>
          <w:tblHeader w:val="true"/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ыращивание зерновых и иных сельскохозяйственных культу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воще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pacing w:lineRule="auto" w:line="276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ыращивание тонизирующих, лекарственных, цветочных культур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адо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pacing w:lineRule="auto" w:line="276"/>
              <w:ind w:right="141" w:hanging="0"/>
              <w:rPr/>
            </w:pPr>
            <w:r>
              <w:rPr>
                <w:sz w:val="22"/>
                <w:szCs w:val="22"/>
              </w:rPr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8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ыращивание льна и конопл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tabs>
                <w:tab w:val="left" w:pos="220" w:leader="none"/>
                <w:tab w:val="left" w:pos="567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ото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 надземный этаж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веро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 надземный этаж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т 1 до определяемого обоснованием для разведения кроликов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тице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 надземный этаж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т 1 до определяемого обоснованием для разведения птиц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5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ино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 надземный этаж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т 1 до определяемого обоснованием для разведения свиней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чело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ть в соответствии с нормативами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, или без ограничений по расстояниям, при условии отделения их от соседнего земельного участка глухим забором (или густым кустарником, или строением) высотой не менее двух метров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 надземный этаж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ыбоводство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местными нормативами градостроительного проектирования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м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 надземных этажа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Хранение и переработка сельско-хозяйственной продукц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едение личного подсобного хозяйства на полевых участках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итомник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в соответствии с действующими нормативами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Сенокоше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1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.20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ередвижное жиль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2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ры земельных участков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 надземных этажей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и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ищевая промышлен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,</w:t>
            </w:r>
            <w:r>
              <w:rPr>
                <w:rFonts w:eastAsia="Calibri;Century Gothic"/>
              </w:rPr>
              <w:t xml:space="preserve"> включая основное строение и вспомогательные, в том числе хозяйственные сооружения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;Century Gothic"/>
              </w:rPr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rFonts w:eastAsia="Calibri;Century Gothic"/>
              </w:rPr>
              <w:t>8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троительная промышленнос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,</w:t>
            </w:r>
            <w:r>
              <w:rPr>
                <w:rFonts w:eastAsia="Calibri;Century Gothic"/>
              </w:rPr>
              <w:t xml:space="preserve"> включая основное строение и вспомогательные, в том числе хозяйственные сооружения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42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;Century Gothic"/>
              </w:rPr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rFonts w:eastAsia="Calibri;Century Gothic"/>
              </w:rPr>
              <w:t>8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;Century Gothic"/>
              </w:rPr>
            </w:pPr>
            <w:r>
              <w:rPr/>
              <w:t>размеры земельных участко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;Century Gothic"/>
              </w:rPr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клад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9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7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красной линии до линии застройки</w:t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Заготовка древесин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0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0.1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лагоустройство территор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0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/>
      </w:pPr>
      <w:bookmarkStart w:id="32" w:name="__RefHeading___Toc56003042"/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Зона рекреационного назначения</w:t>
      </w:r>
      <w:bookmarkEnd w:id="32"/>
      <w:r>
        <w:rPr/>
        <w:t xml:space="preserve"> </w:t>
      </w:r>
    </w:p>
    <w:tbl>
      <w:tblPr>
        <w:tblW w:w="515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783"/>
        <w:gridCol w:w="2353"/>
        <w:gridCol w:w="2206"/>
        <w:gridCol w:w="2806"/>
        <w:gridCol w:w="2645"/>
      </w:tblGrid>
      <w:tr>
        <w:trPr>
          <w:tblHeader w:val="true"/>
          <w:trHeight w:val="23" w:hRule="atLeast"/>
        </w:trPr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Условно разрешенные виды использования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и к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речень объект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речень объектов</w:t>
            </w:r>
          </w:p>
        </w:tc>
      </w:tr>
    </w:tbl>
    <w:p>
      <w:pPr>
        <w:pStyle w:val="Normal"/>
        <w:tabs>
          <w:tab w:val="left" w:pos="567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785"/>
        <w:gridCol w:w="2365"/>
        <w:gridCol w:w="2221"/>
        <w:gridCol w:w="2785"/>
        <w:gridCol w:w="2651"/>
      </w:tblGrid>
      <w:tr>
        <w:trPr>
          <w:tblHeader w:val="true"/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24"/>
              </w:rPr>
            </w:pPr>
            <w:bookmarkStart w:id="33" w:name="__RefHeading___Toc56003043"/>
            <w:bookmarkEnd w:id="33"/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>Территориальная зона – «РП» – зона природных территорий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1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2.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-9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2.7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24"/>
              </w:rPr>
            </w:pPr>
            <w:bookmarkStart w:id="34" w:name="__RefHeading___Toc56003044"/>
            <w:bookmarkEnd w:id="34"/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>Территориальная зона – «РПО» – зона природных территорий и отдыха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ки для занятий спортом-5.1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рудованные площадки для занятий спортом-5.1.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ный спорт-5.1.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иродно-познавательный туризм-5.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необходимых природоохранных и природо-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становительных мероприят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ичалы для маломерных судов-5.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оля для гольфа или конных прогулок-5.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конноспортивных манежей, не предусматривающих устройство трибу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-9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религиозных обрядов-3.7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Магазины-4.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енное питание-4.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1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2.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одный транспорт-7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2.7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24"/>
              </w:rPr>
            </w:pPr>
            <w:bookmarkStart w:id="35" w:name="__RefHeading___Toc56003045"/>
            <w:bookmarkEnd w:id="35"/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>Территориальная зона – «РЗ» – рекреационная зона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спортивно-зрелищных мероприятий-5.1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плоснабжения, газоснабжения, водоотведения, слаботочных сетей, 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кты связи, объекты электроэнергетики и т.п.) 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занятий спортом в помещениях-5.1.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ки для занятий спортом-5.1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рудованные площадки для занятий спортом-5.1.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дный спорт-5.1.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Авиационный спорт-5.1.6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ивные базы-5.1.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иродно-познавательный туризм-5.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необходимых природоохранных и природо-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становительных мероприят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Туристическое обслуживание-5.2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детских лагер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хота и рыбалка-5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firstLine="454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ичалы для маломерных судов-5.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оля для гольфа или конных прогулок-5.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конноспортивных манежей, не предусматривающих устройство трибун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-9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Магазины-4.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енное питание-4.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тиничное обслуживание-4.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ами 3.1.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2.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одный транспорт-7.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-12.0.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8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кодами 2.7.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38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4.9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56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2.3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0"/>
        <w:ind w:left="426" w:hanging="0"/>
        <w:jc w:val="center"/>
        <w:rPr/>
      </w:pPr>
      <w:bookmarkStart w:id="36" w:name="__RefHeading___Toc56003046"/>
      <w:bookmarkEnd w:id="36"/>
      <w:r>
        <w:rPr>
          <w:rFonts w:cs="Times New Roman;Times New Roman" w:ascii="Times New Roman;Times New Roman" w:hAnsi="Times New Roman;Times New Roman"/>
          <w:bCs w:val="false"/>
          <w:sz w:val="28"/>
        </w:rPr>
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ых зонах «РП», «РПО», «РЗ», </w:t>
      </w:r>
      <w:r>
        <w:rPr/>
        <w:t>с установленным видом разрешенного использования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12"/>
        <w:rPr/>
      </w:pPr>
      <w:r>
        <w:rPr/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995"/>
        <w:gridCol w:w="6735"/>
        <w:gridCol w:w="4433"/>
      </w:tblGrid>
      <w:tr>
        <w:trPr>
          <w:tblHeader w:val="true"/>
          <w:trHeight w:val="2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highlight w:val="yellow"/>
              </w:rPr>
            </w:pPr>
            <w:r>
              <w:rPr/>
              <w:t>Предоставление коммунальных услуг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7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5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газин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размер торговой площади - 1500 кв.м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щественное пит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>
          <w:trHeight w:val="26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Гостиничн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highlight w:val="yellow"/>
              </w:rPr>
            </w:pPr>
            <w:r>
              <w:rPr/>
              <w:t>Обеспечение спортивно-зрелищных мероприяти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highlight w:val="yellow"/>
              </w:rPr>
            </w:pPr>
            <w:r>
              <w:rPr/>
              <w:t>Обеспечение занятий спортом в помещениях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highlight w:val="yellow"/>
              </w:rPr>
            </w:pPr>
            <w:r>
              <w:rPr/>
              <w:t>Площадки для занятий спорто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сстояния от границы жилой застройки до открытых физкультурно-оздоровительных сооружений открытого типа должны составлять: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ационарными трибунами вместимостью свыше 500 мест – 300 м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о стационарными трибунами вместимостью от 100 до 500 мест – 100 м;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&amp;quot;Times New Roman" w:hAnsi="&amp;quot;Times New Roman" w:cs="&amp;quot;Times New Roman"/>
                <w:color w:val="333333"/>
                <w:sz w:val="21"/>
                <w:szCs w:val="21"/>
              </w:rPr>
            </w:pPr>
            <w:r>
              <w:rPr/>
              <w:t>со стационарными трибунами вместимостью до 100 мест – 50 м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highlight w:val="yellow"/>
              </w:rPr>
            </w:pPr>
            <w:r>
              <w:rPr/>
              <w:t>Оборудованные площадки для занятий спорто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0 %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highlight w:val="yellow"/>
              </w:rPr>
            </w:pPr>
            <w:r>
              <w:rPr/>
              <w:t>Водный спор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highlight w:val="yellow"/>
              </w:rPr>
            </w:pPr>
            <w:r>
              <w:rPr/>
              <w:t>Авиационный спор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highlight w:val="yellow"/>
              </w:rPr>
            </w:pPr>
            <w:r>
              <w:rPr/>
              <w:t>Спортивные баз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1.7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0 %</w:t>
            </w:r>
          </w:p>
        </w:tc>
      </w:tr>
      <w:tr>
        <w:trPr>
          <w:trHeight w:val="9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highlight w:val="yellow"/>
              </w:rPr>
            </w:pPr>
            <w:r>
              <w:rPr/>
              <w:t>Природно-познавательный туриз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277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highlight w:val="yellow"/>
              </w:rPr>
            </w:pPr>
            <w:r>
              <w:rPr/>
              <w:t>Туристическое обслужи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2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lang w:val="en-US"/>
              </w:rPr>
              <w:t>3</w:t>
            </w:r>
            <w:r>
              <w:rPr/>
              <w:t>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highlight w:val="yellow"/>
              </w:rPr>
            </w:pPr>
            <w:r>
              <w:rPr/>
              <w:t>Охота и рыбал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0 %</w:t>
            </w:r>
          </w:p>
        </w:tc>
      </w:tr>
      <w:tr>
        <w:trPr>
          <w:trHeight w:val="23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highlight w:val="yellow"/>
              </w:rPr>
            </w:pPr>
            <w:r>
              <w:rPr/>
              <w:t>Причалы для маломерных суд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highlight w:val="yellow"/>
              </w:rPr>
            </w:pPr>
            <w:r>
              <w:rPr/>
              <w:t>Поля для гольфа или конных прогулок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5.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132" w:hRule="atLeast"/>
        </w:trPr>
        <w:tc>
          <w:tcPr>
            <w:tcW w:w="3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highlight w:val="yellow"/>
              </w:rPr>
            </w:pPr>
            <w:r>
              <w:rPr/>
              <w:t>Связ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8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;Century Gothic"/>
              </w:rPr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;Century Gothic"/>
              </w:rPr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0 %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Водный транспор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.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Улично-дорожная сет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0.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лагоустройство территор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0.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</w:tbl>
    <w:p>
      <w:pPr>
        <w:pStyle w:val="Heading3"/>
        <w:tabs>
          <w:tab w:val="left" w:pos="567" w:leader="none"/>
        </w:tabs>
        <w:jc w:val="center"/>
        <w:rPr/>
      </w:pPr>
      <w:r>
        <w:br w:type="page"/>
      </w:r>
      <w:bookmarkStart w:id="37" w:name="__RefHeading___Toc56003047"/>
      <w:r>
        <w:rPr/>
        <w:t>Зона специального назначения</w:t>
      </w:r>
      <w:bookmarkEnd w:id="37"/>
      <w:r>
        <w:rPr/>
        <w:t xml:space="preserve"> </w:t>
      </w:r>
    </w:p>
    <w:tbl>
      <w:tblPr>
        <w:tblW w:w="5150" w:type="pct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761"/>
        <w:gridCol w:w="2527"/>
        <w:gridCol w:w="2206"/>
        <w:gridCol w:w="2791"/>
        <w:gridCol w:w="2639"/>
      </w:tblGrid>
      <w:tr>
        <w:trPr>
          <w:tblHeader w:val="true"/>
          <w:trHeight w:val="23" w:hRule="atLeast"/>
        </w:trPr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сновные виды разрешенного использования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Условно разрешенные виды использования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left" w:pos="567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и к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речень объект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ко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речень объектов</w:t>
            </w:r>
          </w:p>
        </w:tc>
      </w:tr>
    </w:tbl>
    <w:p>
      <w:pPr>
        <w:pStyle w:val="Normal"/>
        <w:tabs>
          <w:tab w:val="left" w:pos="567" w:leader="none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779"/>
        <w:gridCol w:w="2499"/>
        <w:gridCol w:w="2222"/>
        <w:gridCol w:w="2782"/>
        <w:gridCol w:w="2638"/>
      </w:tblGrid>
      <w:tr>
        <w:trPr>
          <w:tblHeader w:val="true"/>
          <w:trHeight w:val="20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24"/>
                <w:szCs w:val="24"/>
              </w:rPr>
            </w:pPr>
            <w:bookmarkStart w:id="38" w:name="__RefHeading___Toc56003048"/>
            <w:bookmarkEnd w:id="38"/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>Территориальная зона – «КЛ» – зона кладбищ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итуальная деятельность-12.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кладбищ, крематориев и мест захоронения;</w:t>
            </w:r>
          </w:p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соответствующих культовых сооружений;</w:t>
            </w:r>
          </w:p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 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коммунальных услуг-3.1.1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Магазины-4.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-9.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567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 территории-12.0.2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567" w:leader="none"/>
              </w:tabs>
              <w:spacing w:before="240" w:after="120"/>
              <w:ind w:left="426" w:hanging="0"/>
              <w:jc w:val="center"/>
              <w:rPr/>
            </w:pPr>
            <w:bookmarkStart w:id="39" w:name="__RefHeading___Toc56003049"/>
            <w:bookmarkEnd w:id="39"/>
            <w:r>
              <w:rPr>
                <w:rFonts w:cs="Times New Roman;Times New Roman" w:ascii="Times New Roman;Times New Roman" w:hAnsi="Times New Roman;Times New Roman"/>
                <w:bCs w:val="false"/>
                <w:sz w:val="24"/>
                <w:szCs w:val="24"/>
              </w:rPr>
              <w:t>Территориальная зона – «РО» – зона режимных объектов ограниченного доступа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деятельности по исполнению наказаний-8.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-6.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198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кодами 3.1.1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J:%5C%D0%9F%D0%97%D0%97%5C!%D0%9D%D0%BE%D1%80%D0%BC%D0%B0%D1%82%D0%B8%D0%B2%D1%8B%5C%D0%9F%D1%80%D0%B8%D0%BA%D0%B0%D0%B7_540_%D0%9A%D0%BB%D0%B0%D1%81%D1%81%D0%B8%D1%84%D0%B8%D0%BA%D0%B0%D1%82%D0%BE%D1%80_%D0%B2%D0%B8%D0%B4%D0%BE%D0%B2%20%D1%80%D0%B0%D0%B7%D1%80.%20%D0%B8%D1%81%D0%BF_%D0%BE%D1%82%2008.04.2019.docx" \l "P220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3.2.3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-9.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инженерной и коммунальной инфраструктуры (Объекты водоснабжения, теплоснабжения, газоснабжения, водоотведения, слаботочных сетей, объекты связи, объекты электроэнергетики и т.п.)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Heading3"/>
        <w:tabs>
          <w:tab w:val="left" w:pos="567" w:leader="none"/>
        </w:tabs>
        <w:spacing w:before="240" w:after="120"/>
        <w:ind w:left="426" w:hanging="0"/>
        <w:jc w:val="center"/>
        <w:rPr/>
      </w:pPr>
      <w:bookmarkStart w:id="40" w:name="__RefHeading___Toc56003050"/>
      <w:bookmarkEnd w:id="40"/>
      <w:r>
        <w:rPr>
          <w:rFonts w:cs="Times New Roman;Times New Roman" w:ascii="Times New Roman;Times New Roman" w:hAnsi="Times New Roman;Times New Roman"/>
          <w:bCs w:val="false"/>
          <w:sz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, расположенных в территориальных зонах</w:t>
        <w:br/>
        <w:t xml:space="preserve">«КЛ», «РО», </w:t>
      </w:r>
      <w:r>
        <w:rPr/>
        <w:t>с установленным видом разрешенного использования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994"/>
        <w:gridCol w:w="6705"/>
        <w:gridCol w:w="4472"/>
      </w:tblGrid>
      <w:tr>
        <w:trPr>
          <w:trHeight w:val="2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12"/>
        <w:rPr/>
      </w:pPr>
      <w:r>
        <w:rPr/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993"/>
        <w:gridCol w:w="6674"/>
        <w:gridCol w:w="34"/>
        <w:gridCol w:w="4473"/>
      </w:tblGrid>
      <w:tr>
        <w:trPr>
          <w:tblHeader w:val="true"/>
          <w:trHeight w:val="2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highlight w:val="yellow"/>
              </w:rPr>
            </w:pPr>
            <w:r>
              <w:rPr/>
              <w:t>Предоставление коммунальных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3.1.1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>
          <w:trHeight w:val="23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highlight w:val="yellow"/>
              </w:rPr>
            </w:pPr>
            <w:r>
              <w:rPr/>
              <w:t>Магаз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4.4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  <w:tab/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 xml:space="preserve">минимальный отступ от границы земельного участка 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70 %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размер торговой площади - 1500 кв.м</w:t>
            </w:r>
          </w:p>
        </w:tc>
      </w:tr>
      <w:tr>
        <w:trPr/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Связ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6.8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eastAsia="Calibri;Century Gothic"/>
              </w:rPr>
            </w:pPr>
            <w:r>
              <w:rPr/>
              <w:t>размеры земельных участков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0 %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беспечение деятельности по исполнению наказ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8.4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9.3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: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406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highlight w:val="yellow"/>
              </w:rPr>
            </w:pPr>
            <w:r>
              <w:rPr/>
              <w:t>Ритуальная деятель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определяется по расчету в соответствии с действующими нормативами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Благоустройство территор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12.0.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размеры земельных участков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инимальный отступ от границы земельного участка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предельное количество этажей (или предельная высота)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подлежат установлению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иные параметры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не установлены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567" w:top="709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left" w:pos="567" w:leader="none"/>
        </w:tabs>
        <w:jc w:val="center"/>
        <w:rPr/>
      </w:pPr>
      <w:bookmarkStart w:id="41" w:name="__RefHeading___Toc56003051"/>
      <w:r>
        <w:rPr>
          <w:rStyle w:val="Emphasis"/>
          <w:rFonts w:cs="Times New Roman;Times New Roman" w:ascii="Times New Roman;Times New Roman" w:hAnsi="Times New Roman;Times New Roman"/>
          <w:i w:val="false"/>
        </w:rPr>
        <w:t>Глава 2. Ограничения использования земельных участков и объектов капитального строительства</w:t>
      </w:r>
      <w:bookmarkEnd w:id="41"/>
      <w:r>
        <w:rPr>
          <w:rStyle w:val="Emphasis"/>
          <w:rFonts w:cs="Times New Roman;Times New Roman" w:ascii="Times New Roman;Times New Roman" w:hAnsi="Times New Roman;Times New Roman"/>
          <w:i w:val="fals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18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Согласно пункту 3 части 6 статьи 30 Градостроительного кодекса Российской Федерации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 ограничения использования земельных участков и объектов капитального строительства.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18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ограничениям использования земельных участков и (или) объектов капитального строительства, расположенных полностью или частично в их границах, относятся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границы публичных сервитутов (право ограниченного пользования чужим земельным участком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земли общего пользования (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зоны с особыми условиями использования территории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границы территорий объектов культурного наследия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18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граничения вступают в силу с момента их установления уполномоченным органом или в силу федерального закона.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18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бличный сервитут устанавливается решением уполномоченного органа исполнительной власти или органа местного самоуправления, предусмотренных статьей 39.38 Земельного кодекса Российской Федерации, в отношении земельных участков, предоставленных или принадлежащих гражданам и предназначенных для индивидуального жилищного строительства, ведения садоводства, огородничества, личного подсобного хозяйства в случае, если это требуется для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одключения (технологического присоединения) зданий, сооружений, расположенных в границах элемента планировочной структуры, в границах которого находятся такие земельные участки, к сетям инженерно-технического обеспечения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эксплуатации, реконструкции существующих инженерных сооружений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размещения инженерных сооружений, которые переносятся с земельных участков, изымаемых для государственных или муниципальных нужд.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18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части 12 статьи 85 Земельного кодекса Российской Федерации земельные участки общего пользования, занятые площадями, улицами, проездами, автомобильными дорогами, набережными, скверами, бульварами, водными объектами, пляжами и другими объектами, могут включаться в состав различных территориальных зон и не подлежат приватизации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18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частей 6, 8 Водного кодекса Российской Федерации полоса земли вдоль береговой линии (границы водного объекта) водного объекта общего пользования (береговая полоса) предназначается для общего пользования и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рыболовства и причаливания плавучих средств. Ширина береговой полосы водных объектов общего пользования составляет 20 (двадцать) метров, за исключением береговой полосы каналов, а также рек и ручьев, протяженность которых от истока до устья не более чем 10 (десять) километров. Ширина береговой полосы каналов, а также рек и ручьев, протяженность которых от истока до устья не более чем 10 (десять) километров, составляет 5 (пять) метров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18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части 1 статьи 106 Земельного кодекса Российской Федерации Правительство Российской Федерации утверждает положение в отношении каждого вида зон с особыми условиями использования территорий, за исключением зон с особыми условиями использования территорий, которые возникают в силу федерального закона (водоохранные (рыбоохранные) зоны, прибрежные защитные полосы, защитные зоны объектов культурного наследия). Вышеуказанное положение определяется перечень ограничений использования земельных участков, которые могут быть установлены в границах указанных зон, за исключением случаев, если перечень этих ограничений установлен федеральным законом, а также перечень ограничений хозяйственной и иной деятельности, которые могут быть установлены на водном объекте в случае, если в границы зоны с особыми условиями использования территории включаются акватория водного объекта, ее часть. Данным положением могут быть установлены разные перечни таких ограничений в зависимости от видов или характеристик объектов и (или) территорий, в отношении которых устанавливаются зоны с особыми условиями использования территорий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18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граничения использования объекта недвижимого имущества, находящегося в границах территории объекта культурного наследия устанавливаются в соответствии с требованиями земельного законодательства Российской Федерации и Федерального закона от 25.06.2002 № 73-ФЗ «Об объектах культурного наследия (памятниках истории и культуры) народов Российской Федерации»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18" w:leader="none"/>
        </w:tabs>
        <w:autoSpaceDE w:val="false"/>
        <w:ind w:left="0" w:firstLine="709"/>
        <w:jc w:val="both"/>
        <w:rPr>
          <w:rFonts w:eastAsia="Calibri;Century Gothic"/>
        </w:rPr>
      </w:pPr>
      <w:r>
        <w:rPr>
          <w:bCs/>
          <w:sz w:val="28"/>
          <w:szCs w:val="28"/>
        </w:rPr>
        <w:t>Вместе с тем,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autoSpaceDE w:val="false"/>
        <w:spacing w:before="240" w:after="0"/>
        <w:ind w:firstLine="709"/>
        <w:jc w:val="both"/>
        <w:rPr>
          <w:rFonts w:eastAsia="Calibri;Century Gothic"/>
          <w:bCs/>
        </w:rPr>
      </w:pPr>
      <w:r>
        <w:rPr>
          <w:rFonts w:eastAsia="Calibri;Century Gothic"/>
          <w:bCs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70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2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2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color w:val="FF0000"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rFonts w:eastAsia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;Arial" w:hAnsi="Arial;Arial" w:cs="Arial;Arial"/>
      <w:b/>
      <w:bCs/>
      <w:i/>
      <w:iCs/>
      <w:sz w:val="28"/>
      <w:szCs w:val="28"/>
      <w:lang w:val="ru-RU" w:bidi="ar-SA"/>
    </w:rPr>
  </w:style>
  <w:style w:type="character" w:styleId="LineNumbering">
    <w:name w:val="Line Number"/>
    <w:basedOn w:val="Style8"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Style11">
    <w:name w:val="Основной текст_"/>
    <w:qFormat/>
    <w:rPr>
      <w:sz w:val="18"/>
      <w:szCs w:val="18"/>
      <w:shd w:fill="FFFFFF" w:val="clear"/>
    </w:rPr>
  </w:style>
  <w:style w:type="character" w:styleId="Style12">
    <w:name w:val="Сноска_"/>
    <w:qFormat/>
    <w:rPr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Match">
    <w:name w:val="match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3">
    <w:name w:val="Заголовок 3 Знак"/>
    <w:qFormat/>
    <w:rPr>
      <w:rFonts w:ascii="Arial;Arial" w:hAnsi="Arial;Arial" w:cs="Arial;Arial"/>
      <w:b/>
      <w:bCs/>
      <w:sz w:val="26"/>
      <w:szCs w:val="26"/>
    </w:rPr>
  </w:style>
  <w:style w:type="character" w:styleId="14">
    <w:name w:val="Текст 14(основной) Знак"/>
    <w:qFormat/>
    <w:rPr>
      <w:sz w:val="28"/>
      <w:szCs w:val="24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_"/>
    <w:qFormat/>
    <w:rPr>
      <w:spacing w:val="-2"/>
      <w:sz w:val="18"/>
      <w:szCs w:val="18"/>
      <w:shd w:fill="FFFFFF" w:val="clear"/>
    </w:rPr>
  </w:style>
  <w:style w:type="character" w:styleId="51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6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color w:val="FF0000"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Подзаголовок Знак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;Century Gothic" w:hAnsi="Calibri;Century Gothic" w:cs="Calibri;Century Gothic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;Century Gothic" w:hAnsi="Calibri;Century Gothic" w:cs="Calibri;Century Gothic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;Century Gothic" w:hAnsi="Calibri;Century Gothic" w:cs="Calibri;Century Gothic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;Century Gothic" w:hAnsi="Calibri;Century Gothic" w:cs="Calibri;Century Gothic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;Century Gothic" w:hAnsi="Calibri;Century Gothic" w:cs="Calibri;Century Gothic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;Century Gothic" w:hAnsi="Calibri;Century Gothic" w:cs="Calibri;Century Gothic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;Century Gothic" w:hAnsi="Calibri;Century Gothic" w:cs="Calibri;Century Gothic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;Century Gothic" w:hAnsi="Calibri;Century Gothic" w:cs="Calibri;Century Gothic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;Verdana" w:hAnsi="Verdana;Verdana" w:cs="Arial;Arial"/>
      <w:color w:val="000000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;Times New Roman" w:hAnsi="Times New Roman;Times New Roman" w:eastAsia="Arial;Arial" w:cs="Times New Roman;Times New Roman"/>
      <w:color w:val="auto"/>
      <w:sz w:val="18"/>
      <w:szCs w:val="18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4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;Verdana" w:hAnsi="Verdana;Verdana" w:cs="Verdana;Verdana"/>
      <w:color w:val="000000"/>
      <w:sz w:val="18"/>
      <w:szCs w:val="18"/>
    </w:rPr>
  </w:style>
  <w:style w:type="paragraph" w:styleId="Iauiue">
    <w:name w:val="Iau?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198"/>
    </w:pPr>
    <w:rPr>
      <w:sz w:val="18"/>
      <w:szCs w:val="18"/>
    </w:rPr>
  </w:style>
  <w:style w:type="paragraph" w:styleId="Style25">
    <w:name w:val="Сноска"/>
    <w:basedOn w:val="Normal"/>
    <w:qFormat/>
    <w:pPr>
      <w:shd w:fill="FFFFFF" w:val="clear"/>
      <w:spacing w:lineRule="exact" w:line="212" w:before="0" w:after="300"/>
      <w:jc w:val="both"/>
    </w:pPr>
    <w:rPr>
      <w:sz w:val="18"/>
      <w:szCs w:val="18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98"/>
    </w:pPr>
    <w:rPr>
      <w:sz w:val="18"/>
      <w:szCs w:val="18"/>
    </w:rPr>
  </w:style>
  <w:style w:type="paragraph" w:styleId="141">
    <w:name w:val="Текст 14(основной)"/>
    <w:basedOn w:val="Normal"/>
    <w:qFormat/>
    <w:pPr>
      <w:ind w:left="360" w:hanging="0"/>
      <w:jc w:val="both"/>
    </w:pPr>
    <w:rPr>
      <w:sz w:val="28"/>
      <w:lang w:val="en-US"/>
    </w:rPr>
  </w:style>
  <w:style w:type="paragraph" w:styleId="Style26">
    <w:name w:val=" Знак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Style27">
    <w:name w:val=".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8">
    <w:name w:val="Обычный с первой строкой"/>
    <w:basedOn w:val="Normal"/>
    <w:qFormat/>
    <w:pPr>
      <w:suppressAutoHyphens w:val="true"/>
      <w:ind w:firstLine="567"/>
      <w:jc w:val="both"/>
    </w:pPr>
    <w:rPr>
      <w:sz w:val="28"/>
      <w:szCs w:val="28"/>
    </w:rPr>
  </w:style>
  <w:style w:type="paragraph" w:styleId="S13">
    <w:name w:val="s_13"/>
    <w:basedOn w:val="Normal"/>
    <w:qFormat/>
    <w:pPr>
      <w:ind w:firstLine="72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2B4279"/>
      <w:sz w:val="24"/>
      <w:szCs w:val="24"/>
      <w:lang w:val="ru-RU" w:bidi="ar-SA" w:eastAsia="zh-CN"/>
    </w:rPr>
  </w:style>
  <w:style w:type="paragraph" w:styleId="Sourcetag">
    <w:name w:val="source__tag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ind w:hanging="300"/>
    </w:pPr>
    <w:rPr>
      <w:spacing w:val="-2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before="75" w:after="75"/>
      <w:ind w:left="75" w:right="75" w:firstLine="225"/>
      <w:jc w:val="both"/>
    </w:pPr>
    <w:rPr>
      <w:rFonts w:ascii="Verdana;Verdana" w:hAnsi="Verdana;Verdana" w:cs="Verdana;Verdana"/>
      <w:color w:val="000000"/>
      <w:sz w:val="18"/>
      <w:szCs w:val="18"/>
    </w:rPr>
  </w:style>
  <w:style w:type="paragraph" w:styleId="Style29">
    <w:name w:val="Знак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;Times New Roman" w:cs="Times New Roman;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08:00Z</dcterms:created>
  <dc:creator>user</dc:creator>
  <dc:description/>
  <cp:keywords/>
  <dc:language>en-US</dc:language>
  <cp:lastModifiedBy>User</cp:lastModifiedBy>
  <cp:lastPrinted>2020-04-17T11:31:00Z</cp:lastPrinted>
  <dcterms:modified xsi:type="dcterms:W3CDTF">2020-12-24T09:16:00Z</dcterms:modified>
  <cp:revision>70</cp:revision>
  <dc:subject/>
  <dc:title>Закрытое акционерное общество</dc:title>
</cp:coreProperties>
</file>