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 ДОКУМЕНТ (РЕКОМЕНДАЦИИ)  ПУБЛИЧНЫХ СЛУШАНИ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убличные слушания проводились на основании решения Совета сельского поселения Желябовское  от 26.07.2019 № 23 «О назначении публичных слушаний по утверждению Правил благоустройства территории сельского поселения Желябов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нформация о проведении публичных слушаний была размещена на официальном сайте Устюженского муниципального района и опубликована в информационном бюллетене «Информационный вестник сельского поселения Желябовско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а публичных слушаний: Правила благоустройства территории сельского поселения Желяб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проведения:                                                           12 августа 2019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проведения:                                                             15.3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проведения: здание администрации сельского поселения  Желябовское по адресу: пос.им. Желябова, ул. Советская, дом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 проведении публичных слушаний выступали представители органов местного самоуправления. Вопросов и предложений от участников публичных слушаний не поступа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публичных слушаний рекоменд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вету сельского поселения Желябовское рассмотреть проект </w:t>
      </w:r>
      <w:r>
        <w:rPr>
          <w:bCs/>
          <w:sz w:val="28"/>
          <w:szCs w:val="28"/>
        </w:rPr>
        <w:t>с учетом замечаний и предложений и принять решение на ближайшей се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итоговый документ (рекомендации) публичных слушаний дл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,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ябовское                      </w:t>
        <w:tab/>
        <w:tab/>
        <w:tab/>
        <w:tab/>
        <w:t xml:space="preserve">         Т.А.Лапина</w:t>
      </w:r>
    </w:p>
    <w:p>
      <w:pPr>
        <w:pStyle w:val="Msonormalbullet2gif"/>
        <w:spacing w:before="28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28:00Z</dcterms:created>
  <dc:creator>User</dc:creator>
  <dc:description/>
  <cp:keywords/>
  <dc:language>en-US</dc:language>
  <cp:lastModifiedBy>Admin</cp:lastModifiedBy>
  <cp:lastPrinted>2019-08-15T10:14:00Z</cp:lastPrinted>
  <dcterms:modified xsi:type="dcterms:W3CDTF">2019-08-15T07:17:00Z</dcterms:modified>
  <cp:revision>41</cp:revision>
  <dc:subject/>
  <dc:title>ПРОТОКОЛ</dc:title>
</cp:coreProperties>
</file>