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РАВИЛА </w:t>
      </w:r>
      <w:r>
        <w:rPr>
          <w:b/>
          <w:color w:val="000000"/>
          <w:kern w:val="2"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рименительно к территории в границах сельского поселения Никольское Устюженского муниципального района,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уществовавшего до преобразования его в округ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Градостроительные регламенты </w:t>
      </w:r>
    </w:p>
    <w:p>
      <w:pPr>
        <w:pStyle w:val="Normal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jc w:val="center"/>
        <w:rPr/>
      </w:pPr>
      <w:r>
        <w:rPr>
          <w:sz w:val="28"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bCs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lang w:val="en-US" w:eastAsia="en-US"/>
            </w:rPr>
            <w:fldChar w:fldCharType="separate"/>
          </w:r>
          <w:hyperlink w:anchor="__RefHeading___Toc186101438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 Градостроительные регламенты в установленных территориальных зонах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39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ЖИ» - ЗОНА ЗАСТРОЙКИ ИНДИВИДУАЛЬНЫМИ ЖИЛЫМИ ДОМАМИ И ДОМАМИ БЛОКИРОВАННОЙ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0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1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4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ЖМ» - ЗОНА ЗАСТРОЙКИ  МАЛОЭТАЖНЫМИ  ЖИЛЫМИ ДОМАМ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3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4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4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ОТ» - ЗОНА ТОРГОВ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6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41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7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48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ОУ» - ЗОНА ОБРАЗОВАНИЯ И ПРОСВЕЩ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49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51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0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51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ОС» - ЗОНА СПОРТИВН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2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59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3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54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ОРК» - ЗОНА РАЗВЛЕЧЕНИЯ, КУЛЬТУРЫ, ОБЩЕСТВЕННОГО 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5">
            <w:r>
              <w:rPr>
                <w:rStyle w:val="IndexLink"/>
                <w:sz w:val="24"/>
                <w:szCs w:val="24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70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6">
            <w:r>
              <w:rPr>
                <w:rStyle w:val="IndexLink"/>
                <w:sz w:val="24"/>
                <w:szCs w:val="24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7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5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ПР» - ПРОИЗВОДСТВЕН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8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8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59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60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ПК» - КОММУНАЛЬ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61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94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62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0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63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ИИ» - ЗОНА ИНЖЕНЕРНОЙ ИНФРАСТРУКТУР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64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03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65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0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6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ХП» - ЗОНА СЕЛЬСКОХОЗЯЙСТВЕННОГО ПРОИЗВОД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67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07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68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6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ЕРРИТОРИАЛЬНАЯ ЗОНА «СХП1» - ИНАЯ ЗОНА СЕЛЬСКОХОЗЯЙСТВЕННОГО ПРОИЗВОД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0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18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1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7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ХИ» - ЗОНА СЕЛЬСКОХОЗЯЙСТВЕННОГО ИСПОЛЬ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3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2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4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7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РЗ» - РЕКРЕАЦИОН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6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36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7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78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РП» - ЗОНА ПРИРОДНЫХ ТЕРРИТР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79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4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80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610148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ЕРРИТОРИАЛЬНАЯ ЗОНА «КЛ» - ЗОНА КЛАДБИЩ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82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50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83">
            <w:r>
              <w:rPr>
                <w:rStyle w:val="IndexLink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52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84">
            <w:r>
              <w:rPr>
                <w:rStyle w:val="IndexLink"/>
                <w:sz w:val="24"/>
                <w:szCs w:val="24"/>
                <w:lang w:val="en-US" w:eastAsia="en-US"/>
              </w:rPr>
              <w:t>Глава 2. Ограничения использования земельных участков и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55</w:t>
            </w:r>
          </w:hyperlink>
        </w:p>
        <w:p>
          <w:pPr>
            <w:pStyle w:val="Contents3"/>
            <w:rPr>
              <w:bCs w:val="false"/>
              <w:iCs w:val="false"/>
              <w:sz w:val="24"/>
              <w:szCs w:val="24"/>
            </w:rPr>
          </w:pPr>
          <w:hyperlink w:anchor="__RefHeading___Toc18610148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Требования к архитектурно-градостроительному облику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57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rPr>
          <w:bCs w:val="false"/>
          <w:iCs w:val="false"/>
          <w:sz w:val="24"/>
          <w:szCs w:val="24"/>
          <w:lang w:val="en-US" w:eastAsia="en-US"/>
        </w:rPr>
      </w:pPr>
      <w:r>
        <w:rPr>
          <w:bCs w:val="false"/>
          <w:iCs w:val="false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0" w:name="__RefHeading___Toc186101438"/>
      <w:bookmarkEnd w:id="0"/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радостроительные регламенты в установленных территориальных зонах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157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b/>
                <w:spacing w:val="4"/>
              </w:rPr>
              <w:t>Жилые зон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 и домами блокированной застройк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ые зон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портивн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5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Коммунальная зон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нженерной инфраструктур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СХ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производств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СХП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Иная зона сельскохозяйственного производств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СХ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Зоны рекреационн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природных территори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5"/>
              </w:rPr>
              <w:t>Зоны специального назнач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</w:tbl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sectPr>
          <w:headerReference w:type="default" r:id="rId4"/>
          <w:type w:val="nextPage"/>
          <w:pgSz w:w="11906" w:h="16838"/>
          <w:pgMar w:left="1134" w:right="709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sz w:val="28"/>
          <w:szCs w:val="28"/>
        </w:rPr>
      </w:pPr>
      <w:bookmarkStart w:id="1" w:name="__RefHeading___Toc186101439"/>
      <w:bookmarkEnd w:id="1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ЖИ» - ЗОНА ЗАСТРОЙКИ ИНДИВИДУАЛЬНЫМИ ЖИЛЫМИ ДОМАМИ И ДОМАМИ БЛОКИРОВАННОЙ ЗАСТРОЙ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" w:name="__RefHeading___Toc186101440"/>
      <w:bookmarkEnd w:id="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0"/>
        <w:gridCol w:w="4033"/>
        <w:gridCol w:w="6"/>
        <w:gridCol w:w="3471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2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не подлежит установлению;</w:t>
            </w:r>
          </w:p>
          <w:p>
            <w:pPr>
              <w:pStyle w:val="Normal"/>
              <w:rPr/>
            </w:pPr>
            <w:r>
              <w:rPr/>
              <w:t>максимальный - 5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- 3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pacing w:val="5"/>
              </w:rPr>
            </w:pPr>
            <w:r>
              <w:rPr>
                <w:spacing w:val="5"/>
              </w:rPr>
              <w:t>Бытов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</w:rPr>
            </w:pPr>
            <w:r>
              <w:rPr/>
              <w:t>Благоустройство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3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3" w:name="__RefHeading___Toc186101441"/>
      <w:bookmarkEnd w:id="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3"/>
        <w:gridCol w:w="4039"/>
        <w:gridCol w:w="3468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rPr/>
            </w:pPr>
            <w:r>
              <w:rPr/>
              <w:t>размещение детских лагер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4" w:name="__RefHeading___Toc186101442"/>
      <w:bookmarkEnd w:id="4"/>
      <w:r>
        <w:rPr>
          <w:b/>
          <w:bCs/>
          <w:iCs/>
          <w:sz w:val="28"/>
          <w:szCs w:val="28"/>
        </w:rPr>
        <w:t>ТЕРРИТОРИАЛЬНАЯ ЗОНА «ЖМ» - ЗОНА ЗАСТРОЙКИ  МАЛОЭТАЖНЫМИ  ЖИЛЫМИ ДОМАМ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5" w:name="__RefHeading___Toc186101443"/>
      <w:bookmarkEnd w:id="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80"/>
        <w:gridCol w:w="4025"/>
        <w:gridCol w:w="4036"/>
        <w:gridCol w:w="3462"/>
      </w:tblGrid>
      <w:tr>
        <w:trPr>
          <w:tblHeader w:val="true"/>
          <w:trHeight w:val="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20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не подлежит установлению;</w:t>
            </w:r>
          </w:p>
          <w:p>
            <w:pPr>
              <w:pStyle w:val="Normal"/>
              <w:rPr/>
            </w:pPr>
            <w:r>
              <w:rPr/>
              <w:t>максимальный - 5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- 30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</w:rPr>
                <w:t xml:space="preserve">3.5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9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6" w:name="__RefHeading___Toc186101444"/>
      <w:bookmarkEnd w:id="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6"/>
        <w:gridCol w:w="4033"/>
        <w:gridCol w:w="4033"/>
        <w:gridCol w:w="3474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3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адов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186101445"/>
      <w:bookmarkEnd w:id="7"/>
      <w:r>
        <w:rPr>
          <w:b/>
          <w:bCs/>
          <w:iCs/>
          <w:sz w:val="28"/>
          <w:szCs w:val="28"/>
        </w:rPr>
        <w:t>ТЕРРИТОРИАЛЬНАЯ ЗОНА «ОТ» - ЗОНА ТОРГОВОГО НАЗНАЧ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8" w:name="__RefHeading___Toc186101446"/>
      <w:bookmarkEnd w:id="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1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1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9" w:name="__RefHeading___Toc186101447"/>
      <w:bookmarkEnd w:id="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3"/>
        <w:gridCol w:w="4033"/>
        <w:gridCol w:w="4045"/>
        <w:gridCol w:w="3465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0" w:name="__RefHeading___Toc186101448"/>
      <w:bookmarkEnd w:id="10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У» - ЗОНА ОБРАЗОВАНИЯ И ПРОСВЕЩ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11" w:name="__RefHeading___Toc186101449"/>
      <w:bookmarkEnd w:id="1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68"/>
        <w:gridCol w:w="4021"/>
        <w:gridCol w:w="4025"/>
        <w:gridCol w:w="3459"/>
      </w:tblGrid>
      <w:tr>
        <w:trPr>
          <w:tblHeader w:val="true"/>
          <w:trHeight w:val="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3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</w:rPr>
                <w:t xml:space="preserve">3.5.2 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5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br w:type="page"/>
      </w:r>
      <w:bookmarkStart w:id="12" w:name="__RefHeading___Toc186101450"/>
      <w:bookmarkEnd w:id="1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45"/>
        <w:gridCol w:w="346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3" w:name="__RefHeading___Toc186101451"/>
      <w:bookmarkEnd w:id="13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С» - ЗОНА СПОРТИВНОГО НАЗНАЧЕНИЯ</w:t>
      </w:r>
    </w:p>
    <w:p>
      <w:pPr>
        <w:pStyle w:val="Heading3"/>
        <w:jc w:val="center"/>
        <w:rPr/>
      </w:pPr>
      <w:bookmarkStart w:id="14" w:name="__RefHeading___Toc186101452"/>
      <w:bookmarkEnd w:id="1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"/>
        <w:gridCol w:w="977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спор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rPr/>
        <w:tab/>
      </w:r>
      <w:bookmarkStart w:id="15" w:name="__RefHeading___Toc18610145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3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6" w:name="__RefHeading___Toc186101454"/>
      <w:bookmarkEnd w:id="16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РК» - ЗОНА РАЗВЛЕЧЕНИЯ, КУЛЬТУРЫ, ОБЩЕСТВЕННОГО ПИТАНИЯ</w:t>
      </w:r>
    </w:p>
    <w:p>
      <w:pPr>
        <w:pStyle w:val="Heading3"/>
        <w:jc w:val="center"/>
        <w:rPr/>
      </w:pPr>
      <w:bookmarkStart w:id="17" w:name="__RefHeading___Toc186101455"/>
      <w:bookmarkEnd w:id="17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36"/>
        <w:gridCol w:w="3471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9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0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18" w:name="__RefHeading___Toc186101456"/>
      <w:bookmarkEnd w:id="18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6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"/>
        <w:gridCol w:w="977"/>
        <w:gridCol w:w="4058"/>
        <w:gridCol w:w="4037"/>
        <w:gridCol w:w="3444"/>
      </w:tblGrid>
      <w:tr>
        <w:trPr>
          <w:tblHeader w:val="true"/>
          <w:trHeight w:val="6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артных иг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9" w:name="__RefHeading___Toc186101457"/>
      <w:bookmarkEnd w:id="19"/>
      <w:r>
        <w:rPr>
          <w:b/>
          <w:bCs/>
          <w:iCs/>
          <w:sz w:val="28"/>
          <w:szCs w:val="28"/>
        </w:rPr>
        <w:t>ТЕРРИТОРИАЛЬНАЯ ЗОНА «ПР» - ПРОИЗВОДСТВЕННАЯ З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0" w:name="__RefHeading___Toc186101458"/>
      <w:bookmarkEnd w:id="20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"/>
        <w:gridCol w:w="977"/>
        <w:gridCol w:w="4030"/>
        <w:gridCol w:w="4033"/>
        <w:gridCol w:w="9"/>
        <w:gridCol w:w="3468"/>
      </w:tblGrid>
      <w:tr>
        <w:trPr>
          <w:tblHeader w:val="true"/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жебные гара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е м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-дорожная се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1" w:name="__RefHeading___Toc186101459"/>
      <w:bookmarkEnd w:id="21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3"/>
        <w:gridCol w:w="4036"/>
        <w:gridCol w:w="3471"/>
      </w:tblGrid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35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6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22" w:name="__RefHeading___Toc186101460"/>
      <w:bookmarkEnd w:id="22"/>
      <w:r>
        <w:rPr>
          <w:b/>
          <w:bCs/>
          <w:iCs/>
          <w:sz w:val="28"/>
          <w:szCs w:val="28"/>
        </w:rPr>
        <w:t>ТЕРРИТОРИАЛЬНАЯ ЗОНА «ПК» - КОММУНАЛЬНАЯ З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3" w:name="__RefHeading___Toc186101461"/>
      <w:bookmarkEnd w:id="23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7"/>
        <w:gridCol w:w="4030"/>
        <w:gridCol w:w="4042"/>
        <w:gridCol w:w="3468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-ные здания организаций, обеспечивающих предоставление коммуналь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тов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юты для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жебные гара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втомобильные мо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монт автомоби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аов сопутствующей торгов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ские площа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br w:type="page"/>
      </w:r>
      <w:bookmarkStart w:id="24" w:name="__RefHeading___Toc186101462"/>
      <w:bookmarkEnd w:id="24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25" w:name="__RefHeading___Toc186101463"/>
      <w:bookmarkEnd w:id="25"/>
      <w:r>
        <w:rPr>
          <w:b/>
          <w:bCs/>
          <w:iCs/>
          <w:sz w:val="28"/>
          <w:szCs w:val="28"/>
        </w:rPr>
        <w:t>ТЕРРИТОРИАЛЬНАЯ ЗОНА «ИИ» - ЗОНА ИНЖЕНЕРНОЙ ИНФРАСТРУКТУ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6" w:name="__RefHeading___Toc186101464"/>
      <w:bookmarkEnd w:id="26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53"/>
        <w:gridCol w:w="4042"/>
        <w:gridCol w:w="3437"/>
      </w:tblGrid>
      <w:tr>
        <w:trPr>
          <w:tblHeader w:val="true"/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нерге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7" w:name="__RefHeading___Toc186101465"/>
      <w:bookmarkEnd w:id="27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28" w:name="__RefHeading___Toc186101466"/>
      <w:bookmarkEnd w:id="28"/>
      <w:r>
        <w:rPr>
          <w:b/>
          <w:bCs/>
          <w:iCs/>
          <w:sz w:val="28"/>
          <w:szCs w:val="28"/>
        </w:rPr>
        <w:t>ТЕРРИТОРИАЛЬНАЯ ЗОНА «СХП» - ЗОНА СЕЛЬСКОХОЗЯЙСТВЕННОГО ПРОИЗВОД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9" w:name="__RefHeading___Toc186101467"/>
      <w:bookmarkEnd w:id="29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75"/>
        <w:gridCol w:w="3774"/>
        <w:gridCol w:w="3914"/>
        <w:gridCol w:w="3428"/>
      </w:tblGrid>
      <w:tr>
        <w:trPr>
          <w:trHeight w:val="71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75"/>
        <w:gridCol w:w="3774"/>
        <w:gridCol w:w="3914"/>
        <w:gridCol w:w="3428"/>
      </w:tblGrid>
      <w:tr>
        <w:trPr>
          <w:tblHeader w:val="true"/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21">
              <w:r>
                <w:rPr>
                  <w:rStyle w:val="InternetLink"/>
                </w:rPr>
                <w:t>кодами 1.2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</w:rPr>
                <w:t xml:space="preserve">1.6 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още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23">
              <w:r>
                <w:rPr>
                  <w:rStyle w:val="InternetLink"/>
                </w:rPr>
                <w:t>кодами 1.8</w:t>
              </w:r>
            </w:hyperlink>
            <w:r>
              <w:rPr/>
              <w:t xml:space="preserve"> - </w:t>
            </w:r>
            <w:hyperlink r:id="rId24">
              <w:r>
                <w:rPr>
                  <w:rStyle w:val="InternetLink"/>
                </w:rPr>
                <w:t>1.1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.19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 xml:space="preserve">1.20 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35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60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чел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ом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око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вижное жил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30" w:name="__RefHeading___Toc186101468"/>
      <w:bookmarkEnd w:id="3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1" w:name="__RefHeading___Toc186101469"/>
      <w:bookmarkEnd w:id="31"/>
      <w:r>
        <w:rPr>
          <w:rFonts w:cs="Times New Roman" w:ascii="Times New Roman" w:hAnsi="Times New Roman"/>
          <w:i w:val="false"/>
          <w:iCs w:val="false"/>
        </w:rPr>
        <w:t xml:space="preserve">ТЕРРИТОРИАЛЬНАЯ ЗОНА </w:t>
      </w:r>
      <w:r>
        <w:rPr>
          <w:rFonts w:cs="Times New Roman" w:ascii="Times New Roman" w:hAnsi="Times New Roman"/>
          <w:i w:val="false"/>
          <w:iCs w:val="false"/>
          <w:szCs w:val="26"/>
        </w:rPr>
        <w:t>«СХП1» - ИНАЯ ЗОНА СЕЛЬСКОХОЗЯЙСТВЕННОГО ПРОИЗВОД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center"/>
        <w:outlineLvl w:val="2"/>
        <w:rPr/>
      </w:pPr>
      <w:bookmarkStart w:id="32" w:name="__RefHeading___Toc186101470"/>
      <w:bookmarkEnd w:id="3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28">
              <w:r>
                <w:rPr>
                  <w:rStyle w:val="InternetLink"/>
                </w:rPr>
                <w:t>кодами 1.2</w:t>
              </w:r>
            </w:hyperlink>
            <w:r>
              <w:rPr/>
              <w:t xml:space="preserve"> - </w:t>
            </w:r>
            <w:hyperlink r:id="rId29">
              <w:r>
                <w:rPr>
                  <w:rStyle w:val="InternetLink"/>
                </w:rPr>
                <w:t xml:space="preserve">1.6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воще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ад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льна и коноп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ом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едвижное жиль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ла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center"/>
        <w:outlineLvl w:val="2"/>
        <w:rPr>
          <w:b/>
          <w:b/>
          <w:bCs/>
          <w:sz w:val="28"/>
          <w:szCs w:val="28"/>
          <w:lang w:val="en-US"/>
        </w:rPr>
      </w:pPr>
      <w:bookmarkStart w:id="33" w:name="__RefHeading___Toc186101471"/>
      <w:bookmarkEnd w:id="33"/>
      <w:r>
        <w:rPr>
          <w:b/>
          <w:bCs/>
          <w:sz w:val="28"/>
          <w:szCs w:val="28"/>
          <w:lang w:val="en-US"/>
        </w:rPr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3"/>
        <w:gridCol w:w="4031"/>
        <w:gridCol w:w="5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щев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76" w:hanging="0"/>
        <w:jc w:val="center"/>
        <w:outlineLvl w:val="1"/>
        <w:rPr>
          <w:b/>
          <w:b/>
          <w:bCs/>
          <w:sz w:val="26"/>
          <w:szCs w:val="26"/>
        </w:rPr>
      </w:pPr>
      <w:bookmarkStart w:id="34" w:name="__RefHeading___Toc186101472"/>
      <w:bookmarkEnd w:id="34"/>
      <w:r>
        <w:rPr>
          <w:b/>
          <w:bCs/>
          <w:sz w:val="26"/>
          <w:szCs w:val="26"/>
        </w:rPr>
        <w:t>ТЕРРИТОРИАЛЬНАЯ ЗОНА «СХИ» - ЗОНА СЕЛЬСКОХОЗЯЙСТВЕННОГО ИСПОЛЬ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bookmarkStart w:id="35" w:name="__RefHeading___Toc186101473"/>
      <w:bookmarkEnd w:id="3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36"/>
        <w:gridCol w:w="3893"/>
        <w:gridCol w:w="3896"/>
        <w:gridCol w:w="3476"/>
      </w:tblGrid>
      <w:tr>
        <w:trPr>
          <w:trHeight w:val="207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7"/>
        <w:gridCol w:w="3894"/>
        <w:gridCol w:w="3901"/>
        <w:gridCol w:w="3466"/>
      </w:tblGrid>
      <w:tr>
        <w:trPr>
          <w:tblHeader w:val="true"/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30">
              <w:r>
                <w:rPr>
                  <w:rStyle w:val="InternetLink"/>
                </w:rPr>
                <w:t>кодами 1.2</w:t>
              </w:r>
            </w:hyperlink>
            <w:r>
              <w:rPr/>
              <w:t xml:space="preserve"> - </w:t>
            </w:r>
            <w:hyperlink r:id="rId31">
              <w:r>
                <w:rPr>
                  <w:rStyle w:val="InternetLink"/>
                </w:rPr>
                <w:t xml:space="preserve">1.6 </w:t>
              </w:r>
            </w:hyperlink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още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льна и коноп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личного подсобного хозяйства на полевых участк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ом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ок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огородни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3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bCs/>
          <w:sz w:val="28"/>
          <w:szCs w:val="28"/>
          <w:lang w:val="en-US"/>
        </w:rPr>
      </w:pPr>
      <w:bookmarkStart w:id="36" w:name="__RefHeading___Toc186101474"/>
      <w:bookmarkEnd w:id="36"/>
      <w:r>
        <w:rPr>
          <w:b/>
          <w:bCs/>
          <w:sz w:val="28"/>
          <w:szCs w:val="28"/>
          <w:lang w:val="en-US"/>
        </w:rPr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36"/>
        <w:gridCol w:w="3893"/>
        <w:gridCol w:w="3896"/>
        <w:gridCol w:w="3476"/>
      </w:tblGrid>
      <w:tr>
        <w:trPr>
          <w:trHeight w:val="207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6"/>
        <w:gridCol w:w="3893"/>
        <w:gridCol w:w="3896"/>
        <w:gridCol w:w="5"/>
        <w:gridCol w:w="3469"/>
      </w:tblGrid>
      <w:tr>
        <w:trPr>
          <w:tblHeader w:val="true"/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32">
              <w:r>
                <w:rPr>
                  <w:rStyle w:val="InternetLink"/>
                </w:rPr>
                <w:t>кодами 1.8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</w:rPr>
                <w:t>1.11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1.19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 xml:space="preserve">1.20 </w:t>
              </w:r>
            </w:hyperlink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т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тице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35 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ин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60 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л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бово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/>
      </w:pPr>
      <w:r>
        <w:rPr>
          <w:sz w:val="28"/>
          <w:szCs w:val="28"/>
        </w:rPr>
        <w:tab/>
      </w:r>
      <w:bookmarkStart w:id="37" w:name="__RefHeading___Toc186101475"/>
      <w:r>
        <w:rPr>
          <w:b/>
          <w:bCs/>
          <w:iCs/>
          <w:sz w:val="28"/>
          <w:szCs w:val="28"/>
        </w:rPr>
        <w:t>ТЕРРИТОРИАЛЬНАЯ ЗОНА «РЗ» - РЕКРЕАЦИОННАЯ ЗОНА</w:t>
      </w:r>
      <w:bookmarkEnd w:id="37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38" w:name="__RefHeading___Toc186101476"/>
      <w:bookmarkEnd w:id="3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4"/>
        <w:gridCol w:w="4061"/>
        <w:gridCol w:w="4053"/>
        <w:gridCol w:w="3428"/>
      </w:tblGrid>
      <w:tr>
        <w:trPr>
          <w:trHeight w:val="71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88"/>
        <w:gridCol w:w="4056"/>
        <w:gridCol w:w="4051"/>
        <w:gridCol w:w="3418"/>
      </w:tblGrid>
      <w:tr>
        <w:trPr>
          <w:tblHeader w:val="true"/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е пи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37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 xml:space="preserve">5.5 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иационный 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ба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rPr/>
            </w:pPr>
            <w:r>
              <w:rPr/>
              <w:t>размещение детских лагере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ота и рыба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9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39" w:name="__RefHeading___Toc186101477"/>
      <w:bookmarkEnd w:id="3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48"/>
        <w:gridCol w:w="4056"/>
        <w:gridCol w:w="3428"/>
      </w:tblGrid>
      <w:tr>
        <w:trPr>
          <w:trHeight w:val="71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0" w:name="__RefHeading___Toc186101478"/>
      <w:r>
        <w:rPr>
          <w:b/>
          <w:bCs/>
          <w:color w:val="000000"/>
          <w:sz w:val="28"/>
          <w:szCs w:val="28"/>
        </w:rPr>
        <w:t>ТЕРРИТОРИАЛЬНАЯ ЗОНА «РП» - ЗОНА ПРИРОДНЫХ ТЕРРИТРИЙ</w:t>
      </w:r>
      <w:bookmarkEnd w:id="40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bookmarkStart w:id="41" w:name="__RefHeading___Toc186101479"/>
      <w:bookmarkEnd w:id="4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2"/>
        <w:gridCol w:w="3754"/>
        <w:gridCol w:w="4036"/>
        <w:gridCol w:w="3474"/>
      </w:tblGrid>
      <w:tr>
        <w:trPr>
          <w:trHeight w:val="7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2"/>
        <w:gridCol w:w="3754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bookmarkStart w:id="42" w:name="__RefHeading___Toc186101480"/>
      <w:bookmarkEnd w:id="4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94"/>
        <w:gridCol w:w="4150"/>
        <w:gridCol w:w="4010"/>
        <w:gridCol w:w="3474"/>
      </w:tblGrid>
      <w:tr>
        <w:trPr>
          <w:trHeight w:val="20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1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42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br w:type="page"/>
      </w:r>
      <w:r>
        <w:rPr/>
        <w:tab/>
      </w:r>
      <w:bookmarkStart w:id="43" w:name="__RefHeading___Toc186101481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ТЕРРИТОРИАЛЬНАЯ ЗОНА «КЛ» - ЗОНА КЛАДБИЩ</w:t>
      </w:r>
      <w:bookmarkEnd w:id="43"/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bookmarkStart w:id="44" w:name="__RefHeading___Toc186101482"/>
      <w:bookmarkEnd w:id="4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итуа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магази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r>
        <w:br w:type="page"/>
      </w:r>
      <w:bookmarkStart w:id="45" w:name="__RefHeading___Toc186101483"/>
      <w:bookmarkEnd w:id="45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27"/>
        <w:gridCol w:w="4009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Размеры земельных участков устанавливаются в соответствии с требования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79.1325800.2020. Свод правил. Общежития. Правила проект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91.1325800.2017. Свод правил. Храмы православные. Правила проект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9.13330.2019. 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8.13330.2019. Свод правил. Производственные объекты. Планировочная организация земельного участка (СНиП II-89-80* "Генеральные планы промышленных предприятий"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92.1325800.2020. Свод правил. Приюты для животных. Правила проект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 113.13330.2016. Свод правил. Стоянки автомобилей. Актуализированная редакция СНиП 21-02-99*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ановление Правительства РФ от 02.09.2009 № 717(ред. от 11.03.2011) "О нормах отвода земель для размещения автомобильных дорог и (или) объектов дорожного сервиса"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мене и/или внесении изменений в указанные нормативно-правовые акты следует руководствоваться нормами, вводимыми взамен отмененны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en-US"/>
        </w:rPr>
      </w:pPr>
      <w:bookmarkStart w:id="46" w:name="__RefHeading___Toc186101484"/>
      <w:r>
        <w:rPr>
          <w:b/>
          <w:bCs/>
          <w:sz w:val="28"/>
          <w:szCs w:val="28"/>
          <w:lang w:val="en-US"/>
        </w:rPr>
        <w:t>Глава 2. Ограничения использования земельных участков и объектов капитального строительства</w:t>
      </w:r>
      <w:bookmarkEnd w:id="46"/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границы территорий объектов культурного наслед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,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статьи 6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зоны, прибрежные защитные полосы, защитные зоны объектов культурного наследия). Вышеуказанное положение определяет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47" w:name="__RefHeading___Toc186101485"/>
      <w:bookmarkEnd w:id="47"/>
      <w:r>
        <w:rPr>
          <w:b/>
          <w:bCs/>
          <w:sz w:val="28"/>
          <w:szCs w:val="28"/>
          <w:lang w:val="en-US"/>
        </w:rPr>
        <w:t xml:space="preserve">Глава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. Требования к архитектурно-градостроительному облику объектов капитального строительств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а капитального строительства не устанавливаются.</w:t>
      </w:r>
    </w:p>
    <w:sectPr>
      <w:headerReference w:type="default" r:id="rId49"/>
      <w:footerReference w:type="default" r:id="rId5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6.2 статьи 30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781" w:leader="dot"/>
      </w:tabs>
      <w:spacing w:before="120" w:after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jc w:val="both"/>
    </w:pPr>
    <w:rPr>
      <w:bCs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6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7" Type="http://schemas.openxmlformats.org/officeDocument/2006/relationships/hyperlink" Target="consultantplus://offline/ref=52C0DC0CA5178A8E715B64E7D4D26781F8E8954E70FE542D3EA9459A13CDFCF7F27675B6289F7F543C1654FA002BF22FACC4A65D32DBF29Du8f7N" TargetMode="External"/><Relationship Id="rId8" Type="http://schemas.openxmlformats.org/officeDocument/2006/relationships/hyperlink" Target="consultantplus://offline/ref=52C0DC0CA5178A8E715B64E7D4D26781F8E8954E70FE542D3EA9459A13CDFCF7F27675B6289F7F573B1654FA002BF22FACC4A65D32DBF29Du8f7N" TargetMode="External"/><Relationship Id="rId9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0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1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2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3" Type="http://schemas.openxmlformats.org/officeDocument/2006/relationships/hyperlink" Target="consultantplus://offline/ref=52C0DC0CA5178A8E715B64E7D4D26781F8E8954E70FE542D3EA9459A13CDFCF7F27675B6289F7F543C1654FA002BF22FACC4A65D32DBF29Du8f7N" TargetMode="External"/><Relationship Id="rId14" Type="http://schemas.openxmlformats.org/officeDocument/2006/relationships/hyperlink" Target="consultantplus://offline/ref=52C0DC0CA5178A8E715B64E7D4D26781F8E8954E70FE542D3EA9459A13CDFCF7F27675B6289F7F573B1654FA002BF22FACC4A65D32DBF29Du8f7N" TargetMode="External"/><Relationship Id="rId15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6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7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8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9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20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21" Type="http://schemas.openxmlformats.org/officeDocument/2006/relationships/hyperlink" Target="consultantplus://offline/ref=876A84FA00963A5712769F38D4EE9423F354913B164F9FE4EC2995A31D52DB847C8704AF638688556001AF143687DA42705E83347F8A980Eq4VEN" TargetMode="External"/><Relationship Id="rId22" Type="http://schemas.openxmlformats.org/officeDocument/2006/relationships/hyperlink" Target="consultantplus://offline/ref=876A84FA00963A5712769F38D4EE9423F354913B164F9FE4EC2995A31D52DB847C8704AF638688546201AF143687DA42705E83347F8A980Eq4VEN" TargetMode="External"/><Relationship Id="rId23" Type="http://schemas.openxmlformats.org/officeDocument/2006/relationships/hyperlink" Target="consultantplus://offline/ref=937B387897F071521BBC7F822AA4B409C39597382D792F2B4F1393116C026ED58EAF16152020AD79144510D60105E171CDB1BE1F30BB0D902CXCN" TargetMode="External"/><Relationship Id="rId24" Type="http://schemas.openxmlformats.org/officeDocument/2006/relationships/hyperlink" Target="consultantplus://offline/ref=937B387897F071521BBC7F822AA4B409C39597382D792F2B4F1393116C026ED58EAF16152020AD78154510D60105E171CDB1BE1F30BB0D902CXCN" TargetMode="External"/><Relationship Id="rId25" Type="http://schemas.openxmlformats.org/officeDocument/2006/relationships/hyperlink" Target="consultantplus://offline/ref=937B387897F071521BBC7F822AA4B409C39597382D792F2B4F1393116C026ED58EAF16152020AD7B134510D60105E171CDB1BE1F30BB0D902CXCN" TargetMode="External"/><Relationship Id="rId26" Type="http://schemas.openxmlformats.org/officeDocument/2006/relationships/hyperlink" Target="consultantplus://offline/ref=937B387897F071521BBC7F822AA4B409C39597382D792F2B4F1393116C026ED58EAF16152020AD7A114510D60105E171CDB1BE1F30BB0D902CXCN" TargetMode="External"/><Relationship Id="rId27" Type="http://schemas.openxmlformats.org/officeDocument/2006/relationships/hyperlink" Target="consultantplus://offline/ref=937B387897F071521BBC7F822AA4B409C39597382D792F2B4F1393116C026ED58EAF16152020AD7A1E4510D60105E171CDB1BE1F30BB0D902CXCN" TargetMode="External"/><Relationship Id="rId28" Type="http://schemas.openxmlformats.org/officeDocument/2006/relationships/hyperlink" Target="consultantplus://offline/ref=876A84FA00963A5712769F38D4EE9423F354913B164F9FE4EC2995A31D52DB847C8704AF638688556001AF143687DA42705E83347F8A980Eq4VEN" TargetMode="External"/><Relationship Id="rId29" Type="http://schemas.openxmlformats.org/officeDocument/2006/relationships/hyperlink" Target="consultantplus://offline/ref=876A84FA00963A5712769F38D4EE9423F354913B164F9FE4EC2995A31D52DB847C8704AF638688546201AF143687DA42705E83347F8A980Eq4VEN" TargetMode="External"/><Relationship Id="rId30" Type="http://schemas.openxmlformats.org/officeDocument/2006/relationships/hyperlink" Target="consultantplus://offline/ref=876A84FA00963A5712769F38D4EE9423F354913B164F9FE4EC2995A31D52DB847C8704AF638688556001AF143687DA42705E83347F8A980Eq4VEN" TargetMode="External"/><Relationship Id="rId31" Type="http://schemas.openxmlformats.org/officeDocument/2006/relationships/hyperlink" Target="consultantplus://offline/ref=876A84FA00963A5712769F38D4EE9423F354913B164F9FE4EC2995A31D52DB847C8704AF638688546201AF143687DA42705E83347F8A980Eq4VEN" TargetMode="External"/><Relationship Id="rId32" Type="http://schemas.openxmlformats.org/officeDocument/2006/relationships/hyperlink" Target="consultantplus://offline/ref=937B387897F071521BBC7F822AA4B409C39597382D792F2B4F1393116C026ED58EAF16152020AD79144510D60105E171CDB1BE1F30BB0D902CXCN" TargetMode="External"/><Relationship Id="rId33" Type="http://schemas.openxmlformats.org/officeDocument/2006/relationships/hyperlink" Target="consultantplus://offline/ref=937B387897F071521BBC7F822AA4B409C39597382D792F2B4F1393116C026ED58EAF16152020AD78154510D60105E171CDB1BE1F30BB0D902CXCN" TargetMode="External"/><Relationship Id="rId34" Type="http://schemas.openxmlformats.org/officeDocument/2006/relationships/hyperlink" Target="consultantplus://offline/ref=937B387897F071521BBC7F822AA4B409C39597382D792F2B4F1393116C026ED58EAF16152020AD7B134510D60105E171CDB1BE1F30BB0D902CXCN" TargetMode="External"/><Relationship Id="rId35" Type="http://schemas.openxmlformats.org/officeDocument/2006/relationships/hyperlink" Target="consultantplus://offline/ref=937B387897F071521BBC7F822AA4B409C39597382D792F2B4F1393116C026ED58EAF16152020AD7A114510D60105E171CDB1BE1F30BB0D902CXCN" TargetMode="External"/><Relationship Id="rId36" Type="http://schemas.openxmlformats.org/officeDocument/2006/relationships/hyperlink" Target="consultantplus://offline/ref=937B387897F071521BBC7F822AA4B409C39597382D792F2B4F1393116C026ED58EAF16152020AD7A1E4510D60105E171CDB1BE1F30BB0D902CXCN" TargetMode="External"/><Relationship Id="rId37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38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39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40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41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42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43" Type="http://schemas.openxmlformats.org/officeDocument/2006/relationships/header" Target="header4.xml"/><Relationship Id="rId44" Type="http://schemas.openxmlformats.org/officeDocument/2006/relationships/footer" Target="footer1.xml"/><Relationship Id="rId45" Type="http://schemas.openxmlformats.org/officeDocument/2006/relationships/header" Target="header5.xml"/><Relationship Id="rId46" Type="http://schemas.openxmlformats.org/officeDocument/2006/relationships/footer" Target="footer2.xml"/><Relationship Id="rId47" Type="http://schemas.openxmlformats.org/officeDocument/2006/relationships/header" Target="header6.xml"/><Relationship Id="rId48" Type="http://schemas.openxmlformats.org/officeDocument/2006/relationships/footer" Target="footer3.xml"/><Relationship Id="rId49" Type="http://schemas.openxmlformats.org/officeDocument/2006/relationships/header" Target="header7.xml"/><Relationship Id="rId50" Type="http://schemas.openxmlformats.org/officeDocument/2006/relationships/footer" Target="footer4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6:00Z</dcterms:created>
  <dc:creator>user</dc:creator>
  <dc:description/>
  <cp:keywords/>
  <dc:language>en-US</dc:language>
  <cp:lastModifiedBy>User</cp:lastModifiedBy>
  <cp:lastPrinted>2024-12-26T15:14:00Z</cp:lastPrinted>
  <dcterms:modified xsi:type="dcterms:W3CDTF">2024-12-26T12:54:00Z</dcterms:modified>
  <cp:revision>229</cp:revision>
  <dc:subject/>
  <dc:title>Закрытое акционерное общество</dc:title>
</cp:coreProperties>
</file>