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публичных слушаний по проекту правил землепользования и застройки муниципального образования Лентьевское Устюженского муниципального район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«10» марта 2020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землепользования и застройки муниципального образования Лентьевское Устюженского муниципального района Вологодской област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новление администрации муниципального образования Лентьевское Устюженского муниципального района от 09.12.2019г. № 213 «О назначении публичных слушаний по рассмотрению проекта Правил землепользования и застройки муниципального образования Лентьевское Устюженского муниципального района Вологодской области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и место проведения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 проведено 23 собрания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брания проведены: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2.2019г. в 14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Лентьево, ул.Советская, дом 26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2019г. в 11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Бывальцево, ул.Центральная, дом 36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1.2020г. в 11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Громошиха, ул.Центральная, дом 29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1.2020г. в 12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Огибь, дом 54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1.2020г. в 10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Порослово, ул.Центральная, дом 13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1.2020г. в 11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Хотыль, ул.Возрождения, дом 1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1.2020. в 12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Шуклино, ул.Косарева, дом 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1.2020г. в 11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Шелохачь, ул.Первая, дом 2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2.2020г .в 10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Попчиха, ул.Центральная, дом 4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2.2020г. в 11 час. 3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Глины, ул. Центральная, дом 23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2.2020г. в 12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пос. Староречье, ул. Центральная, дом 48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2.2020г. в 13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Зимник, (у моста)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2.2020г. в 14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пос.Колоколец, ул.Центральная, дом 18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2.2020г. в 15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Ванское, ул.Центральная, дом 52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2.2020г. в 10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Хутор Пожарки, дом 3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2.2020г. в 11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Шалочь, ул.Ванин Бор, дом 1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2.2020г. в 12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Сысоево, дом 8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2.2020г. в 13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Понизовье, ул.Долгушка, дом 25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2020г. в 12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Окулово, дом 29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2020г. в 12 час. 3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Горка, дом 8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2020г. в 13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Орел, перекресток у таксофо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2020г. в 14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Вешки, у таксафона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3.2020г. в 15 час. 00 мин. по адре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огодская область, Устюженский район, д.Мережа, ул.Школьная, дом 8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повещения населения о проведении публичных слуш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информационный бюллетень «Информационный Вестник муниципального образования Лентьевское» №13 от 13 декабря 2019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бъявления на информационных стендах, в общественных местах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фициальный сайт Устюженского муниципального района Волог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18"/>
                  <w:szCs w:val="18"/>
                  <w:shd w:fill="FFFFFF" w:val="clear"/>
                </w:rPr>
                <w:t>http://ustyzna.ru/msu/munitsipalnyie-obrazovaniya-rajona/munitsipalnoe-obrazovanie-lentevskoe/normativnyie-aktyi/</w:t>
              </w:r>
            </w:hyperlink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 проведении экспозиции демонстрационных материалов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кспозиция демонстрационных материалов проекта размещена в период с 09.12.2019г. по 09.03.2020г. включительно с возможностью ознакомления с указанным проектом в рабочие дни с 09 ч. 00 мин. до 13 ч. 00 мин. и с 14 ч. 00 мин до 16 ч. 00 мин. по адресу: Вологодская область, Устюженский район, д.Лентьево, ул.Советская, д.26 –здание администрации муниципального образования Лентьевское 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0 человек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протоколов публичных слушаний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 от 24.12.2019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2 от 26.12.2019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3 от 13.01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4 от 13.01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5 от 14.01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6 от 14.01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7 от 14.01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8 от 27.01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9 от 10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0 от 10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1 от 10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2 от 10.02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3 от 12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4 от 12.02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5 от 18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6 от 18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7 от 18.02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8 от 18.02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19 от 03.03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20 от 03.03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21 от 03.03.2020</w:t>
            </w:r>
          </w:p>
          <w:p>
            <w:pPr>
              <w:pStyle w:val="Normal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22 от 03.03.2020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токол № 23 от 03.03.2020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замечаний участников публичных слушаний: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75" w:leader="none"/>
              </w:tabs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се поступившие предложения, замечания и вопросы по проек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 землепользования и застройки муниципального образования Лентьевское Устюженского муниципального района Вологодской област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занесены в протоколы публичных слушаний.</w:t>
            </w:r>
          </w:p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 и рекомендации по результатам публичных слушан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авил землепользования и застройки </w:t>
      </w:r>
      <w:r>
        <w:rPr>
          <w:rFonts w:cs="Times New Roman" w:ascii="Times New Roman" w:hAnsi="Times New Roman"/>
          <w:color w:val="382E2C"/>
          <w:sz w:val="24"/>
          <w:szCs w:val="24"/>
        </w:rPr>
        <w:t xml:space="preserve">муниципального образования Лентьевское Устюженского муниципального района Вологодской </w:t>
      </w:r>
      <w:r>
        <w:rPr>
          <w:rFonts w:cs="Times New Roman" w:ascii="Times New Roman" w:hAnsi="Times New Roman"/>
          <w:sz w:val="24"/>
          <w:szCs w:val="24"/>
        </w:rPr>
        <w:t>проведены с учетом требований стать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процедура соблюдена, в протокол занесены мнения участников публичных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82E2C"/>
          <w:sz w:val="24"/>
          <w:szCs w:val="24"/>
        </w:rPr>
        <w:t xml:space="preserve">Заключение о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color w:val="382E2C"/>
          <w:sz w:val="24"/>
          <w:szCs w:val="24"/>
        </w:rPr>
        <w:t xml:space="preserve">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длежит опубликованию в информационном бюллетене «Информационный Вестник муниципального образования Лентьевское» и на официальном сайте Устюженского муниципального района Вологод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82E2C"/>
          <w:sz w:val="24"/>
          <w:szCs w:val="24"/>
        </w:rPr>
      </w:pPr>
      <w:r>
        <w:rPr>
          <w:rFonts w:cs="Times New Roman" w:ascii="Times New Roman" w:hAnsi="Times New Roman"/>
          <w:color w:val="382E2C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ь заключение о результатах публичных слушаний и протокола публичных слушаний, предложения, поступивших в ходе их проведения, в </w:t>
      </w:r>
      <w:r>
        <w:rPr>
          <w:rFonts w:cs="Times New Roman" w:ascii="Times New Roman" w:hAnsi="Times New Roman"/>
          <w:color w:val="382E2C"/>
          <w:sz w:val="24"/>
          <w:szCs w:val="24"/>
        </w:rPr>
        <w:t>Комитет градостроительства и архитектуры</w:t>
      </w:r>
      <w:r>
        <w:rPr>
          <w:rFonts w:cs="Times New Roman" w:ascii="Times New Roman" w:hAnsi="Times New Roman"/>
          <w:sz w:val="24"/>
          <w:szCs w:val="24"/>
        </w:rPr>
        <w:t xml:space="preserve"> Волог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х слушаний                                                                                          Л.Н. Кару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tyzna.ru/msu/munitsipalnyie-obrazovaniya-rajona/munitsipalnoe-obrazovanie-lentevskoe/normativnyie-akty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46:00Z</dcterms:created>
  <dc:creator>User</dc:creator>
  <dc:description/>
  <dc:language>en-US</dc:language>
  <cp:lastModifiedBy>Беляшова</cp:lastModifiedBy>
  <dcterms:modified xsi:type="dcterms:W3CDTF">2020-03-25T13:46:00Z</dcterms:modified>
  <cp:revision>2</cp:revision>
  <dc:subject/>
  <dc:title/>
</cp:coreProperties>
</file>