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рганизация деятельности комиссий по соблюдению требований к служебному поведению и урегулированию конфликтов интересо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б актуальных требованиях Федерального закона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рганизация деятельности комиссий по соблюдению требований к служебному поведению и урегулированию конфликтов интересо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н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исполнения бюджета финансового управления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рганизация деятельности комиссий по соблюдению требований к служебному поведению и урегулированию конфликтов интересо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межведомственной рабочей группы по платежам в местный бюджет округа и легализации объектов налогооблож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и информационно политик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б актуальных требованиях Федерального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рганизация деятельности комиссий по соблюдению требований к служебному поведению и урегулированию конфликтов интересо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юридическим отделом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б актуальных требованиях Федерального закона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рганизация деятельности комиссий по соблюдению требований к служебному поведению и урегулированию конфликтов интересо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с руководителями социальной сферы Устюженского муниципального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е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б актуальных требованиях Федерального закона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по вопросам состояний и обслуживания дорожной сети Устюженского муниципальн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районной межведомственной комиссии для оценки жилых помещ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по заключению и исполнению контрактови оформлению заявок на федеральные средства 2026 год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ин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юридического отдела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б актуальных требованиях Федерального закона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рганизация деятельности комиссий по соблюдению требований к служебному поведению и урегулированию конфликтов интересо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Михаил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информационной политик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XOThames;Times New Roman" w:hAnsi="XOThames;Times New Roman" w:cs="XOThames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рганизация деятельности комиссий по соблюдению требований к служебному поведению и урегулированию конфликтов интересо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дамидзе Ната Ле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имуществу комитета по управлению имуществом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б актуальных требованиях Федерального закона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по заключению и исполнению контрактови оформлению заявок на федеральные средства 2026 год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туризму управления по культуре, туризму и спорту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рганизация деятельности комиссий по соблюдению требований к служебному поведению и урегулированию конфликтов интерес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по заключению и исполнению контрактови оформлению заявок на федеральные средства 2026 год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Thame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xvoqus">
    <w:name w:val="rxvoqu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1:00Z</dcterms:created>
  <dc:creator>Хорёва</dc:creator>
  <dc:description/>
  <dc:language>en-US</dc:language>
  <cp:lastModifiedBy>Хорёва</cp:lastModifiedBy>
  <cp:lastPrinted>2022-09-08T08:46:00Z</cp:lastPrinted>
  <dcterms:modified xsi:type="dcterms:W3CDTF">2025-05-29T08:58:00Z</dcterms:modified>
  <cp:revision>6</cp:revision>
  <dc:subject/>
  <dc:title/>
</cp:coreProperties>
</file>