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готовка</w:t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лиц, включенных в</w:t>
      </w:r>
      <w:r>
        <w:rPr>
          <w:rFonts w:cs="Times New Roman" w:ascii="Times New Roman" w:hAnsi="Times New Roman"/>
          <w:sz w:val="28"/>
          <w:szCs w:val="28"/>
        </w:rPr>
        <w:t xml:space="preserve"> резерв управленческих кадров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Устюженского муниципального округа </w:t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 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вартал 2025 год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4536"/>
        <w:gridCol w:w="652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амилия, имя, отчеств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щаемая должност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а подготовки (обучения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орева Людмила Анатол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ный специалист сектора муниципальной службы и кадровой работы администрации Устюженского муниципального округ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нлайн-семинар на тему: « О работе в государственной информационной системе «Реестр государственных услуг (функций) Вологодской области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нлайн-семинар на тему: «Сведения о доходах: ошибки при предоставлении и как их избежать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трова Мария Викто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ведующий сектором муниципальной службы и кадровой работы администрации Устюженского муниципального округ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нлайн-семинар на тему: « О работе в государственной информационной системе «Реестр государственных услуг (функций) Вологодской области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нлайн-семинар на тему: «Сведения о доходах: ошибки при предоставлении и как их избежать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епнева Наталья Серге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ведующий сектором исполнения бюджета финансового управления администрации Устюженского муниципального округ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нлайн-семинар на тему: «Сведения о доходах: ошибки при предоставлении и как их избежать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сильева Ольга Васил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ведующий сектором организационно-контрольной работы и информационно политики администрации Устюженского муниципального округ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частие в заседании Координационного Совета по организации спортивных и культурно-массовых мероприятий (3)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нлайн-семинар на тему: «Сведения о доходах: ошибки при предоставлении и как их избежать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тамонова Анастасия Валер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ведующий юридическим отделом администрации Устюженского муниципального округ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нлайн-семинар на тему: « О работе в государственной информационной системе «Реестр государственных услуг (функций) Вологодской области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нлайн-семинар на тему: «Сведения о доходах: ошибки при предоставлении и как их избежать»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удаева Марина Викто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ведующий сектором архитектуры и строительства управления жилищно-коммунального хозяйства, архитектуры, строительства и экологии администрации Устюженского муниципального округ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нлайн-семинар на тему: « О работе в государственной информационной системе «Реестр государственных услуг (функций) Вологодской области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нлайн-семинар на тему: «Сведения о доходах: ошибки при предоставлении и как их избежать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жина Елена Викто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ный специалист юридического отдела администрации Устюженского муниципального округ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нлайн-семинар на тему: « О работе в государственной информационной системе «Реестр государственных услуг (функций) Вологодской област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нлайн-семинар на тему: «Сведения о доходах: ошибки при предоставлении и как их избежать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каров Михаил Борис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ведующий сектором информационной политики администрации Устюженского муниципального округ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XOThames;Times New Roman" w:hAnsi="XOThames;Times New Roman" w:cs="XOThames;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нлайн-семинар на тему: «Сведения о доходах: ошибки при предоставлении и как их избежать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дамидзе Ната Лев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ециалист по имуществу комитета по управлению имуществом администрации Устюженского муниципального округ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нлайн-семинар на тему: « О работе в государственной информационной системе «Реестр государственных услуг (функций) Вологодской област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нлайн-семинар на тему: «Сведения о доходах: ошибки при предоставлении и как их избежать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харова Ольга Никола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ециалист по туризму управления по культуре, туризму и спорту администрации Устюженского муниципального округ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нлайн-семинар на тему: « О работе в государственной информационной системе «Реестр государственных услуг (функций) Вологодской област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41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XOThames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xvoqus">
    <w:name w:val="rxvoqus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8:05:00Z</dcterms:created>
  <dc:creator>Хорёва</dc:creator>
  <dc:description/>
  <dc:language>en-US</dc:language>
  <cp:lastModifiedBy>Хорёва</cp:lastModifiedBy>
  <cp:lastPrinted>2022-09-08T08:46:00Z</cp:lastPrinted>
  <dcterms:modified xsi:type="dcterms:W3CDTF">2025-05-29T08:18:00Z</dcterms:modified>
  <cp:revision>4</cp:revision>
  <dc:subject/>
  <dc:title/>
</cp:coreProperties>
</file>