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по курсу: «Информацион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а интерес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лайн семинар на тему: «Вопросы охраны труда в исполнительных органах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по курсу: «Информацион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деятельности комиссий по соблюдению требований к служебному поведению и урегулированию конфликта интерес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лайн семинар на тему: «Вопросы охраны труда в исполнительных органах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по курсу: «Информацион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 по актуальным вопросам развития архивного де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по курсу: «Информационная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: «Актуальные вопросы проведения оценки регулирующего воздействия проектов муниципальных правовых актов и оценки применения обязательных требований, содержащихся в муниципальных правовых ак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е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по курсу: «Информацион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по курсу: «Информационная безопасность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00Z</dcterms:created>
  <dc:creator>Хорёва</dc:creator>
  <dc:description/>
  <dc:language>en-US</dc:language>
  <cp:lastModifiedBy>Хорёва</cp:lastModifiedBy>
  <cp:lastPrinted>2022-09-08T08:46:00Z</cp:lastPrinted>
  <dcterms:modified xsi:type="dcterms:W3CDTF">2024-05-28T08:58:00Z</dcterms:modified>
  <cp:revision>4</cp:revision>
  <dc:subject/>
  <dc:title/>
</cp:coreProperties>
</file>