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по работе в модуле СЭД БУ АСЭ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тельно-развивающие сессии для специалистов кадровых служб «Клиентоцентричность: стар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алайн-семинар: «Обзор типовых ошибок при заполнении сведений о доходах, расходах, об имуществе и обязательствах имущественного характера; основные новеллы в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, спорта и молодежной политике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лйн-семинар: «Создание условий для развития добровольческого движения в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семинар «Осуществление внутреннего финансового аудита Главными распорядителями бюджетных сред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семинар «О государственно поддержке социально ориентированных некоммерческих организаций  в Вологод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8:00Z</dcterms:created>
  <dc:creator>Хорёва</dc:creator>
  <dc:description/>
  <dc:language>en-US</dc:language>
  <cp:lastModifiedBy>Хорёва</cp:lastModifiedBy>
  <cp:lastPrinted>2022-09-08T08:46:00Z</cp:lastPrinted>
  <dcterms:modified xsi:type="dcterms:W3CDTF">2024-03-22T06:10:00Z</dcterms:modified>
  <cp:revision>4</cp:revision>
  <dc:subject/>
  <dc:title/>
</cp:coreProperties>
</file>