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, включенных в</w:t>
      </w:r>
      <w:r>
        <w:rPr>
          <w:rFonts w:cs="Times New Roman" w:ascii="Times New Roman" w:hAnsi="Times New Roman"/>
          <w:sz w:val="28"/>
          <w:szCs w:val="28"/>
        </w:rPr>
        <w:t xml:space="preserve"> резерв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3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536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подготовки (обуч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ева 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сектора муниципальной службы и кадровой работы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ПК «Противодействие коррупци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Антикоррупционный стандарт повед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по работе в модуле СЭД БУ АСЭ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йден «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сероссийский антикоррупционный диктант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ерия вебинаров для должностных лиц и муниципальных служащих органов местного самоуправле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18 октября, 1 и 15 ноября 2023 года по темам: «Кадровое обеспечение органов местного самоуправления». «Оформление трудовых отношений с работниками органов местного самоуправления», «Особенности прохождения муниципальной службы (отпуска, стаж, классные чины, оргштатные мероприятия, работа в выходные дни, поощрения и дисциплинарные взыскания и т.д.)», «Правила внутреннего трудового распорядка, оформление командировок, ведение личных дел, вопрос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тиводействия корруп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Мар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муниципальной службы и кадровой работы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ПК «Противодействие корруп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Антикоррупционный стандарт повед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Ольг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организационно-контрольной работы и информационно политики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заседании Координационного Совета по организации спортивных и культурно-массовых мероприятий (4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йден «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сероссийский антикоррупционный диктан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арова Ольг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туризму управления по культуре, туризму, спорта и молодежной политике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нлайн-семинар «Создание условий для развития добровольческого движения в обла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йден «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сероссийский антикоррупционный диктант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xvoqus">
    <w:name w:val="rxvoqu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7:00Z</dcterms:created>
  <dc:creator>Хорёва</dc:creator>
  <dc:description/>
  <dc:language>en-US</dc:language>
  <cp:lastModifiedBy>Хорёва</cp:lastModifiedBy>
  <cp:lastPrinted>2022-09-08T08:46:00Z</cp:lastPrinted>
  <dcterms:modified xsi:type="dcterms:W3CDTF">2023-12-11T07:07:00Z</dcterms:modified>
  <cp:revision>2</cp:revision>
  <dc:subject/>
  <dc:title/>
</cp:coreProperties>
</file>