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оверка достоверности и полноты  сведений о доход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выездном зональном совещании представителей ДГС и КП Правительства области с органами местного самоуправления по вопросам организации и прохождения муниципальной службы 29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роверка достоверности и полноты  сведений о доход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выездном зональном совещании представителей ДГС и КП Правительства области с органами местного самоуправления по вопросам организации и прохождения муниципальной службы 29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5:00Z</dcterms:created>
  <dc:creator>Хорёва</dc:creator>
  <dc:description/>
  <cp:keywords/>
  <dc:language>en-US</dc:language>
  <cp:lastModifiedBy>Хорёва</cp:lastModifiedBy>
  <cp:lastPrinted>2022-09-08T08:46:00Z</cp:lastPrinted>
  <dcterms:modified xsi:type="dcterms:W3CDTF">2023-08-30T11:51:00Z</dcterms:modified>
  <cp:revision>5</cp:revision>
  <dc:subject/>
  <dc:title/>
</cp:coreProperties>
</file>