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шибки при заполнении сведений о доходах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ающий вебинар по работе в модуле для государственных учреждений и ОМСУ автоматизированной системы электронного документооборота органов исполнительной государственной власти Вологодской области (СЭД БУ АСЭ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шибки при заполнении сведений о доход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Государственная поддержка социально ориентированных некоммерческих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ающий семинар «Обчзательные тредования к субъектам предпринимательской и иной экономической деятельности в муниципальных нормативных правовых акт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ное правовое регулирование мероприятий единой государственной системы предупреждения и ликвидации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семинаре «Предоставление и расходование субсидий бюджетам муниципальных образований  области на осуществление  дорожной деятельности за счет ассигнований Дорожного фонда области» совместно с первым заместителем главы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туризму управления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квалификации в бюджетном образовательном учреждении дополнительного профессионального образования Вологодской области "Учебно-методический центр по гражданской обороне и чрезвычайным ситуациям Вологодской области" по дополнительной профессиональной программе повышения квалификации Уполномоченных по профилактике терроризм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по дополнительной профессиональной программе «Сеть интернет в противодействии террористическим угроз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н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сполнения бюджета финансового управления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еседование в Департаменте финансов области по согласованию включения в резерв управленческих кадров финоргана Устюж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0:00Z</dcterms:created>
  <dc:creator>Хорёва</dc:creator>
  <dc:description/>
  <dc:language>en-US</dc:language>
  <cp:lastModifiedBy>Хорёва</cp:lastModifiedBy>
  <cp:lastPrinted>2022-09-08T08:46:00Z</cp:lastPrinted>
  <dcterms:modified xsi:type="dcterms:W3CDTF">2023-05-23T06:14:00Z</dcterms:modified>
  <cp:revision>4</cp:revision>
  <dc:subject/>
  <dc:title/>
</cp:coreProperties>
</file>