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Основы цифровой грамотности», 18 ча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Обработка персональных данных», 2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градо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Обработка персональных данных», 20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Методы и технологии, основанные на работе с данными», направленность «Введение в управление на основе данных», 2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: «по поддержке субъектов МСП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: «О контрактной системе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бинар: «по изменениям в налогообложении с 2021 год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9:00Z</dcterms:created>
  <dc:creator>Хорёва</dc:creator>
  <dc:description/>
  <cp:keywords/>
  <dc:language>en-US</dc:language>
  <cp:lastModifiedBy>Хорёва</cp:lastModifiedBy>
  <dcterms:modified xsi:type="dcterms:W3CDTF">2020-12-09T07:53:00Z</dcterms:modified>
  <cp:revision>4</cp:revision>
  <dc:subject/>
  <dc:title/>
</cp:coreProperties>
</file>