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Технологии противодействия коррупции в муниципальном управлении», 18 ча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Основы цифровой трансформации в государственном и муниципальном управлении», 2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градостроительства управления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на тему:  «Управление инвестиционной и проектной деятельностью Вологод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стратегического планирования и инвестиций управления экономического развития и сельского хозяйства администрации Устюженского муниципальн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: «Управление инвестиционной и проектной деятельностью Вологод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0:00Z</dcterms:created>
  <dc:creator>Хорёва</dc:creator>
  <dc:description/>
  <dc:language>en-US</dc:language>
  <cp:lastModifiedBy>Хорёва</cp:lastModifiedBy>
  <dcterms:modified xsi:type="dcterms:W3CDTF">2020-08-26T13:00:00Z</dcterms:modified>
  <cp:revision>2</cp:revision>
  <dc:subject/>
  <dc:title/>
</cp:coreProperties>
</file>