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Организация работы с кадровыми резервами в системе муниципальной службы; аттестация муниципальных служащих; реализация Президентской программы подготовки управленческих кадров на территории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Технологии противодействия коррупции в муниципальном управлении», 18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градо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«Работа в информационной системе «Управление инвестиционной и проектной деятельностью Вологод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Цифровая экономика в отраслях экономики», 18 час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Работа в информационной системе «Управление инвестиционной и проектной деятельностью Вологод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нлайн-семинар «Исполнение переданных государственных полномочий в сфере государственного регулирования цен (тарифов), контроль (надзор) за их применением, административная практика; подготовка документов для согласования стоимости услуг на погребени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Изменения законодательства в сфере закупок, в том числе в рамках ФЗ от 5 апреля 2013 года «№ 44-ФЗ «О контрактной систем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8:00Z</dcterms:created>
  <dc:creator>Хорёва</dc:creator>
  <dc:description/>
  <cp:keywords/>
  <dc:language>en-US</dc:language>
  <cp:lastModifiedBy>Хорёва</cp:lastModifiedBy>
  <dcterms:modified xsi:type="dcterms:W3CDTF">2020-06-10T05:29:00Z</dcterms:modified>
  <cp:revision>7</cp:revision>
  <dc:subject/>
  <dc:title/>
</cp:coreProperties>
</file>