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региональная стажировка для представителей государственных и муниципальных органов РФ в рамках проекта «Практикум по обмену опытом и внедрению на гражданской и муниципальной службе современных технологий управления персонал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Эффективные коммуникации с населением в малых городах и поселк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Корпоративная культура в органах местного самоуправления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инструменты эффективной мотивации сотрудников в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проведении аттестации муниципальных служащих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бинар «О бесплатных онлайн-сервисах повышения цифровой грамотности, созданных в рамках федерального проекта «кадры для цифровой эконом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</w:t>
            </w:r>
            <w:r>
              <w:rPr>
                <w:rStyle w:val="Rxvoqus"/>
                <w:rFonts w:cs="Times New Roman" w:ascii="Times New Roman" w:hAnsi="Times New Roman"/>
                <w:sz w:val="28"/>
                <w:szCs w:val="28"/>
              </w:rPr>
              <w:t>Методы и инструменты эффективной мотивации сотрудников в орган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Клиентоориентирован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овышение эффективности работы по оформлению документов при представлении к награждению государственными наградами Президента РФ и региональными наград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инструменты эффективной мотивации сотрудников в орган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бинар «О бесплатных онлайн-сервисах повышения цифровой грамотности, созданных в рамках федерального проекта «кадры для цифровой эконом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-совещание «По вопросам разработки, реализации и мониторинга муниципальны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иональный юридический форум «Правовые основы деятельности органов исполнительной власти и органов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Клиентоориентированно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с руководителями социальной сферы Устюженского муниципального района(3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Клиентоориентированност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ктуальные вопросы реализации и изменения Градостроительного кодекса РФ и иного федерального законодательства. Комплексное развитие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бинар «Типовая архитекту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-совещание «По вопросам разработки, реализации и мониторинга муниципальных програм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Клиентоориентированнос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экономики Устюженского муниципального района при заместителе руководителя администрации по экономической политике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проведению муниципального контроля на территории Устюже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 рабочей группы  по оценке эффективности деятельности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овещании с представителями бизнеса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проведении заседания муниципального проектного офис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едоставление и расходование субсидий на грантовую поддержку местных инициатив граждан, проживающих в сельской местности (законодательные новеллы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тренинг «Поддержка и продвижение инициати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2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4:00Z</dcterms:created>
  <dc:creator>Хорёва</dc:creator>
  <dc:description/>
  <cp:keywords/>
  <dc:language>en-US</dc:language>
  <cp:lastModifiedBy>Хорёва</cp:lastModifiedBy>
  <dcterms:modified xsi:type="dcterms:W3CDTF">2021-12-20T08:15:00Z</dcterms:modified>
  <cp:revision>10</cp:revision>
  <dc:subject/>
  <dc:title/>
</cp:coreProperties>
</file>