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1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дготовки (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муниципальной службы и кадров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Организация работы с кадровыми резервами в системе муниципальной службы; аттестация муниципальных служащих; реализация Президентской программы подготовки управленческих кадр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Качество ведения социальных сетей. Подведение итогов рейтингования за июль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муниципальной службы и кадров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Организация работы с кадровыми резервами в системе муниципальной службы; аттестация муниципальных служащих; реализация Президентской программы подготовки управленческих кадр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амонова Анастас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юридическим отделом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Актуальные вопросы процедуры оценки регулирующего воздействия (ОРВ) на местном уровн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Качество ведения социальных сетей. Подведение итогов рейтингования за июль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административной комиссии в Устюженском муниципальном районе (3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районной межведомственной комиссии для оценки жилых помещений (3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районной межведомственной комиссии по вопросам приемки помещений, согласования, отказа в согласовании переустройства и (или) перепланировки помещений в многоквартирном доме, перевода, отказа в переводе жилого (нежилого) помещения в нежилое (жилое) помещение на территории Устюженского муниципального района (3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Юли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стратегического планирования и инвестиций управления экономического развития и сельского хозяйства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Актуальные вопросы процедуры оценки регулирующего воздействия (ОРВ) на местном уровн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бочем совещании по вопросам экономики Устюженского муниципального района при заместителе руководителя администрации по экономической политике (3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организационно-контрольн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Качество ведения социальных сетей. Подведение итогов рейтингования за июль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Координационного Совета по организации спортивных и культурно-массовых мероприятий (2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8:00Z</dcterms:created>
  <dc:creator>Хорёва</dc:creator>
  <dc:description/>
  <dc:language>en-US</dc:language>
  <cp:lastModifiedBy>Хорёва</cp:lastModifiedBy>
  <dcterms:modified xsi:type="dcterms:W3CDTF">2021-08-30T08:50:00Z</dcterms:modified>
  <cp:revision>3</cp:revision>
  <dc:subject/>
  <dc:title/>
</cp:coreProperties>
</file>