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дготовка</w:t>
      </w:r>
    </w:p>
    <w:p>
      <w:pPr>
        <w:pStyle w:val="Normal"/>
        <w:ind w:firstLine="708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лиц, включенных в</w:t>
      </w:r>
      <w:r>
        <w:rPr>
          <w:rFonts w:cs="Times New Roman" w:ascii="Times New Roman" w:hAnsi="Times New Roman"/>
          <w:sz w:val="28"/>
          <w:szCs w:val="28"/>
        </w:rPr>
        <w:t xml:space="preserve"> резерв управленческих кадров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дминистрации Устюженского муниципального района </w:t>
      </w:r>
    </w:p>
    <w:p>
      <w:pPr>
        <w:pStyle w:val="Normal"/>
        <w:ind w:firstLine="708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а  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вартал 2021 года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977"/>
        <w:gridCol w:w="4536"/>
        <w:gridCol w:w="652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амилия, имя, отчеств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мещаемая должность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орма подготовки (обучения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орева Людмила Анатолье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лавный специалист сектора муниципальной службы и кадровой работы администрации Устюженского муниципального район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 семинар «Принципы и приемы участия органов местного самоуправления в социальных сетях», 12 часов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онлайн-семинар «Организация работы по профилактике коррупционных правонарушений в учреждениях, подведомственных органам исполнительной государственной власти области, органам местного самоуправления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онлайн-семинар «Соблюдение ограничений и запретов, требований о предотвращении или урегулировании конфликта интересов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трова Мария Виктор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ведующий сектором муниципальной службы и кадровой работы администрации Устюженского муниципального район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КПК «Реализация полномочий должностных лиц, ответственных за противодействие коррупции: законодательное регулирование и механизмы реализации», 16 часов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 семинар «Принципы и приемы участия органов местного самоуправления в социальных сетях», 12 часов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онлайн-семинар «Организация работы по профилактике коррупционных правонарушений в учреждениях, подведомственных органам исполнительной государственной власти области, органам местного самоуправления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онлайн-семинар «Соблюдение ограничений и запретов, требований о предотвращении или урегулировании конфликта интересов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тамонова Анастасия Валерье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ведующий юридическим отделом администрации Устюженского муниципального район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еминар «Визуализация данных, дизайн инфографики», 12 часов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участие в научно-практической конференции «Современные проблемы гражданского права и семейного права»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участие в заседании административной комиссии в Устюженском муниципальном районе (3);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мирнова Марина Виктор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ведующий сектором архитектуры и строительства управления жилищно-коммунального хозяйства, архитектуры, строительства и экологии администрации Устюженского муниципального район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онлайн-семинар «Актуальные вопросы реализации и изменения Градостроительного кодекса Российской Федерации и иного федерального законодательства. Комплексное развитие территорий»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онлайн-семинар «Цифровое государственное управление (Вологодская область)»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участие в заседании районной межведомственной комиссии для оценки жилых помещений (3);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участие в заседании районной межведомственной комиссии по вопросам приемки помещений, согласования, отказа в согласовании переустройства и (или) перепланировки помещений в многоквартирном доме, перевода, отказа в переводе жилого (нежилого) помещения в нежилое (жилое) помещение на территории Устюженского муниципального района (3);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едорова Юлия Игоре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ведующий сектором стратегического планирования и инвестиций управления экономического развития и сельского хозяйства администрации Устюженского муниципального район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участие в рабочем совещании по вопросам экономики Устюженского муниципального района при заместителе руководителя администрации по экономической политике (3);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участие в заседании инвестиционного совета Устюженского муниципального района по подготовке к инвестиционному форуму (3);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асильева Ольга Василье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ведующий сектором организационно-контрольной работы администрации Устюженского муниципального район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участие в заседании Координационного Совета по организации спортивных и культурно-массовых мероприятий (3)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1T11:48:00Z</dcterms:created>
  <dc:creator>Хорёва</dc:creator>
  <dc:description/>
  <cp:keywords/>
  <dc:language>en-US</dc:language>
  <cp:lastModifiedBy>Хорёва</cp:lastModifiedBy>
  <dcterms:modified xsi:type="dcterms:W3CDTF">2021-05-24T13:11:00Z</dcterms:modified>
  <cp:revision>15</cp:revision>
  <dc:subject/>
  <dc:title/>
</cp:coreProperties>
</file>