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, включенных в</w:t>
      </w:r>
      <w:r>
        <w:rPr>
          <w:rFonts w:cs="Times New Roman" w:ascii="Times New Roman" w:hAnsi="Times New Roman"/>
          <w:sz w:val="28"/>
          <w:szCs w:val="28"/>
        </w:rPr>
        <w:t xml:space="preserve">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1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536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одготовки (обуч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е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сектора муниципальной службы и кадровой работы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Предоставление сведений о доходах, расходах и обязательствах имущественного характера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Предоставление сведений о доходах, расходах, имуществе и обязательствах имущественного характера в части заполнения информации по договорам страхования и брокерским (инвестиционным) счет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архитектуры и градостроительства управления жилищно-коммунального хозяйства, архитектуры, строительства и экологии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Вопросы сохранения объектов культурного наслед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Юлия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стратегического планирования и инвестиций управления экономического развития и сельского хозяйства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6:00Z</dcterms:created>
  <dc:creator>Хорёва</dc:creator>
  <dc:description/>
  <cp:keywords/>
  <dc:language>en-US</dc:language>
  <cp:lastModifiedBy>Хорёва</cp:lastModifiedBy>
  <dcterms:modified xsi:type="dcterms:W3CDTF">2021-03-17T06:08:00Z</dcterms:modified>
  <cp:revision>3</cp:revision>
  <dc:subject/>
  <dc:title/>
</cp:coreProperties>
</file>