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, включенных в</w:t>
      </w:r>
      <w:r>
        <w:rPr>
          <w:rFonts w:cs="Times New Roman" w:ascii="Times New Roman" w:hAnsi="Times New Roman"/>
          <w:sz w:val="28"/>
          <w:szCs w:val="28"/>
        </w:rPr>
        <w:t xml:space="preserve">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2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одготовки (об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сектора муниципальной службы и кадровой работы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Организация проверки сведений о доходах, расходах, имуществе и обязательствах имущественного характер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Мар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муниципальной службы и кадровой работы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Организация проверки сведений о доходах, расходах, имуществе и обязательствах имущественного характер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амонова Анастас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юридическим отделом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рабочем совещании с руководителями социальной сферы Устюженского муниципального района(3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Государственная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архитектуры и строительства управления жилищно-коммунального хозяйства, архитектуры, строительства и экологии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районной межведомственной комиссии для оценки жилых помещений (3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районной межведомственной комиссии по вопросам приемки помещений, согласования, отказа в согласовании переустройства и (или) перепланировки помещений в многоквартирном доме, перевода, отказа в переводе жилого (нежилого) помещения в нежилое (жилое) помещение на территории Устюженского муниципального района (3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Вопросы сохранения объектов культурного наследия; контрольная (надзорная) деятельность в сфере охраны объектов культурного наслед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ов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туризму управления по культуре, туризму, спорту и молодежной политике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изит по обмену опытом с группой Департамента сельского хозяйства  и продовольственных ресурсов Вологодской области в Ленинградскую область в сфере агротуризма 29.06-01.07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Вопросы сохранения объектов культурного наследия; контрольная (надзорная) деятельность в сфере охраны объектов культурного наслед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организационно-контрольной работы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Координационного Совета по организации спортивных и культурно-массовых мероприятий (2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пне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исполнения бюджета финансового управления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няла участие в информационных днях по финансовой грамотности в сентябр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шкин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МКУ «Центр бухгалтерского учета и отчетност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няла участие в информационных днях по финансовой грамотности в сентябр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Юлия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Изменение в законодательстве и сфере закупок, в том числе в рамках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xvoqus">
    <w:name w:val="rxvoqu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09:00Z</dcterms:created>
  <dc:creator>Хорёва</dc:creator>
  <dc:description/>
  <cp:keywords/>
  <dc:language>en-US</dc:language>
  <cp:lastModifiedBy>Хорёва</cp:lastModifiedBy>
  <cp:lastPrinted>2022-09-08T08:46:00Z</cp:lastPrinted>
  <dcterms:modified xsi:type="dcterms:W3CDTF">2022-09-08T05:46:00Z</dcterms:modified>
  <cp:revision>6</cp:revision>
  <dc:subject/>
  <dc:title/>
</cp:coreProperties>
</file>