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й курс «Управление сотрудниками разных поколений»  в рамках проекта «Виртуаль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й курс «Оценка персонала: детальный разбор»  в рамках проекта «Виртуаль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работы с кадровыми резервами в системе муниципальной службы; аттестация муниципальных служащих; реализация Президентской программы подготовки управленческих кадров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Законодательство о персональных данных; права и обязанности оператора персональных данны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Соблюдение ограничений и запретов, требований о предотвращении и урегулировании конфликта  интересов; обзор судебной практики по рассмотрению дел, связанных с привлечением служащих к ответственности за коррупционные правонарушен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одходы к организации антикоррупционного просвещения и информирования муниципальных служащих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Законодательство о персональных данных; права и обязанности оператора персональных данны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Соблюдение ограничений и запретов, требований о предотвращении и урегулировании конфликта  интересов; обзор судебной практики по рассмотрению дел, связанных с привлечением служащих к ответственности за коррупционные правонарушен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одходы к организации антикоррупционного просвещения и информирования муниципальных служащих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с руководителями социальной сферы Устюженского муниципального района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 цифровой трансформации государственных услуг в рамках требований Федерального закона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 (3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на территории Устюженского муниципального района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вопросам экономики Устюженского муниципального района при заместителе руководителя администрации по экономической политике (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проведению муниципального контроля на территории Устюже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 рабочей группы  по оценк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совещании с представителями бизнеса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Новации бюджетного законодательства; об исполнении местных бюджетов в текущем году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совместном планерном заседании Департамента внутренней политики Правительства области и Департамента финансов области в рамках проведения информационного дня в Устюженском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мидзе Ната Лё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имуществу комитета по управлению имуществ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 цифровой трансформации государственных услуг в рамках требований Федерального закона от 27 июля 2010 года № 210-ФЗ «Об организации предоставления государственных и муниципальных услуг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, спорту и молодежной политике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нлайн-семинар «Вопросы сохранения объектов культурного наследия; контрольная (надзорная) деятельность в сфере охраны объектов культурного наследия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жебная стажировка на тему: «Туризм – драйвер развития сельских территорий» с. Мя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кин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МКУ «Центр бухгалтерского учета и отчет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Сведения о структуре расходов бюджетных учреждений по видам  товаров и услуг – информация для разработки макропоказателей в таблицах «затраты-выпуск»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8:00Z</dcterms:created>
  <dc:creator>Хорёва</dc:creator>
  <dc:description/>
  <dc:language>en-US</dc:language>
  <cp:lastModifiedBy>Хорёва</cp:lastModifiedBy>
  <dcterms:modified xsi:type="dcterms:W3CDTF">2022-06-06T09:31:00Z</dcterms:modified>
  <cp:revision>9</cp:revision>
  <dc:subject/>
  <dc:title/>
</cp:coreProperties>
</file>