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а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иц, включенных в</w:t>
      </w:r>
      <w:r>
        <w:rPr>
          <w:rFonts w:cs="Times New Roman" w:ascii="Times New Roman" w:hAnsi="Times New Roman"/>
          <w:sz w:val="28"/>
          <w:szCs w:val="28"/>
        </w:rPr>
        <w:t xml:space="preserve"> резерв управленческих кадров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Устюженского муниципального района 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вартал 2022 год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4536"/>
        <w:gridCol w:w="652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милия, имя, отчес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щаемая должност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а подготовки (обучен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рева Людмила Анато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ный специалист сектора муниципальной службы и кадровой работы администрации Устюженского муниципального райо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вещание-онлайн с руководителями и специалистами  кадровых служб органов исполнительной государственной власти области и органов местного самоуправления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нлайн-семинар «Органиация электронного обучения муниципальных служащих муниципальных районов и городских округов области на базе системы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WebTuto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нлайн-семинар «Ошибки при заполнении сведений о доходах, расходах, об имуществе и обязательствах имущественного характера, новеллы при их заполнении в 2022 году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трова Мария Викт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едующий сектором муниципальной службы и кадровой работы администрации Устюженского муниципального райо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вещание-онлайн с руководителями и специалистами  кадровых служб органов исполнительной государственной власти области и органов местного самоуправления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нлайн-семинар «Организация ведомственного контроля за соблюдением трудового законодательства и иных нормативных правовых актов, содержащих нормы трудового права»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нлайн-семинар «Ошибки при заполнении сведений о доходах, расходах, об имуществе и обязательствах имущественного характера, новеллы при их заполнении в 2022 году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тамонова Анастасия Валер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едующий юридическим отделом администрации Устюженского муниципального райо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астие в рабочем совещании с руководителями социальной сферы Устюженского муниципального района(3)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мирнова Марина Викт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едующий сектором архитектуры и строительства управления жилищно-коммунального хозяйства, архитектуры, строительства и экологии администрации Устюженского муниципального райо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ебный онлайн-курс «Цифровой административный регламент: разработка и утверждение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астие в заседании районной межведомственной комиссии для оценки жилых помещений (3)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астие в заседании районной межведомственной комиссии по вопросам приемки помещений, согласования, отказа в согласовании переустройства и (или) перепланировки помещений в многоквартирном доме, перевода, отказа в переводе жилого (нежилого) помещения в нежилое (жилое) помещение на территории Устюженского муниципального района (3)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орова Юлия Игор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едующий сектором стратегического планирования и инвестиций управления экономического развития и сельского хозяйства администрации Устюженского муниципального райо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астие в рабочем совещании по вопросам экономики Устюженского муниципального района при заместителе руководителя администрации по экономической политике (3)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астие в рабочем совещании по проведению муниципального контроля на территории Устюженского муниципального района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астие в заседании  рабочей группы  по оценке эффективности деятельности органов местного самоуправлени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астие в совещании с представителями бизнеса района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сильева Ольга Васи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едующий сектором организационно-контрольной работы администрации Устюженского муниципального райо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лужебная стажировка «Организация обучения старост и активных граждан населенных пунктов района. Проведение работы по увеличению доходной базы бюджета»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нлайн-семинар «Актуальные вопросы развития архивного дела»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астие в заседании Координационного Совета по организации спортивных и культурно-массовых мероприятий (2)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xvoqus">
    <w:name w:val="rxvoqu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6:30:00Z</dcterms:created>
  <dc:creator>Хорёва</dc:creator>
  <dc:description/>
  <dc:language>en-US</dc:language>
  <cp:lastModifiedBy>Хорёва</cp:lastModifiedBy>
  <dcterms:modified xsi:type="dcterms:W3CDTF">2022-03-10T07:50:00Z</dcterms:modified>
  <cp:revision>5</cp:revision>
  <dc:subject/>
  <dc:title/>
</cp:coreProperties>
</file>