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формированию и подготовке кадровых резервов администрации Устюже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1                                                                                                         10.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84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А.Б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Устюженского муниципального района, заместитель председателя комиссии;</w:t>
            </w:r>
          </w:p>
        </w:tc>
      </w:tr>
      <w:tr>
        <w:trPr>
          <w:trHeight w:val="70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ва Л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 муниципальной службы и кадровой работы администрации района, секретарь комисси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нов А.Ю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руководителя администрации района - начальник управления жилищно-коммунального хозяйства, архитектуры, строительства и экологии;</w:t>
            </w:r>
          </w:p>
        </w:tc>
      </w:tr>
      <w:tr>
        <w:trPr>
          <w:trHeight w:val="113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Т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дминистрации района по экономической политике - начальник управления экономического развития и сельского хозяйства;</w:t>
            </w:r>
          </w:p>
        </w:tc>
      </w:tr>
      <w:tr>
        <w:trPr>
          <w:trHeight w:val="113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района;</w:t>
            </w:r>
          </w:p>
        </w:tc>
      </w:tr>
      <w:tr>
        <w:trPr>
          <w:trHeight w:val="866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муниципальной службы и кадровой работы администрации района;</w:t>
            </w:r>
          </w:p>
        </w:tc>
      </w:tr>
      <w:tr>
        <w:trPr>
          <w:trHeight w:val="56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заседание управляющий делами  администрации Устюженского муниципального района, заместитель председателя комиссии  А.Б.Уст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резерв управленческих кадров администрации Устюженского муниципального района по результатам конкурса на замещение вакантной должности муниципальной службы в  органах местного самоуправления Устюженского муниципального район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О включении в резерв управленческих кадров администрации Устюженского муниципального района по результатам конкурса на замещение вакантной должности муниципальной службы в  органах местного самоуправления Устюжен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ва Л.А, представила на рассмотрение комиссии пакет документов Алдамидзе Наты Левовны и огласила, что комиссия для проведения конкурса на замещение вакантной должности муниципальной службы в администрации Устюженского муниципального района приняла решение по результатам оценочных процедур предложить к включению  в резерв управленческих кадров администрации Устюженского муниципального района Алдамидзе Нату Левовну на должность председателя комитета по управлению имуществом администрации Устюженского муниципального района (протокол комиссии от 22.12.2021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а включить Алдамидзе Нату Левовну в резерв управленческих кадров администрации Устюженского муниципального района на должность председателя комитета по управлению имуществом администрации Устюже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суждении  приняли участие: Артамонова А.В., Болтунов А.Ю.,  Петрова М.В., Рогозина Т.Н., Устинов А.Б., Хорева Л.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Включить в резерв управленческих кадров администрации Устюженского муниципального района Алдамидзе нату Левовну, на должность председателя комитета по управлению имуществом администрации Устюже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ручить сектору муниципальной службы и кадровой работы администрации Устюженского муниципального района (Петрова М.В.) в течение трех рабочих дней подготовить проект постановления администрации района о включении в резерв управленческих кадров администрации Устюженского муниципальн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А.Б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ва Л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нов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Т.Н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7:00Z</dcterms:created>
  <dc:creator>Крылова Галина Олеговна</dc:creator>
  <dc:description/>
  <dc:language>en-US</dc:language>
  <cp:lastModifiedBy>Хорёва</cp:lastModifiedBy>
  <cp:lastPrinted>2021-03-31T08:13:00Z</cp:lastPrinted>
  <dcterms:modified xsi:type="dcterms:W3CDTF">2021-12-23T11:41:00Z</dcterms:modified>
  <cp:revision>4</cp:revision>
  <dc:subject/>
  <dc:title/>
</cp:coreProperties>
</file>