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формированию и подготовке кадровых резервов администрации Устюже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03.2021                                                                                                         10.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ов Е.А.</w:t>
        <w:tab/>
        <w:t>- руководитель администрации района, 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84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А.Б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Устюженского муниципального района, заместитель председателя комиссии;</w:t>
            </w:r>
          </w:p>
        </w:tc>
      </w:tr>
      <w:tr>
        <w:trPr>
          <w:trHeight w:val="70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ва Л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 муниципальной службы и кадровой работы администрации района, секретарь комисси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нов А.Ю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руководителя администрации района - начальник управления жилищно-коммунального хозяйства, архитектуры, строительства и экологии;</w:t>
            </w:r>
          </w:p>
        </w:tc>
      </w:tr>
      <w:tr>
        <w:trPr>
          <w:trHeight w:val="113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Т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дминистрации района по экономической политике - начальник управления экономического развития и сельского хозяйства;</w:t>
            </w:r>
          </w:p>
        </w:tc>
      </w:tr>
      <w:tr>
        <w:trPr>
          <w:trHeight w:val="113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Г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дминистрации района по социальным вопросам - начальник управления образования;</w:t>
            </w:r>
          </w:p>
        </w:tc>
      </w:tr>
      <w:tr>
        <w:trPr>
          <w:trHeight w:val="113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Я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омитета по управлению имуществом администрации района;</w:t>
            </w:r>
          </w:p>
        </w:tc>
      </w:tr>
      <w:tr>
        <w:trPr>
          <w:trHeight w:val="866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муниципальной службы и кадровой работы администрации района;</w:t>
            </w:r>
          </w:p>
        </w:tc>
      </w:tr>
      <w:tr>
        <w:trPr>
          <w:trHeight w:val="56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заседание руководитель  администрации Устюженского муниципального района, председатель комиссии  Е.А. Капр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резерв управленческих кадров администрации Устюженского муниципального района по предложению руководителя администрации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кадровый резерв для замещения вакантных должностей муниципальной службы в администрации Устюженского муниципального района по предложению руководителя администрации район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 1:</w:t>
      </w:r>
      <w:r>
        <w:rPr>
          <w:rFonts w:cs="Times New Roman" w:ascii="Times New Roman" w:hAnsi="Times New Roman"/>
          <w:sz w:val="28"/>
          <w:szCs w:val="28"/>
        </w:rPr>
        <w:t xml:space="preserve">  О включении в резерв управленческих кадров администрации Устюженского муниципального района по предложению руководителя администраци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ва Л.А, представила на рассмотрение комиссии список кандидатов в резерв управленческих кадров с приложением персональных дел, в который включ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высшую группу долж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ова Мария Викторовна на должность управляющего делами администрации Устюже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амонова Анастасия Валерьевна на должность заместителя руководителя администрации района по социальным вопросам – начальника управл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 главную группу долж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а Ольга Васильевна на должность заведующего архивным отделом администрации Устюже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гласила результаты проведенного тестирования с кандидатами на включение в резерв управленческих кадров администрации Устюженского муниципального района по предложению руководителя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а включить представленных кандидатов в резерв управленческих кадров администрации Устюже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 приняли участие: Болтунов А.Ю., Ильина Я.В.,  Капралов Е.А.,  Левина Г.В., Петрова М.В., Рогозина Т.Н., Устинов А.Б., Хорева Л.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Включить в резерв управленческих кадров администрации Устюжен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 высшую группу долж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трову Марию Викторовну на должность управляющего делами администрации Устюже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амонову Анастасию Валерьевну на должность заместителя руководителя администрации района по социальным вопросам – начальника управл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а главную группу долж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ильеву Ольгу Васильевну на должность заведующего архивным отделом администрации Устюже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учить сектору муниципальной службы и кадровой работы администрации Устюженского муниципального района (Петрова М.В.) в течение трех рабочих дней подготовить проект постановления администрации района о включении в резерв управленческих кадров администрации Устюже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ЛУШАЛИ 2:</w:t>
      </w:r>
      <w:r>
        <w:rPr>
          <w:rFonts w:cs="Times New Roman" w:ascii="Times New Roman" w:hAnsi="Times New Roman"/>
          <w:sz w:val="28"/>
          <w:szCs w:val="28"/>
        </w:rPr>
        <w:t xml:space="preserve">  О включении в кадровый резерв для замещения вакантных должностей муниципальной службы в администрации Устюженского муниципального района по предложению руководителя а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ва Л.А, представила на рассмотрение комиссии список кандидатов в кадровый резерв для замещения вакантных должностей муниципальной службы в администрации района с приложением персональных дел, в который включ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ведущую группу должно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исова Дарья Александровна на должность помощника руководителя администрации Устюженского муниципального района (по работе с обращениями гражд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ва Галина Александровна на должность заведующего сектором жилищно-коммунального хозяйства управления жилищно-коммунального хозяйства, архитектуры, строительства и экологии администрации Устюже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ова Татьяна Александровна на должность заведующего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гласила результаты проведенного тестирования с кандидатами на включение в кадровый резерв для замещения вакантных должностей муниципальной службы в администрации Устюженского муниципального района по предложению руководителя администрации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ила включить представленных кандидатов в кадровый резерв для замещения вакантных должностей муниципальной службы в администрации Устюже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 приняли участие: Болтунов А.Ю., Ильина Я.В.,  Капралов Е.А.,  Левина Г.В., Петрова М.В., Рогозина Т.Н., Устинов А.Б., Хорева Л.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Включить в кадровый резерв для замещения вакантных должностей муниципальной службы в администрации Устюженского муниципального рай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ведущую группу должно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исову Дарью Александровну на должность помощника руководителя администрации Устюженского муниципального района (по работе с обращениями гражд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ву Галину Александровну на должность заведующего сектором жилищно-коммунального хозяйства управления жилищно-коммунального хозяйства, архитектуры, строительства и экологии администрации Устюже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ову Татьяну Александровну на должность заведующего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сектору муниципальной службы и кадровой работы администрации Устюженского муниципального района (Петрова М.В.) в течение трех рабочих дней подготовить проект постановления администрации района о включении в  кадровый резерв для замещения вакантных должностей муниципальной службы в администрации Устюже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Капралов Е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А.Б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ва Л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нов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Я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Т.Н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6:00Z</dcterms:created>
  <dc:creator>Крылова Галина Олеговна</dc:creator>
  <dc:description/>
  <cp:keywords/>
  <dc:language>en-US</dc:language>
  <cp:lastModifiedBy>Хорёва</cp:lastModifiedBy>
  <cp:lastPrinted>2021-03-31T08:13:00Z</cp:lastPrinted>
  <dcterms:modified xsi:type="dcterms:W3CDTF">2021-03-31T07:54:00Z</dcterms:modified>
  <cp:revision>15</cp:revision>
  <dc:subject/>
  <dc:title/>
</cp:coreProperties>
</file>