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 xml:space="preserve">лицах, включенных в резерв управленческих кадров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Устюженского муниципального округа 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вартал 2025 года</w:t>
      </w:r>
      <w:r>
        <w:rPr/>
        <w:t>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5200"/>
        <w:gridCol w:w="5213"/>
        <w:gridCol w:w="3180"/>
      </w:tblGrid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  <w:t>№ п/п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милия, имя, отчество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щаемая должност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включения в резерв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8:04:00Z</dcterms:created>
  <dc:creator>Хорёва</dc:creator>
  <dc:description/>
  <dc:language>en-US</dc:language>
  <cp:lastModifiedBy>Хорёва</cp:lastModifiedBy>
  <dcterms:modified xsi:type="dcterms:W3CDTF">2025-05-29T08:04:00Z</dcterms:modified>
  <cp:revision>2</cp:revision>
  <dc:subject/>
  <dc:title/>
</cp:coreProperties>
</file>