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лицах, включенных в резерв управленческих кадр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стюженского муниципального округа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4 года</w:t>
      </w:r>
      <w:r>
        <w:rPr/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200"/>
        <w:gridCol w:w="5213"/>
        <w:gridCol w:w="318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№ 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щаемая должнос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включения в резерв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25:00Z</dcterms:created>
  <dc:creator>Хорёва</dc:creator>
  <dc:description/>
  <dc:language>en-US</dc:language>
  <cp:lastModifiedBy>Хорёва</cp:lastModifiedBy>
  <dcterms:modified xsi:type="dcterms:W3CDTF">2024-05-28T08:25:00Z</dcterms:modified>
  <cp:revision>2</cp:revision>
  <dc:subject/>
  <dc:title/>
</cp:coreProperties>
</file>