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, включенных 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дготовки (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сектора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минар с Прокуратурой области  по разъяснению практики привлечения служащих к дисциплинарной ответственности за допущенные коррупционные правонарушения, а также практика реализации органами прокуратуры области надзорных полномочий в сфере противодействия коррупци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муниципальной службы и кадров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минар с Прокуратурой области  по разъяснению практики привлечения служащих к дисциплинарной ответственности за допущенные коррупционные правонарушения, а также практика реализации органами прокуратуры области надзорных полномочий в сфере противодействия коррупци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пн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сполнения бюджета финансового управления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организационно-контрольной работы и информационно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заседании Координационного Совета по организации спортивных и культурно-массовых мероприятий (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Анастас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юридическим отдел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XOThames;Times New Roman" w:ascii="XOThames;Times New Roman" w:hAnsi="XOThames;Times New Roman"/>
                <w:sz w:val="28"/>
                <w:szCs w:val="28"/>
              </w:rPr>
              <w:t>- индивидуальная стажировка на тему «Ведение регистра муниципальных правовых актов Вологодской области, в том числе проведение правовой экспертизы муниципальных правовых актов, подготовка аналитических материалов правового характера» 24-25 октября 2024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XOThames;Times New Roman" w:ascii="XOThames;Times New Roman" w:hAnsi="XOThames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ев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инар на тему «Актуальные вопросы применения законодательства в сфере имущественных и земельных отношений, градостроительной деятель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ин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юридического отдела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XOThames;Times New Roman" w:ascii="XOThames;Times New Roman" w:hAnsi="XOThames;Times New Roman"/>
                <w:sz w:val="28"/>
                <w:szCs w:val="28"/>
              </w:rPr>
              <w:t>- индивидуальная стажировка на тему «Ведение регистра муниципальных правовых актов Вологодской области, в том числе проведение правовой экспертизы муниципальных правовых актов, подготовка аналитических материалов правового характера» 24-25 октября 2024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Михаил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информационной политики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XOThames;Times New Roman" w:hAnsi="XOThames;Times New Roman" w:cs="XOThames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рия онлайн-семинаров на тему «Русский язык и культура реч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дамидзе Ната Ле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имуществу комитета по управлению имуществом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минар на тему «Актуальные вопросы применения законодательства в сфере имущественных и земельных отношений, градостроительной деятельност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общим вопросам сектора организационно-контрольной работы администрации Устюже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ерия онлайн-семинаров на тему «Русский язык и культура реч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Thame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xvoqus">
    <w:name w:val="rxvoqu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6:00Z</dcterms:created>
  <dc:creator>Хорёва</dc:creator>
  <dc:description/>
  <dc:language>en-US</dc:language>
  <cp:lastModifiedBy>Хорёва</cp:lastModifiedBy>
  <cp:lastPrinted>2022-09-08T08:46:00Z</cp:lastPrinted>
  <dcterms:modified xsi:type="dcterms:W3CDTF">2024-12-03T12:43:00Z</dcterms:modified>
  <cp:revision>10</cp:revision>
  <dc:subject/>
  <dc:title/>
</cp:coreProperties>
</file>