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09"/>
        <w:gridCol w:w="5217"/>
        <w:gridCol w:w="316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Ольга Никола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Устюженская школа искусств им. В.У.Сипягиной-Лилиенфельд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лена Викто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юридического отдела администрации Устюженского муниципального округ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исина Светлана Александ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земельным вопросам комитета по управлению имуществом администрации Устюженского муниципального округ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атова Александра Анатолье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ДОУ «Детский сад «Солнышко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Галина Викторов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«Средняя школа № 2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0:00Z</dcterms:created>
  <dc:creator>Хорёва</dc:creator>
  <dc:description/>
  <dc:language>en-US</dc:language>
  <cp:lastModifiedBy>Хорёва</cp:lastModifiedBy>
  <dcterms:modified xsi:type="dcterms:W3CDTF">2023-08-30T11:16:00Z</dcterms:modified>
  <cp:revision>3</cp:revision>
  <dc:subject/>
  <dc:title/>
</cp:coreProperties>
</file>