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резерве управленческих кадров  и кадровом резерва для замещения вакантных должностей муниципальной службы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Устюженского муниципального района за 2 квартал 2019 год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ся работа по формированию резерва управленческих кадров  и кадрового резерва для замещения вакантных должностей муниципальной службы в  администрации Устюженского муниципального района.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2019 года в соответствии с утвержденным положением был объявлен  повторно конкурс на включение в резерв управленческих кадров. Конкурс комиссией по формированию и подготовке кадровых резервов администрации Устюженского муниципального района признан не состоявшимся ввиду отсутствия заявл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 работа с руководителями отраслевых (функциональных) органов, структурных подразделений администрации по представлению в сектор муниципальной службы и кадровой работы предложений в состав резерва управленческих кадров администрации Устюженского муниципального района. По результатам внесенных предложений комиссией будет рассмотрен вопрос о включении представленных кандидатур в резерв управленческих кадров администрации райо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1:00Z</dcterms:created>
  <dc:creator>Хорёва</dc:creator>
  <dc:description/>
  <dc:language>en-US</dc:language>
  <cp:lastModifiedBy>Хорёва</cp:lastModifiedBy>
  <dcterms:modified xsi:type="dcterms:W3CDTF">2019-08-22T07:31:00Z</dcterms:modified>
  <cp:revision>2</cp:revision>
  <dc:subject/>
  <dc:title/>
</cp:coreProperties>
</file>